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学生演讲稿2023"/>
      <w:r>
        <w:rPr/>
        <w:t>环保小学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，是如今人们讨论得一个热火朝天的话题，随着哥本哈根的会议展开，人们也开始倡导“低碳生活”，低碳渐渐进入了人们的眼球，进入了人们的生活。</w:t>
      </w:r>
    </w:p>
    <w:p>
      <w:pPr>
        <w:pStyle w:val="Normal"/>
        <w:rPr/>
      </w:pPr>
      <w:r>
        <w:rPr/>
        <w:t>以前，我总是把电灯开上个彻夜到明，水从晚上滴到明早，冰箱里塞满乱七八糟的东西。爸爸妈妈训我，我还不以为然，顶撞到：“不就那么一点水嘛，有什么了不起。”可日积月累，一年下来，估算一下，也有十几吨了。现在，我听到了人们倡导宣传“低碳生活”，我慢慢地有些懂了，我开始了“低碳生活。”</w:t>
      </w:r>
    </w:p>
    <w:p>
      <w:pPr>
        <w:pStyle w:val="Normal"/>
        <w:rPr/>
      </w:pPr>
      <w:r>
        <w:rPr/>
        <w:t>低碳，低碳。顾名思义，就是指生活作息时所消耗的能源的减少，从而减少碳消耗，尤其是二氧化碳的减少。我们应该积极提倡“低碳生活”，从节油、节电、节气，从一点点小事做起。也就是说，低碳生活就是更低能量。更低消耗的生活方式，还原其淳朴的进行人与自然的交流。</w:t>
      </w:r>
    </w:p>
    <w:p>
      <w:pPr>
        <w:pStyle w:val="Normal"/>
        <w:rPr/>
      </w:pPr>
      <w:r>
        <w:rPr/>
        <w:t>低碳必须从身边的小事做起。</w:t>
      </w:r>
    </w:p>
    <w:p>
      <w:pPr>
        <w:pStyle w:val="Normal"/>
        <w:rPr/>
      </w:pPr>
      <w:r>
        <w:rPr/>
        <w:t>大家，特别是我们小学生，在</w:t>
      </w:r>
      <w:r>
        <w:rPr/>
        <w:t>QQ</w:t>
      </w:r>
      <w:r>
        <w:rPr/>
        <w:t>群上肯定发现了一个新名词“碳足迹”，它标志着一个人的“碳耗用量”。“碳”耗用得多，导致地球变暖的罪魁祸首——二氧化碳也制造得多。总的来说，“碳足迹”就是指一个人的能源保护意识和行为对自然界产生的重大影响。</w:t>
      </w:r>
    </w:p>
    <w:p>
      <w:pPr>
        <w:pStyle w:val="Normal"/>
        <w:rPr/>
      </w:pPr>
      <w:r>
        <w:rPr/>
        <w:t>虽然大自然看我们一己之力是改变不了的，但我们可以稍稍改善我们的习惯。如我们再用电脑时，如果长时间不用，那么这时就可以把电脑设为待机状态。如果短时间不用，那就用电难的休眠状态最好，能好就可以降到百分之五十左右。不仅如此，洗脸水可以用来浇花、洗脚，用来冲马桶</w:t>
      </w:r>
      <w:r>
        <w:rPr/>
        <w:t>;</w:t>
      </w:r>
      <w:r>
        <w:rPr/>
        <w:t>在抽水马桶的水箱里放上一个饮料瓶，那样可以减少水箱面积，减少用水量</w:t>
      </w:r>
      <w:r>
        <w:rPr/>
        <w:t>;</w:t>
      </w:r>
      <w:r>
        <w:rPr/>
        <w:t>长时间不用电器时，要把插头都拔掉，这样既可以减少用电量，保护资源，还可以防止插座爆炸，减低安全隐患……</w:t>
      </w:r>
    </w:p>
    <w:p>
      <w:pPr>
        <w:pStyle w:val="Normal"/>
        <w:rPr/>
      </w:pPr>
      <w:r>
        <w:rPr/>
        <w:t>低碳生活只是一种态度，而不是能力，我们应该从节电、节水、节碳、节气、节油这种小事做起，低碳生活是我们要建立的绿色生活方式，只要我们去行动，就可以接近低碳生活，甚至可以达到地毯生活的标准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