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插班生简短的自我介绍"/>
      <w:r>
        <w:rPr/>
        <w:t>插班生简短的自我介绍</w:t>
      </w:r>
      <w:bookmarkEnd w:id="0"/>
    </w:p>
    <w:p>
      <w:pPr>
        <w:pStyle w:val="Normal"/>
        <w:rPr/>
      </w:pPr>
      <w:r>
        <w:rPr/>
        <w:t>敬的老师，同学们，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uexila</w:t>
      </w:r>
      <w:r>
        <w:rPr/>
        <w:t>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认为会感受与思考的不仅使大脑，还有心灵。在这几天中，我认识了一些同学，彼此之间的沟通不仅很融洽，而且增进了友谊。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新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</w:t>
      </w:r>
      <w:r>
        <w:rPr/>
        <w:t>,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