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军训心得随想"/>
      <w:r>
        <w:rPr/>
        <w:t>2023</w:t>
      </w:r>
      <w:r>
        <w:rPr/>
        <w:t>学校军训心得随想</w:t>
      </w:r>
      <w:bookmarkEnd w:id="0"/>
    </w:p>
    <w:p>
      <w:pPr>
        <w:pStyle w:val="Normal"/>
        <w:rPr/>
      </w:pPr>
      <w:r>
        <w:rPr/>
        <w:t>这段时间以来的军训已经结束了，我认识到了自身各方面都还是存在不足的，所以这段时间以来在训练我得到了非常偶的提高，则是对我个人能力的锻炼，我也会继续去做好相关职责，并且发挥好自身各方面能力，成为一名优秀的高中学生，咋在这听歌的过程当中我也做出了很多提高，对于这这次的军训我也有一番感悟。</w:t>
      </w:r>
    </w:p>
    <w:p>
      <w:pPr>
        <w:pStyle w:val="Normal"/>
        <w:rPr/>
      </w:pPr>
      <w:r>
        <w:rPr/>
        <w:t>作为一名高一新生，我也在不断的提高自身能力，军训的这段时间里，我也感受到了很多的进步，这让我也觉得非常的充实，在这一点上面我也愿意去接触的，我相信在这样的环境瞎买你的可做的，对此我也是做好了很多准备，我相信在这样的环境下面可以维持一个好的状态，在的这段时间以来的在工作当中，我也注意到了这些细节的地方，我会用实际行动去证明自己的，这是我应该要去提高的，在我接下来的工作当中，一定我一定会做的更好一点的，这是我应该要有的态度，这次军训期间，我也认识到了自己的问题，我一定不会辜负了的学校拉的期望，我会用自己实际行动去落实好相关的工作，未来做出更好的成绩来，我也一定会坚持去做的更好一点。</w:t>
      </w:r>
    </w:p>
    <w:p>
      <w:pPr>
        <w:pStyle w:val="Normal"/>
        <w:rPr/>
      </w:pPr>
      <w:r>
        <w:rPr/>
        <w:t>这次军军训虽然比较幸苦，但是能够有这个机会锻炼自己我觉得非常的有意义，这是我应该要去维持下去的，平时在工作当中我也得到了很多的提高，这是我应该要坚持去做好的，这段时间以来我也确实是需要认真去做好这些细节的东西，虽然天气炎热，但是我从来都不会轻易的放弃，我觉得在这方面我能够获得更多的锻炼和提高，这些是在书本上面学不到的，这是我应该要去积累的，我也深刻的理解到了这些，在这样的环境下面确实是可以快速的锻炼到一个人，在这段时间以来我也一直都存在很多问题，我相信自己自己能够在这样的环境下面能够做的更加认真一点，这也是我一直以来各方面能力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激在军训当中的点点滴滴，感激教官的耐心指导，感激老师这几天的陪伴，这段军训经历，会成为我人生当中宝贵的一段敬礼，我相信未来一定能够获得更多的进步，这对我各方面都是有所鼓励的，这让我也感触良多，我认为在这样的环境下面所经历的都是非常珍贵的，我也一定会做的更加认真一点，这是我应该要去落实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