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生面试英文自我介绍"/>
      <w:r>
        <w:rPr/>
        <w:t>护理学生面试英文自我介绍</w:t>
      </w:r>
      <w:bookmarkEnd w:id="0"/>
    </w:p>
    <w:p>
      <w:pPr>
        <w:pStyle w:val="Normal"/>
        <w:rPr/>
      </w:pPr>
      <w:r>
        <w:rPr/>
        <w:t>Hello!MynameisWangDan,22yearsoldthisyear,graduatedfromHainanmedicalschool.Myanswertoyourhospitalnursepost,beforethis,Ihavehadmorethanhalfayear'sinternshipexperience.</w:t>
      </w:r>
    </w:p>
    <w:p>
      <w:pPr>
        <w:pStyle w:val="Normal"/>
        <w:rPr/>
      </w:pPr>
      <w:r>
        <w:rPr/>
        <w:t>Duringtheinternship,Istrictlyabidebytherulesandregulationsofhospitalnurse,conscientiouslyperformtheirduties,toMarxismLeninismandMaoZedongthought,DengXiaopingtheory,strictdemandsonthemselves,respectteachers,uniteclassmates,careforthepatient,donotbelate,donotleaveearly,workhard,andstrivetoachievethestandardizationofnursingservicequality,skills,basicnursingflexibility,caringactivitiesoften,combiningtheorywithpractice,andmakethetheorylearningplan,focused,duringthenursingworkwithmeasure,record,practice,hasalwaysbeento"love,patienceandcareful,"asthebasic,andstrivetoachievethe"eyeground,hands,feet,mouthwash,"wanttoPatientsarethinking,anxiouspatientsareanxious,wholeheartedlyforpatientstoprovidequalityservices,establishagoodmedicalethics.</w:t>
      </w:r>
    </w:p>
    <w:p>
      <w:pPr>
        <w:pStyle w:val="Normal"/>
        <w:rPr/>
      </w:pPr>
      <w:r>
        <w:rPr/>
        <w:t>Inthevarioussectionsoftheinternship,Istrictlyabidebythedepartmentsystem,attendnursingrounds,familiarwiththepatient'scondition,cancorrectlyanswertheteacher'squestion,skillfullyregulateeverybasicnursingoperationandnursingoperation,thecorrectexecutionoforders,strictimplementationofthreeinvestigationsoftheseven,canstandardizethewritingofthenursingdocuments,tocompletetheshifttherecordinatimelymanner,andmakethepatientsoutofhospitalnursingassessmentandhealtheducation,candoallthecommondisease,frequentlyoccurringdiseasenursingwork,earnestlyimplementtheasepticoperationprocedures,candopreoperativepreparationguide,andcompletetheoperation,andpostoperativeobservationandnursing,atwork,findproblemscanseriouslyanalysisandtimelysolutionsBefamiliarwith,within,andthewomenandchildreninintensivecarenursingoperationoftheDepartmentofemergency,crisis,old,heavypatientscanquicklyfamiliarwiththeconditionandrespondintherescuework,strictindemands,obtainedwitheverythingingoodorderandwellarranged,trustandpraise,atthesametime,Iactivelyparticipatedinvarioustypesofcasediscussionandacademiclectures,andconstantlyenrichtheirbusinessknowledge,throughlearning,theholisticnursingwardmanagementtechnologyandknowledgehasamorecomprehensiveknowledgeandunderstanding.</w:t>
      </w:r>
    </w:p>
    <w:p>
      <w:pPr>
        <w:pStyle w:val="Normal"/>
        <w:rPr/>
      </w:pPr>
      <w:r>
        <w:rPr/>
        <w:t>Thenursingworkformorethanhalfayear'spractice,intheteacher'sguidanceandpatientteaching,conscientiouslystudytheimportantthoughtof"ThreeRepresents",studyandimplementthespiritofsixteen,seriouslystudythe"Regulationsonhandlingmedicalaccidents"anditslawsandregulations,andactivelyparticipateintheorganizationofthehospitalnursingregulationsofmedicalaccidenttraining,participatedinthethenursingstafflearning,throughlearningmakesmerealizethattheestablishmentofthesocialistmarketeconomy,improvedlegalsystem,people'slegalconceptconstantlyenhanced,accordingtolaw,inaccordancewiththelawtosafeguardtheirlegitimaterightsandinterestshasbecometheconsensusofthepeople,themodernnursingqualityideaisall-round,thewholeprocessofthepatientThisissatisfied,peopleputforwardhigherformedicalcareservices,updatethedemand,soastoenrichthelegalknowledge,enhancetheawarenessofsafetyprotection,andcanmakethenurses'understanding,usage,toreducetheoccurrenceofmedicalaccidents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护理面试英文自我介绍范文</w:t>
      </w:r>
    </w:p>
    <w:p>
      <w:pPr>
        <w:pStyle w:val="Normal"/>
        <w:rPr/>
      </w:pPr>
      <w:r>
        <w:rPr/>
        <w:t>2.</w:t>
      </w:r>
      <w:r>
        <w:rPr/>
        <w:t>护理面试英文自我介绍</w:t>
      </w:r>
    </w:p>
    <w:p>
      <w:pPr>
        <w:pStyle w:val="Normal"/>
        <w:rPr/>
      </w:pPr>
      <w:r>
        <w:rPr/>
        <w:t>3.</w:t>
      </w:r>
      <w:r>
        <w:rPr/>
        <w:t>护士英语面试自我介绍范文</w:t>
      </w:r>
    </w:p>
    <w:p>
      <w:pPr>
        <w:pStyle w:val="Normal"/>
        <w:rPr/>
      </w:pPr>
      <w:r>
        <w:rPr/>
        <w:t>4.</w:t>
      </w:r>
      <w:r>
        <w:rPr/>
        <w:t>毕业生面试自我介绍英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士面试英文自我介绍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