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英文"/>
      <w:r>
        <w:rPr/>
        <w:t>丽江古城导游词英文</w:t>
      </w:r>
      <w:bookmarkEnd w:id="0"/>
    </w:p>
    <w:p>
      <w:pPr>
        <w:pStyle w:val="Normal"/>
        <w:rPr/>
      </w:pPr>
      <w:r>
        <w:rPr/>
        <w:t>Everybodyisgood!Iamyourtouroflijiangtourguide.Iamgladtoenjoythehappytimewithyou!MynameisLin,mynameisyoucancallmeLinguideline.</w:t>
      </w:r>
    </w:p>
    <w:p>
      <w:pPr>
        <w:pStyle w:val="Normal"/>
        <w:rPr/>
      </w:pPr>
      <w:r>
        <w:rPr/>
        <w:t>Pleasecomewithme.Hereistheoldtownoflijiang.I'llgiveyouabriefintroductionoflijiang.Lijiangalsoknownasdayantown,islocatedinthemiddleoflijiangdam,knownas"oneofthemostpreservedancientcityofthebigfour".ItistheonlyancientcitywithoutwallsinChina'sfamoushistoricalandculturalcity.Lijiangancientcityislocatedintheyunnan-guizhouplateau,2400metersabovesealevel,theareaofthecity3.8squarekilometers,theancienttimesisknownfairsandtowns.Theancientcityofexistingresidents6200households,25000people.Amongthem,thenaxinationalityforthevastmajorityofthepopulation,30%oftheresidentsarestillengagedinproducedwithcopper,silver,fur,leather,textiles,brewingtraditionalhandicraftindustryandbusinessactivities.</w:t>
      </w:r>
    </w:p>
    <w:p>
      <w:pPr>
        <w:pStyle w:val="Normal"/>
        <w:rPr/>
      </w:pPr>
      <w:r>
        <w:rPr/>
        <w:t>Lijiangancientandthestreetofthecityofmountainwasbuilt,mostlycoveredwithredbreccia,therainyseasonwillnotmuddy,alsowon'tflyashofthedryseason,thestonepatternsofnaturalelegance.Look,smoothandcleangreenflagroad,completelyhand-builtcivilhousingstructure,ubiquitousBridges.</w:t>
      </w:r>
    </w:p>
    <w:p>
      <w:pPr>
        <w:pStyle w:val="Normal"/>
        <w:rPr/>
      </w:pPr>
      <w:r>
        <w:rPr/>
        <w:t>Isinfrontoftheoldcitycentersquarestreet.Herefullofbeautifulthingsineyesofartsandcrafts,sentiment.Shouldn'thavecometocitysquarestreet.</w:t>
      </w:r>
    </w:p>
    <w:p>
      <w:pPr>
        <w:pStyle w:val="Normal"/>
        <w:rPr/>
      </w:pPr>
      <w:r>
        <w:rPr/>
        <w:t>Lijianghasalonghistory,naturalstyle.Citylayoutstrewnatrandomhavesend,alreadyhavemountainview,andaboundoflastingappeal.Lijiangresidenceisharmonythehan,bai,yi,Tibetanethnicessence,andhasauniquestyleofthenaxinationality,isveryunique!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Iwouldliketointroduceyoutohere.Wisheveryonehaveahappyjourney!Rememberwhenyougoouttoseesomethinghereyoucan'tthrowthingsontheearth,andtothrowitisthrownintothedustbin.Areyouplayingwhenyouneedtopayattentiontosafety,theirluggage,whatprotection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