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文团员的自我鉴定"/>
      <w:r>
        <w:rPr/>
        <w:t>参考文团员的自我鉴定</w:t>
      </w:r>
      <w:bookmarkEnd w:id="0"/>
    </w:p>
    <w:p>
      <w:pPr>
        <w:pStyle w:val="Normal"/>
        <w:rPr/>
      </w:pPr>
      <w:r>
        <w:rPr/>
        <w:t>在过去的这些时间里，充满了喜怒哀乐，做为团员的我，对于这段时间里的学习和生活，我不是个是失败者，但也不是一个成功者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