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习新课标心得体会"/>
      <w:r>
        <w:rPr/>
        <w:t>教师学习新课标心得体会</w:t>
      </w:r>
      <w:bookmarkEnd w:id="0"/>
    </w:p>
    <w:p>
      <w:pPr>
        <w:pStyle w:val="Normal"/>
        <w:rPr/>
      </w:pPr>
      <w:r>
        <w:rPr/>
        <w:t>新课程改革提出了“自主、合作、探究”的学习方式，强调课堂教学要体现“学生的主体性”，“师生在教学中应该是平等的交流”等理念。作为一种全新的教学理念，新课程改革不仅改变着学生的学习生活，也改变着教师的教学模式。由于新课改的许多理念最终是要通过教师的课堂教学行为而得以实现的，要构建和谐、互助、愉悦的多元交流和相互支撑的鲜活课堂生活，合理有效地开发各种教学资源，教师是推进课改的最关键因素。那么，怎样在新课程标准理念下，促进高中生物新课程教学中教师教学理念的变革和教学行为的创新呢</w:t>
      </w:r>
      <w:r>
        <w:rPr/>
        <w:t>?</w:t>
      </w:r>
    </w:p>
    <w:p>
      <w:pPr>
        <w:pStyle w:val="Normal"/>
        <w:rPr/>
      </w:pPr>
      <w:r>
        <w:rPr/>
        <w:t>我认为在教学中应突出学生学习的主体性、主动性、合作性以往教学中，通常看成绩，注重结果，轻过程，课堂上教师安排好一切。教师把重点、难点分析透彻，再讲解给学生，学生通常被动接受，缺少参与</w:t>
      </w:r>
      <w:r>
        <w:rPr/>
        <w:t>;</w:t>
      </w:r>
      <w:r>
        <w:rPr/>
        <w:t>教师几乎把所有的原理、概念、具体的生物知识都当作定论呈现给学生，没有给学生留下发展的空间</w:t>
      </w:r>
      <w:r>
        <w:rPr/>
        <w:t>;</w:t>
      </w:r>
      <w:r>
        <w:rPr/>
        <w:t>教师把形成结论的生动过程变成了单调刻板的条文背诵，从源头上剥离了知识与智力的内在联系。而开放式教学可以改变过去学生“等、靠、要”的被动形势，学生在这种学习氛围中自己探索、辨析思考，自己去体验，为其终身教育打下了坚实的基础。</w:t>
      </w:r>
    </w:p>
    <w:p>
      <w:pPr>
        <w:pStyle w:val="Normal"/>
        <w:rPr/>
      </w:pPr>
      <w:r>
        <w:rPr/>
        <w:t>现使用的新教材中设置了很多活动性栏目，为我们使用开放式教学模式提供了很好的素材。因此，在教学中我放手让学生进行探究，变老师教为真正学生动手探究，不怕学生出错。走下讲台，让学生动手、动口、动脑，让学生互相充当老师，互相学习，师生互动，生生互动，只有创造出这样的氛围，才是学习的环境。学生讲的可能不是很圆满，应根据学生实际掌握知识的情况，对有一定难度的题进行点拨，这样既节省了时间又能根据学生情况，使学生牢固的掌握了知识。</w:t>
      </w:r>
    </w:p>
    <w:p>
      <w:pPr>
        <w:pStyle w:val="Normal"/>
        <w:rPr/>
      </w:pPr>
      <w:r>
        <w:rPr/>
        <w:t>在新课标下教师要构建新的课堂教学模式，改变传统教学模式下的某些做法，但并不是完全否定接受式学习，否定教师的讲解。教和学的方式受多种因素制约，有些很难理解问题限于学生的知识水平、理解能力，即使讨论也不会有什么效果，这就要求我们教师要灵活处理，不能刻意的追求某些教学的外在形式，把课堂教学版式化。教学中只要能让学生动起来，积极思考、交流，体现学生的主体地位，使学生养成良好的学习习惯和思维方式，就是我们的教学目的。新课改对我们教师来说都是第一次，毕竟我们和我们的学生都是接受式教育的产物，要想一下改过来可能会遇到种种困难。因此我们应尽可能的发挥学生的主动性，在课堂上给学生以参与的机会。</w:t>
      </w:r>
    </w:p>
    <w:p>
      <w:pPr>
        <w:pStyle w:val="Normal"/>
        <w:widowControl/>
        <w:bidi w:val="0"/>
        <w:spacing w:before="180" w:after="180"/>
        <w:jc w:val="left"/>
        <w:rPr/>
      </w:pPr>
      <w:r>
        <w:rPr/>
        <w:t>以上是我实践新课改的点滴体会和看法。作为新课改的具体实践者，我坚定新课改方向不动摇，对生物学课改的过程不断进行探索，伴随着高中生物新课改的步步深入，我会一路实践一路总结，在课改中成长，当然也会在课改中收获，我坚信新课改是振兴国家教育，适应国际潮流，全面提升学生素质的唯一选择。只有改革旧课程才是教育的出路，我会继续发挥新课改教学的主动性和创造性，使自己的专业素质与课改一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