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体会日记"/>
      <w:r>
        <w:rPr/>
        <w:t>高中军训体会日记</w:t>
      </w:r>
      <w:bookmarkEnd w:id="0"/>
    </w:p>
    <w:p>
      <w:pPr>
        <w:pStyle w:val="Normal"/>
        <w:rPr/>
      </w:pPr>
      <w:r>
        <w:rPr/>
        <w:t>今天，又是一个令人兴奋的日子，我们要去参观消防队，我们早早地排好了队伍，内心雀跃得不能用语言表达</w:t>
      </w:r>
      <w:r>
        <w:rPr/>
        <w:t>!</w:t>
      </w:r>
      <w:r>
        <w:rPr/>
        <w:t>上路了，兴高彩烈地喊着口号，真是老天作弄人，走到半路竟然下起了豆大的雨，老师直着嗓子喊“带同学们回去吧</w:t>
      </w:r>
      <w:r>
        <w:rPr/>
        <w:t>!”</w:t>
      </w:r>
      <w:r>
        <w:rPr/>
        <w:t>可我们这些“小军人”怎么能为这么点困难击退呢</w:t>
      </w:r>
      <w:r>
        <w:rPr/>
        <w:t>?</w:t>
      </w:r>
      <w:r>
        <w:rPr/>
        <w:t>最后全体一路狂奔到达消防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冲进消防大厅，看到一个个都被淋成了“落汤鸡”同学们笑得好不开心</w:t>
      </w:r>
      <w:r>
        <w:rPr/>
        <w:t>!</w:t>
      </w:r>
      <w:r>
        <w:rPr/>
        <w:t>这时候雨竟然停了，太阳不知从哪儿冒了出来，真是又好气又好笑</w:t>
      </w:r>
      <w:r>
        <w:rPr/>
        <w:t>!</w:t>
      </w:r>
      <w:r>
        <w:rPr/>
        <w:t>也许，这就是老天送给我们的“礼物”吧</w:t>
      </w:r>
      <w:r>
        <w:rPr/>
        <w:t>!</w:t>
      </w:r>
      <w:r>
        <w:rPr/>
        <w:t>活动的第一项是听讲座，这时的我已没有心思听消防叔叔说什么，东张西望的看着这个宽敞的房间，它有许多通道，真方便呀</w:t>
      </w:r>
      <w:r>
        <w:rPr/>
        <w:t>!</w:t>
      </w:r>
      <w:r>
        <w:rPr/>
        <w:t>不知什么时候讲座结束了，我们又开始了第二项参观，“哇好大</w:t>
      </w:r>
      <w:r>
        <w:rPr/>
        <w:t>!</w:t>
      </w:r>
      <w:r>
        <w:rPr/>
        <w:t>好高啊</w:t>
      </w:r>
      <w:r>
        <w:rPr/>
        <w:t>!”</w:t>
      </w:r>
      <w:r>
        <w:rPr/>
        <w:t>随着同学们的惊呼，两个消防叔叔“嗖嗖”一下“飞”到了楼上，总共才几秒钟时间呢</w:t>
      </w:r>
      <w:r>
        <w:rPr/>
        <w:t>!</w:t>
      </w:r>
      <w:r>
        <w:rPr/>
        <w:t>我们不禁拍手叫好，不一会儿，十几个叔叔轮流上去，只见一位叔叔一个箭步跨过了围墙，下面立刻响起了雷鸣般的掌声，“太厉害了</w:t>
      </w:r>
      <w:r>
        <w:rPr/>
        <w:t>!</w:t>
      </w:r>
      <w:r>
        <w:rPr/>
        <w:t>太棒了</w:t>
      </w:r>
      <w:r>
        <w:rPr/>
        <w:t>!”……</w:t>
      </w:r>
      <w:r>
        <w:rPr/>
        <w:t>参观结束了，我在心里对那个“幽默教官和消防叔叔”说了声谢谢，谢谢他们给了我们这段快乐的体验</w:t>
      </w:r>
      <w:r>
        <w:rPr/>
        <w:t>!</w:t>
      </w:r>
      <w:r>
        <w:rPr/>
        <w:t>这将成为我们最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