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简历自我评价怎么写"/>
      <w:r>
        <w:rPr/>
        <w:t>找工作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努力学习和钻研美容专业理论和知识，具有较强的美容专业技能。能熟悉掌握美容技术，产品，仪器等方面的理论知识，注意研究分析美容行业的形式及发展等熟练掌握各项服务技能，能严格遵守操作规则，一丝不苟地完成每一操作步骤，得到顾客的认可和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