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第二学期"/>
      <w:r>
        <w:rPr/>
        <w:t>小学学校工作计划第二学期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一切工作是以“全面贯彻落实党的教育方针，全面实施素质教育，提高教育教学质量”为中心。以邓小平理论为指导，</w:t>
      </w:r>
      <w:r>
        <w:rPr/>
        <w:t>x_“xxxx”</w:t>
      </w:r>
      <w:r>
        <w:rPr/>
        <w:t>重要思想为指针，以课程改革为切入点，以课题研究为龙头，以提高教师业务素质为关键，以提高课堂教学效益为突破口，以落实绩效促管理，运用现代教育理论，不断深化教学改革，开展新课程实验工作，巩固和提高普九成果，全面推进素质教育，全面提高教育质量和办学水平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.</w:t>
      </w:r>
      <w:r>
        <w:rPr/>
        <w:t>普及程度：采取多种途径的控流措施，确保辖区内适龄少年儿童入学率达</w:t>
      </w:r>
      <w:r>
        <w:rPr/>
        <w:t>100%</w:t>
      </w:r>
      <w:r>
        <w:rPr/>
        <w:t>，完成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办学条件：在经济困难的情况下，配合村“两委”争取上级党委政府和教育行政主管部门支持，筹措资金力争早日解决教学楼屋面漏雨、门窗严重破损及围墙开裂等迫切需要问题。</w:t>
      </w:r>
    </w:p>
    <w:p>
      <w:pPr>
        <w:pStyle w:val="Normal"/>
        <w:rPr/>
      </w:pPr>
      <w:r>
        <w:rPr/>
        <w:t>3.</w:t>
      </w:r>
      <w:r>
        <w:rPr/>
        <w:t>软件建设：继续做好档案工作，特别是续建好近三年来的各类档案资料并做到规范存档，力争此项工作进入全镇前列。</w:t>
      </w:r>
    </w:p>
    <w:p>
      <w:pPr>
        <w:pStyle w:val="Normal"/>
        <w:rPr/>
      </w:pPr>
      <w:r>
        <w:rPr/>
        <w:t>.</w:t>
      </w:r>
      <w:r>
        <w:rPr/>
        <w:t>教学质量：在各科教学中注重渗透素质教育，开展新课程实验工作，并分别以学校、年级或班级为单位坚持开展“快乐校园”活动。加强班级管理，重在培养学生理论联系实践的多项能力，使学校的教学评估进入镇前十名。</w:t>
      </w:r>
    </w:p>
    <w:p>
      <w:pPr>
        <w:pStyle w:val="Normal"/>
        <w:rPr/>
      </w:pPr>
      <w:r>
        <w:rPr/>
        <w:t>5.</w:t>
      </w:r>
      <w:r>
        <w:rPr/>
        <w:t>教师队伍建设：完善教师绩效评价机制，鼓励教师自学，参加各级各类教研活动与培训、进修，力争教师学历、普通话、计算机达标率达到镇前列。</w:t>
      </w:r>
    </w:p>
    <w:p>
      <w:pPr>
        <w:pStyle w:val="Normal"/>
        <w:rPr/>
      </w:pPr>
      <w:r>
        <w:rPr/>
        <w:t>6.</w:t>
      </w:r>
      <w:r>
        <w:rPr/>
        <w:t>学校管理</w:t>
      </w:r>
      <w:r>
        <w:rPr/>
        <w:t>:</w:t>
      </w:r>
      <w:r>
        <w:rPr/>
        <w:t>实施目标管理，抓好常规，使学校管理工作走向更加优化的道路，力争学校年度工作评估进入前十名。</w:t>
      </w:r>
    </w:p>
    <w:p>
      <w:pPr>
        <w:pStyle w:val="Normal"/>
        <w:rPr/>
      </w:pPr>
      <w:r>
        <w:rPr/>
        <w:t>三、主要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巩固和发展“普九”成果，落实课程改革实验方案，全面推进素质教育，全面提高教育质量。</w:t>
      </w:r>
    </w:p>
    <w:p>
      <w:pPr>
        <w:pStyle w:val="Normal"/>
        <w:rPr/>
      </w:pPr>
      <w:r>
        <w:rPr/>
        <w:t>1</w:t>
      </w:r>
      <w:r>
        <w:rPr/>
        <w:t>、严格控制学生流失，提高普及程度，巩固和发展“普九”成果。一是完善控流目标责任制，加大义务教育法的宣传力度，要求教师努力做好流失生的家访工作。二是落实义务教育的“三项制度”。三是规范办学行为，减轻学生的课业负担，改进教学方法，提高学生的积极性。让学生进得来，留得住，学得好。四是做好控流防辍工作，做到真心实意爱学生，不乱收费留学生，鼓励进步奖学生，奉献爱心助学生，开展活动聚学生，依法治教保学生。</w:t>
      </w:r>
    </w:p>
    <w:p>
      <w:pPr>
        <w:pStyle w:val="Normal"/>
        <w:rPr/>
      </w:pPr>
      <w:r>
        <w:rPr/>
        <w:t>2</w:t>
      </w:r>
      <w:r>
        <w:rPr/>
        <w:t>、加强学生的思想品德教育，努力提高学校德育工作的主动性、针对性和实效性。不断发展和完善学校“少先队特色”的德育教育模式，加强学校德育工作领导，健全德育网络。形成齐抓共管、人人负责的良好局面。针对不同年龄确定教育目标，针对学生思想实际安排教学和活动内容，开展丰富多采的教育活动。加强爱国主义、集体主义和公民道德规范教育，坚持开展法纪教育和文明习惯养成教育。加强学生的社会实践活动和学校校园和周边环境的治理，实现环境育人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(1)</w:t>
      </w:r>
      <w:r>
        <w:rPr/>
        <w:t>积极开展新课程实验工作。学校成立课改实验工作领导小组，统一课改实验工作，并以教学业务上给予经常性的具体指导。</w:t>
      </w:r>
      <w:r>
        <w:rPr/>
        <w:t>(2)</w:t>
      </w:r>
      <w:r>
        <w:rPr/>
        <w:t>开展“教学质量月”活动，加强课堂教学的研究，提高教学质量。全面实施“学法指导研究”课题，全面推行“精讲、善导、激趣、引思”八字教学法，落实课堂教学“</w:t>
      </w:r>
      <w:r>
        <w:rPr/>
        <w:t>310”</w:t>
      </w:r>
      <w:r>
        <w:rPr/>
        <w:t>工程，积极开展优质课评比，不断发现和培养学校教学骨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