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平凡的世界个人读书心得"/>
      <w:r>
        <w:rPr/>
        <w:t>最新平凡的世界个人读书心得</w:t>
      </w:r>
      <w:bookmarkEnd w:id="0"/>
    </w:p>
    <w:p>
      <w:pPr>
        <w:pStyle w:val="Normal"/>
        <w:rPr/>
      </w:pPr>
      <w:r>
        <w:rPr/>
        <w:t>平凡的世界热播之余，又重新翻看了原着，同样的一本书，随着时间的流逝，阅历的丰富，感悟也早已不同。</w:t>
      </w:r>
    </w:p>
    <w:p>
      <w:pPr>
        <w:pStyle w:val="Normal"/>
        <w:rPr/>
      </w:pPr>
      <w:r>
        <w:rPr/>
        <w:t>第一次看到这本书是上大学的时候，熬夜看完的，也是大学里唯一一本读完的小说。看完后躺在床上思绪万千，只感觉作者淡淡的文笔中处处流露着对生活的无比热爱，理想，爱情，亲情，友情</w:t>
      </w:r>
      <w:r>
        <w:rPr/>
        <w:t>......</w:t>
      </w:r>
      <w:r>
        <w:rPr/>
        <w:t>一切都是那么美好，生活充满了希望。跟初入象牙塔的大学生一样，惬意的校园生活，肆意奔放的青春，憧憬着美好的未来。感动一闪而逝，小说里的人和事早已模糊于记忆当中，只留下黄土高原上的一段往事和平凡的书名。</w:t>
      </w:r>
    </w:p>
    <w:p>
      <w:pPr>
        <w:pStyle w:val="Normal"/>
        <w:rPr/>
      </w:pPr>
      <w:r>
        <w:rPr/>
        <w:t>如今再回看小说，蓦地发现这分明就是父辈的写照，甚至我们身上还烙有小说里某些人物的余影。有人说，只要城乡二元结构还存在，平凡的世界就不会过时。书里反映的正是大时代下亿万中国农民的缩影。小说里人物的命运沉浮，悲喜欢忧，情爱纠葛都和农民的身份绑在了一起。</w:t>
      </w:r>
    </w:p>
    <w:p>
      <w:pPr>
        <w:pStyle w:val="Normal"/>
        <w:rPr/>
      </w:pPr>
      <w:r>
        <w:rPr/>
        <w:t>一纸户口把农民世世代代钉死在了黄土地上，除去考大学和参军，再也没有其他途径摆脱农民的身份。农民不仅要与天斗，还要跟自己与生俱来的命运抗争。他们只有拼命地从这浸透了血汗的黄土地中收获希望。父辈对土地和粮食的感情，不是改革开放后这代人所能够理解的。土地是农民的一切，吃饭，穿衣，盖房，拉扯孩子</w:t>
      </w:r>
      <w:r>
        <w:rPr/>
        <w:t>......</w:t>
      </w:r>
      <w:r>
        <w:rPr/>
        <w:t>所有这一切都只能依靠在有限的土地上起早贪黑，精耕细作。记得很深，小时候喝稀饭，碗底剩下些许的饭根，爷爷总要让我们舔干净才能离桌。</w:t>
      </w:r>
    </w:p>
    <w:p>
      <w:pPr>
        <w:pStyle w:val="Normal"/>
        <w:rPr/>
      </w:pPr>
      <w:r>
        <w:rPr/>
        <w:t>农村的生活虽然清苦，可是简单惬意，有浓浓的人情，有田园、山野、河流、羊群，有村东头的李老汉、隔壁村的憨牛、外地嫁过来的老王家的俏媳妇</w:t>
      </w:r>
      <w:r>
        <w:rPr/>
        <w:t>......</w:t>
      </w:r>
      <w:r>
        <w:rPr/>
        <w:t>谁家有红白事，整个村子里的人总会一个不拉的赶去帮忙，逢年过节，再穷的人家也要杀口猪，宰上两只鸡，放些炮仗，村头照例点上火堆，窜天的火苗烘出热闹的年味。</w:t>
      </w:r>
    </w:p>
    <w:p>
      <w:pPr>
        <w:pStyle w:val="Normal"/>
        <w:rPr/>
      </w:pPr>
      <w:r>
        <w:rPr/>
        <w:t>再回去，一切都变了，四处开发房地产，工厂，一望无际的麦田只剩下零零星星的散落在工地之间。灌溉的河流大都被填平，有的干脆成了化工厂的排污沟。孩子连基本的农具都认不清。每个人都忙着挣钱，连话家常的功夫都没有，除夕当天才收铺子，大年初一街上就陆续开业了</w:t>
      </w:r>
      <w:r>
        <w:rPr/>
        <w:t>......</w:t>
      </w:r>
    </w:p>
    <w:p>
      <w:pPr>
        <w:pStyle w:val="Normal"/>
        <w:rPr/>
      </w:pPr>
      <w:r>
        <w:rPr/>
        <w:t>改革开放这几十年，中国农村经历了欧美数百年才完成的社会变革。从农业社会越过工业社会直接到现在的信息社会。只是人的感情在这种急剧的变革中变得无所适从，一旦脱离了土地，几千年来建立其上的人情世故，宗族礼法轰然倒塌。平凡的世界成书到现在不过短短三十年，书中描述的世界宛然遥远的另一个世界。即使路遥本人回到现实的石圪节村，只怕也陌生茫然。三十年河东，三十年河西，三十年来，物非人非，很多东西变得不是东西，很多不是东西变成了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的世界祭奠行将消失的中国农村，我们想从中找回逝去的原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