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过户委托书范本"/>
      <w:r>
        <w:rPr/>
        <w:t>房产过户委托书范本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需将位于</w:t>
      </w:r>
      <w:r>
        <w:rPr/>
        <w:t>____________________</w:t>
      </w:r>
      <w:r>
        <w:rPr/>
        <w:t>房屋</w:t>
      </w:r>
      <w:r>
        <w:rPr/>
        <w:t>(</w:t>
      </w:r>
      <w:r>
        <w:rPr/>
        <w:t>购房合同号：房产证号为</w:t>
      </w:r>
      <w:r>
        <w:rPr/>
        <w:t>:_____________)</w:t>
      </w:r>
      <w:r>
        <w:rPr/>
        <w:t>过户至名下，现因本人工作繁忙，不能亲自办理相关手续，特委托</w:t>
      </w:r>
      <w:r>
        <w:rPr/>
        <w:t>_________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代为办理该房产立契过户，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对委托人在办理上述事项过程中所签署的有关文件，我均予以认可，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