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高校党建工作会议上的讲话"/>
      <w:r>
        <w:rPr/>
        <w:t>全区高校党建工作会议上的讲话</w:t>
      </w:r>
      <w:bookmarkEnd w:id="0"/>
    </w:p>
    <w:p>
      <w:pPr>
        <w:pStyle w:val="Normal"/>
        <w:rPr/>
      </w:pPr>
      <w:r>
        <w:rPr/>
        <w:t>同志们：</w:t>
      </w:r>
    </w:p>
    <w:p>
      <w:pPr>
        <w:pStyle w:val="Normal"/>
        <w:rPr/>
      </w:pPr>
      <w:r>
        <w:rPr/>
        <w:t>新疆维吾尔自治区第十七次高校党的建设工作会议，是在自治区教育工作会议召开不久，全党上下喜迎建党九十周年的新形势下召开的一次十分重要的会议。在此，我谨代表教育部党组，对会议的召开表示热烈的祝贺</w:t>
      </w:r>
      <w:r>
        <w:rPr/>
        <w:t>!</w:t>
      </w:r>
      <w:r>
        <w:rPr/>
        <w:t>向自治区党委、政府和全区高等教育战线的同志们致以崇高的敬意</w:t>
      </w:r>
      <w:r>
        <w:rPr/>
        <w:t>!</w:t>
      </w:r>
    </w:p>
    <w:p>
      <w:pPr>
        <w:pStyle w:val="Normal"/>
        <w:rPr/>
      </w:pPr>
      <w:r>
        <w:rPr/>
        <w:t>新疆是我们伟大祖国的一块宝地，是我国陆地面积最大、陆地边境线最长、毗邻国家最多的省区，是我国西北的战略屏障和对外开放的重要门户。加强新疆高校党的建设，推进新疆高等教育事业科学发展，对于稳疆兴疆、富民固边，促进新疆跨越式发展和长治久安，具有极为重要的战略意义。近年来，特别是去年中央新疆工作座谈会和全国教育工作会议召开以来，全区高校党的建设和思想政治工作在改进中加强、在加强中创新，有力促进了新疆高等教育事业的科学发展，有力维护了新疆高校的和谐稳定。今天的会议，将系统总结全区高校党的建设和思想政治工作取得的成绩和经验，深刻分析所面临的形势和任务，对贯彻落实中央和自治区党委指示精神，进一步加强高校党的建设和思想政治工作作出全面部署和安排，必将对全区高等教育改革发展产生深远的影响。</w:t>
      </w:r>
    </w:p>
    <w:p>
      <w:pPr>
        <w:pStyle w:val="Normal"/>
        <w:rPr/>
      </w:pPr>
      <w:r>
        <w:rPr/>
        <w:t>下面，我简单谈三点意见。</w:t>
      </w:r>
    </w:p>
    <w:p>
      <w:pPr>
        <w:pStyle w:val="Normal"/>
        <w:rPr/>
      </w:pPr>
      <w:r>
        <w:rPr/>
        <w:t>一、认真学习领会胡锦涛重要讲话精神，以高校党建工作科学化水平的不断提升促进高等教育质量的全面提高</w:t>
      </w:r>
    </w:p>
    <w:p>
      <w:pPr>
        <w:pStyle w:val="Normal"/>
        <w:rPr/>
      </w:pPr>
      <w:r>
        <w:rPr/>
        <w:t>月</w:t>
      </w:r>
      <w:r>
        <w:rPr/>
        <w:t>24</w:t>
      </w:r>
      <w:r>
        <w:rPr/>
        <w:t>日，胡锦涛在庆祝清华大学建校</w:t>
      </w:r>
      <w:r>
        <w:rPr/>
        <w:t>100</w:t>
      </w:r>
      <w:r>
        <w:rPr/>
        <w:t>周年大会上发表重要讲话，深刻论述了实施科教兴国战略和人才强国战略的重要意义，深刻论述了教育特别是高等教育在国家发展中的重要地位和作用，深刻论述了全面提高高等教育质量的内涵和要求，进一步回答了“办什么样的高等学校，怎样办好高等学校”这个根本问题，是推动新世纪我国教育事业特别是高等教育事业科学发展的纲领性文献，我们一定要认真学习、深刻领会，全面贯彻落实。</w:t>
      </w:r>
    </w:p>
    <w:p>
      <w:pPr>
        <w:pStyle w:val="Normal"/>
        <w:rPr/>
      </w:pPr>
      <w:r>
        <w:rPr/>
        <w:t>党中央、国务院高度重视新疆工作，历来非常关心和支持新疆教育事业的改革发展。新疆自治区党委、政府始终坚持把教育摆在优先发展的战略地位，推进各级各类教育事业发生了翻天覆地的变化，高等教育步入大众化阶段，毛入学率达到</w:t>
      </w:r>
      <w:r>
        <w:rPr/>
        <w:t>25%</w:t>
      </w:r>
      <w:r>
        <w:rPr/>
        <w:t>，为新疆发展奠定了良好的人力资源基础。现在，我国已经建成了世界上规模最大的高等教育体系，但我们还不是一个高等教育强国。从总体上看，高等教育还不完全适应经济社会发展和人民群众接受良好教育的要求，同国际先进水平相比在质量上还有不小差距。由于历史方面等众多的原因，同全国其他省区高校相比，特别是与发达省市相比，新疆高等教育质量上的差距可能还要更大一些。面对差距，我们既不能悲观失望，也不能妄自菲薄，必须真抓实干，迎头赶超。</w:t>
      </w:r>
    </w:p>
    <w:p>
      <w:pPr>
        <w:pStyle w:val="Normal"/>
        <w:rPr/>
      </w:pPr>
      <w:r>
        <w:rPr/>
        <w:t>当前，新疆提高高等教育质量最重要的任务就是要全面落实国家和自治区教育规划纲要。这两个纲要明确提出了高等教育发展的任务、高等教育的职责以及确保高等教育发展的重大措施，对未来</w:t>
      </w:r>
      <w:r>
        <w:rPr/>
        <w:t>10</w:t>
      </w:r>
      <w:r>
        <w:rPr/>
        <w:t>年高等教育改革发展作出了全面部署。要实现教育规划纲要提出的奋斗目标，需要我们每一所高校全体师生员工解放思想、转变观念，勇于开拓、大胆探索，更需要进一步加强党的建设，充分发挥高校党组织的政治优势与组织优势，在贯彻实施教育规划纲要中发挥领导核心作用、战斗堡垒作用和党员先锋模范作用。具体说，教育规划纲要的指导思想、发展战略与主要任务，需要高校党组织做好学习宣传、动员组织工作，把师生员工的思想认识统一到中央和自治区党委对高等教育改革发展形势的分析判断上来，统一到中央和自治区党委对高等教育改革发展的决策部署上来，并结合学校和本单位工作实际，研究制定具体的工作规划与实施方案</w:t>
      </w:r>
      <w:r>
        <w:rPr/>
        <w:t>;</w:t>
      </w:r>
      <w:r>
        <w:rPr/>
        <w:t>贯彻落实教育规划纲要过程中可能遇到的各种困难和矛盾，需要充分发挥高校党组织的政治核心作用，积极主动开展思想政治工作，调动师生员工的积极性与创造性，为各项改革发展任务的落实提供精神动力和思想保障</w:t>
      </w:r>
      <w:r>
        <w:rPr/>
        <w:t>;</w:t>
      </w:r>
      <w:r>
        <w:rPr/>
        <w:t>实现教育规划纲要中提出的高等教育改革发展的各项目标任务，需要高校党组织与广大党员带头真抓实干、创先争优，团结和带领全体师生员工为把规划蓝图变成现实而共同奋斗。</w:t>
      </w:r>
    </w:p>
    <w:p>
      <w:pPr>
        <w:pStyle w:val="Normal"/>
        <w:rPr/>
      </w:pPr>
      <w:r>
        <w:rPr/>
        <w:t>多年来高校党建工作的成功实践表明，提高高校党建工作科学化水平，必须始终坚持“围绕中心抓党建、抓好党建促发展”的总体原则，尊重高校自身的办学规律，服从服务于学校的中心工作，找准切入点、把握着力点，努力实现高校党建工作与高等教育事业科学发展的紧密结合、协调推进。我们要始终把高校党建工作与提升人才培养水平紧密结合起来，与增强科学研究能力紧密结合起来，与服务经济社会发展紧密结合起来，与推进文化传承创新紧密结合起来，切实提升高校党的建设科学化水平，促进和保障新疆高等教育事业科学发展和跨越式发展。</w:t>
      </w:r>
    </w:p>
    <w:p>
      <w:pPr>
        <w:pStyle w:val="Normal"/>
        <w:rPr/>
      </w:pPr>
      <w:r>
        <w:rPr/>
        <w:t>二、牢牢把握党在高校意识形态领域的主导权，以高校党建工作科学化水平的不断提升保障校园和谐稳定的良好局面</w:t>
      </w:r>
    </w:p>
    <w:p>
      <w:pPr>
        <w:pStyle w:val="Normal"/>
        <w:rPr/>
      </w:pPr>
      <w:r>
        <w:rPr/>
        <w:t>稳定是发展的基础、改革的保障，是做好一切工作的前提。改革开放以来特别是党的十三届四中全会以来，高校连续</w:t>
      </w:r>
      <w:r>
        <w:rPr/>
        <w:t>20</w:t>
      </w:r>
      <w:r>
        <w:rPr/>
        <w:t>多年保持稳定，在维护社会和谐稳定中发挥了重要作用。但也应看到，维护高校和谐稳定面临着十分复杂的环境。从国际环境看，不同社会制度、不同意识形态的斗争将长期存在，西方敌对势力加紧对我国进行渗透活动，高校处在敌对势力对我实施西化、分化图谋的前沿。特别是新疆高校，面对境内外“三股势力”的渗透，维护稳定的任务更加繁重。从国内环境看，我国正处在发展机遇期、矛盾凸现期，一些与群众切身利益密切相关的民生问题会影响到高校党员和师生的价值取向、思想认识和行为方式。从高校自身情况看，高校教学科研管理改革、高等教育国际化发展趋势和互联网的广泛普及，使高校党员和师生接触的信息更加广泛，选择更加多样，思想个性更加明显。再加上高校深化改革带来利益的重新调整，一些深层次问题也日益显现。在社会矛盾“触点”增多、“燃点”降低的情况下，高校内部看似不成问题的小问题，或长期历史遗留问题，受突发公共安全事件带来的负面影响，稍有不慎也会引发大的事端，一些“小事”蔓延或被恶意炒作而逐步升级扩大、最终可能酿成大的群体性事件。</w:t>
      </w:r>
    </w:p>
    <w:p>
      <w:pPr>
        <w:pStyle w:val="Normal"/>
        <w:rPr/>
      </w:pPr>
      <w:r>
        <w:rPr/>
        <w:t>在这样极其复杂的形势下，高校党委必须始终保持清醒头脑，一刻也不能放松对稳定工作的重视，一刻也不能放松对意识形态工作的领导。首先，要从政治和全局的高度充分认识意识形态领域斗争的严肃性、长期性、尖锐性，大力加强中国特色社会主义理论体系学习教育，加强理想信念教育、国情区情教育、形势政策教育、民族团结教育，引导高校师生正确认识国家的前途命运，正确认识自己的社会责任，坚定对中国共产党领导、社会主义制度的信念和信心，增强对中国特色社会主义的理论认同、政治认同、情感认同，筑牢抵御境内外敌对势力渗透的思想防线。要毫不动摇地坚持教育与宗教相分离的原则，坚持学术研究无禁区、课堂传授有纪律、公开宣传有要求，加强课堂教学、论坛讲座和校园网管理，绝不给错误思想提供传播渠道。其次，推动高校各级党组织和党员更加自觉、更加主动地落实稳定是硬任务、是第一责任的要求，把维护稳定贯穿于改革发展和思想政治教育的各项工作之中，加强对不稳定、不确定因素的分析和把握，及时排查化解矛盾纠纷，大力加强和改进新形势下高校群众工作，认真解决涉及师生员工切身利益的实际问题，提高工作主动性、预见性，努力把问题解决在基层、解决在萌芽状态。第三，要推动高校各级党组织和党员积极投身和谐校园建设，坚持以社会主义核心价值体系为引领，弘扬主旋律、突出高品位，注重人文关怀和心理疏导，形成良好的校园人文环境和人际关系。</w:t>
      </w:r>
    </w:p>
    <w:p>
      <w:pPr>
        <w:pStyle w:val="Normal"/>
        <w:rPr/>
      </w:pPr>
      <w:r>
        <w:rPr/>
        <w:t>三、全面贯彻落实《中国共产党普通高等学校基层组织工作条例》，不断提高高校党的建设科学化水平</w:t>
      </w:r>
    </w:p>
    <w:p>
      <w:pPr>
        <w:pStyle w:val="Normal"/>
        <w:rPr/>
      </w:pPr>
      <w:r>
        <w:rPr/>
        <w:t>去年</w:t>
      </w:r>
      <w:r>
        <w:rPr/>
        <w:t>8</w:t>
      </w:r>
      <w:r>
        <w:rPr/>
        <w:t>月，中央修订印发了《中国共产党普通高等学校基层组织工作条例》，对高校党的工作提出了新要求，体现了党的理论创新、实践创新、制度创新的新成果。我们必须从战略和全局的高度，全面把握《条例》的精神实质和基本要求，切实把《条例》学习好、贯彻好、落实好，推动高校党的建设科学化水平不断提高。</w:t>
      </w:r>
    </w:p>
    <w:p>
      <w:pPr>
        <w:pStyle w:val="Normal"/>
        <w:rPr/>
      </w:pPr>
      <w:r>
        <w:rPr/>
        <w:t>一是要坚持和完善高校党委领导下的校长负责制，切实加强和改进党对高校工作的领导。党委领导下的校长负责制是中国特色现代大学制度的重要内容，是党对高校领导的根本制度。我们要充分认识到，</w:t>
      </w:r>
      <w:r>
        <w:rPr/>
        <w:t>20</w:t>
      </w:r>
      <w:r>
        <w:rPr/>
        <w:t>多年来，高校之所以能够持续保持稳定、实现跨越式发展，坚持党委领导下的校长负责制起了至关重要的作用。实践证明，党委领导下的校长负责制符合我国国情，具有中国特色，有利于党的路线方针政策在高校的贯彻落实，有利于坚持社会主义办学方向，有利于促进高校改革发展稳定，必须毫不动摇、长期坚持并不断完善。要在坚持这一制度的前提下，进一步明确党委、党委书记、校长的职责，健全党委会、会、校长办公会、校务会等会议制度，明确重大问题、重要事项的范围和决策程序，推动这一制度的科学运行。</w:t>
      </w:r>
    </w:p>
    <w:p>
      <w:pPr>
        <w:pStyle w:val="Normal"/>
        <w:rPr/>
      </w:pPr>
      <w:r>
        <w:rPr/>
        <w:t>二是要坚持抓基层、打基础，全面加强高校基层党组织建设。高校基层党组织直接面对党员群众，是高校全部工作和战斗力的基础，担负着把党的路线、方针政策落实到实处的重任。要坚持围绕中心、服务大局、拓宽领域、强化功能，着力扩大覆盖面、增强生机活力，使党的基层组织充分发挥推动发展、服务师生、凝聚人心、促进和谐的作用，使广大党员牢记宗旨、心系群众。要坚持和完善院</w:t>
      </w:r>
      <w:r>
        <w:rPr/>
        <w:t>(</w:t>
      </w:r>
      <w:r>
        <w:rPr/>
        <w:t>系</w:t>
      </w:r>
      <w:r>
        <w:rPr/>
        <w:t>)</w:t>
      </w:r>
      <w:r>
        <w:rPr/>
        <w:t>党政联席会议制度，更好地发挥院</w:t>
      </w:r>
      <w:r>
        <w:rPr/>
        <w:t>(</w:t>
      </w:r>
      <w:r>
        <w:rPr/>
        <w:t>系</w:t>
      </w:r>
      <w:r>
        <w:rPr/>
        <w:t>)</w:t>
      </w:r>
      <w:r>
        <w:rPr/>
        <w:t>级党组织政治核心作用，推动党的建设和中心工作的紧密结合。要适应高校内部教学、科研、管理组织的改革，及时调整党支部设置方式。要做好在优秀大学生、青年教师和学术带头人中发展党员工作，最大限度地把优秀拔尖人才吸收到党内来，努力把学术骨干培养成党员、把党员培养成学术骨干。要努力建设一支高素质基层党组织带头人队伍，加强培养培训，制订完善政策，使他们工作有条件、干事有平台、发展有空间、待遇有保障。</w:t>
      </w:r>
    </w:p>
    <w:p>
      <w:pPr>
        <w:pStyle w:val="Normal"/>
        <w:rPr/>
      </w:pPr>
      <w:r>
        <w:rPr/>
        <w:t>三是要结合纪念建党</w:t>
      </w:r>
      <w:r>
        <w:rPr/>
        <w:t>90</w:t>
      </w:r>
      <w:r>
        <w:rPr/>
        <w:t>周年，深入推进创先争优活动。再过半个月的时间，我们就要迎来中国共产党成立</w:t>
      </w:r>
      <w:r>
        <w:rPr/>
        <w:t>90</w:t>
      </w:r>
      <w:r>
        <w:rPr/>
        <w:t>周年的纪念日。要紧密围绕“永远跟党走”这一教育主题，与教师节、“十一”等节庆活动结合起来，与开展“热爱伟大祖国、建设美好家园”主题教育活动结合起来，与校园文化建设、党团组织建设、班级建设等结合起来，深入开展各种形式主题教育活动。要抓好典型的选树工作，深入开展创先争优活动。典型引路一直是我们党重要的领导方法和工作方法。“七一”前后，从中央到地方，各级党委都要表彰一批先进基层党组织、优秀共产党员、优秀党务工作者。要组织广大党员和师生深入开展向先进典型学习活动，对照他们的先进事迹和崇高精神查找差距、追赶先进。要在高等教育系统和高校内部集中宣传一批爱岗敬业、教书育人、改革创新、甘于奉献的优秀教师和教育工作者，促进形成党员处处争优秀、群众时时学先进的生动局面。要结合庆祝活动，进一步加强党史党风党性教育，把党的优良传统发扬光大，不断提高学校党的建设科学化水平。</w:t>
      </w:r>
    </w:p>
    <w:p>
      <w:pPr>
        <w:pStyle w:val="Normal"/>
        <w:widowControl/>
        <w:bidi w:val="0"/>
        <w:spacing w:before="180" w:after="180"/>
        <w:jc w:val="left"/>
        <w:rPr/>
      </w:pPr>
      <w:r>
        <w:rPr/>
        <w:t>同志们，新疆高校党的建设工作目标和任务已经明确，我们要高举中国特色社会主义伟大旗帜，紧密团结在以胡锦涛同志为的党中央周围，在自治区党委的正确领导下，不断开创新疆高校党建工作新局面，为推动新疆高等教育事业科学发展，实现新疆跨越式发展和长治久安作出新的贡献，以优异成绩迎接建党</w:t>
      </w:r>
      <w:r>
        <w:rPr/>
        <w:t>90</w:t>
      </w:r>
      <w:r>
        <w:rPr/>
        <w:t>周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