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黄山美丽景点导游词范文"/>
      <w:r>
        <w:rPr/>
        <w:t>2023</w:t>
      </w:r>
      <w:r>
        <w:rPr/>
        <w:t>年黄山美丽景点导游词范文</w:t>
      </w:r>
      <w:bookmarkEnd w:id="0"/>
    </w:p>
    <w:p>
      <w:pPr>
        <w:pStyle w:val="Normal"/>
        <w:rPr/>
      </w:pPr>
      <w:r>
        <w:rPr/>
        <w:t>大家好，我们又见面了，上一次我带你们去的是邙山，这一次我带你们去的是黄山，准备好了么，现在出发吧。</w:t>
      </w:r>
    </w:p>
    <w:p>
      <w:pPr>
        <w:pStyle w:val="Normal"/>
        <w:rPr/>
      </w:pPr>
      <w:r>
        <w:rPr/>
        <w:t>黄山最引人注目的就是奇松和怪石。要是看黄山的云海，印象最深的就是它的洁白。登上莲花峰，第一次看的时候还以为从天空中飘来的云彩，到举目四望时，山腰间一团团，一簇簇的云海，慢慢的升了起来，与四周崇山峻岭的，奇松和怪石合为一体，要是让你游览了绝对回味无穷。</w:t>
      </w:r>
    </w:p>
    <w:p>
      <w:pPr>
        <w:pStyle w:val="Normal"/>
        <w:rPr/>
      </w:pPr>
      <w:r>
        <w:rPr/>
        <w:t>黄山云海为什么会如此洁白呢</w:t>
      </w:r>
      <w:r>
        <w:rPr/>
        <w:t>?</w:t>
      </w:r>
      <w:r>
        <w:rPr/>
        <w:t>有这个原因</w:t>
      </w:r>
      <w:r>
        <w:rPr/>
        <w:t>.</w:t>
      </w:r>
      <w:r>
        <w:rPr/>
        <w:t>是</w:t>
      </w:r>
      <w:r>
        <w:rPr/>
        <w:t>;</w:t>
      </w:r>
      <w:r>
        <w:rPr/>
        <w:t>黄山有非常干净的空气</w:t>
      </w:r>
      <w:r>
        <w:rPr/>
        <w:t>,154</w:t>
      </w:r>
      <w:r>
        <w:rPr/>
        <w:t>平方公里的景区，竹林，树木郁郁葱葱，漫山遍野，整个景区生态的环境都很好。</w:t>
      </w:r>
    </w:p>
    <w:p>
      <w:pPr>
        <w:pStyle w:val="Normal"/>
        <w:rPr/>
      </w:pPr>
      <w:r>
        <w:rPr/>
        <w:t>黄山云海在积善变化，在不同的地方会有不一样的感觉，站在海拔</w:t>
      </w:r>
      <w:r>
        <w:rPr/>
        <w:t>1620</w:t>
      </w:r>
      <w:r>
        <w:rPr/>
        <w:t>米的‘‘排云亭’’上看云，云海就像冬天浴室里的水蒸气。微风吹来时，雾就渐渐的移动，从山洞飘向山腰，缓缓地绿树又看不见了，怪石也变得模模糊糊了。</w:t>
      </w:r>
    </w:p>
    <w:p>
      <w:pPr>
        <w:pStyle w:val="Normal"/>
        <w:rPr/>
      </w:pPr>
      <w:r>
        <w:rPr/>
        <w:t>登上‘‘行知亭’’边上的‘‘飞来石’’往下看云海，那云海就是浓浓的雾一般的感觉。而站在</w:t>
      </w:r>
      <w:r>
        <w:rPr/>
        <w:t>1860</w:t>
      </w:r>
      <w:r>
        <w:rPr/>
        <w:t>米高的‘‘光明顶’’看云海，那更叫人捉摸不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黄山旅游还高兴么</w:t>
      </w:r>
      <w:r>
        <w:rPr/>
        <w:t>?</w:t>
      </w:r>
      <w:r>
        <w:rPr/>
        <w:t>下次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