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个人原因辞职信"/>
      <w:r>
        <w:rPr/>
        <w:t>公司行政文员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目前作为公司的行政文员一员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由于个人原因，我决定离职，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