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个人工作素质总结报告"/>
      <w:r>
        <w:rPr/>
        <w:t>班主任个人工作素质总结报告</w:t>
      </w:r>
      <w:bookmarkEnd w:id="0"/>
    </w:p>
    <w:p>
      <w:pPr>
        <w:pStyle w:val="Normal"/>
        <w:rPr/>
      </w:pPr>
      <w:r>
        <w:rPr/>
        <w:t>我于</w:t>
      </w:r>
      <w:r>
        <w:rPr/>
        <w:t>2010</w:t>
      </w:r>
      <w:r>
        <w:rPr/>
        <w:t>年</w:t>
      </w:r>
      <w:r>
        <w:rPr/>
        <w:t>8</w:t>
      </w:r>
      <w:r>
        <w:rPr/>
        <w:t>月开始担任</w:t>
      </w:r>
      <w:r>
        <w:rPr/>
        <w:t>10</w:t>
      </w:r>
      <w:r>
        <w:rPr/>
        <w:t>汽修</w:t>
      </w:r>
      <w:r>
        <w:rPr/>
        <w:t>1-3</w:t>
      </w:r>
      <w:r>
        <w:rPr/>
        <w:t>班的班主任工作，两年来，在班主任工作中始终遵循着我校“育人为本、德技并重、德育为先”的办学理念和“厚德勤业”的校训，在学校和学工部领导的指导下，认真开展学生管理工作。现对工作总结如下：</w:t>
      </w:r>
    </w:p>
    <w:p>
      <w:pPr>
        <w:pStyle w:val="Normal"/>
        <w:rPr/>
      </w:pPr>
      <w:r>
        <w:rPr/>
        <w:t>一班级日常管理</w:t>
      </w:r>
    </w:p>
    <w:p>
      <w:pPr>
        <w:pStyle w:val="Normal"/>
        <w:rPr/>
      </w:pPr>
      <w:r>
        <w:rPr/>
        <w:t>班级日常管理工作是班主任工作最重要的内容，内容繁杂。从学生安全到学生考勤，从班级卫生到班干部管理，无一不需要耐心和细心。中专的学生整体素质不高，安全隐患也比较大，容易发生打架等事件，尤其是我们汽修班全是男生，所以我在这方面下了很多的功夫，我叮嘱班干部要盯紧容易出问题的学生，一有动静马上汇报，争取把隐患消灭在萌芽状态，一旦打架现象出现，在第一时间通知家长，配合家长妥善处理。</w:t>
      </w:r>
    </w:p>
    <w:p>
      <w:pPr>
        <w:pStyle w:val="Normal"/>
        <w:rPr/>
      </w:pPr>
      <w:r>
        <w:rPr/>
        <w:t>在其他班级的日常管理工作中，我都按照黄校长的“盯”字方针来贯彻实施，早上“盯”学生上操，“盯”学生上课迟到，“盯”学生宿舍的卫生打扫，“盯”晚自习纪律，一年来，我几乎每天晚上都要到教室查看学生的自习情况。这样的“盯”，让学生的不少不良行为习惯得到了有效的改善，最明显的就是宿舍的卫生，学生能够养成良好的卫生习惯，自觉的整理宿舍内务，每天都会有很多宿舍成为优秀宿舍。</w:t>
      </w:r>
    </w:p>
    <w:p>
      <w:pPr>
        <w:pStyle w:val="Normal"/>
        <w:rPr/>
      </w:pPr>
      <w:r>
        <w:rPr/>
        <w:t>二素质课教育</w:t>
      </w:r>
    </w:p>
    <w:p>
      <w:pPr>
        <w:pStyle w:val="Normal"/>
        <w:rPr/>
      </w:pPr>
      <w:r>
        <w:rPr/>
        <w:t>学校为每位班主任都设置了素质教育课堂，这是我们学校的办学</w:t>
      </w:r>
    </w:p>
    <w:p>
      <w:pPr>
        <w:pStyle w:val="Normal"/>
        <w:rPr/>
      </w:pPr>
      <w:r>
        <w:rPr/>
        <w:t>特色，也是班主任和学生之间较好的沟通桥梁。为了提高学生的综合素质，为了不让素质课变得枯燥无味，每次上次前我都精心准备教学设计，从现实中寻找案例，从互联网寻找资料，通过多种多样的教学形式让同学们在活动中明白做人和做事的道理。从一点一滴中改变学生的不良行为习惯。最终让他们树立正确的人生观、世界观、价值观。</w:t>
      </w:r>
    </w:p>
    <w:p>
      <w:pPr>
        <w:pStyle w:val="Normal"/>
        <w:rPr/>
      </w:pPr>
      <w:r>
        <w:rPr/>
        <w:t>三后进生的转化工作</w:t>
      </w:r>
    </w:p>
    <w:p>
      <w:pPr>
        <w:pStyle w:val="Normal"/>
        <w:rPr/>
      </w:pPr>
      <w:r>
        <w:rPr/>
        <w:t>不歧视后进生，尊重他们的人格是我在对后进生的转化工作中的一个原则。受人尊重是人的基本心理需求，没有哪个学生甘心低人一等。成绩或纪律差的学生本身就得承担被老师忽视和被同学排斥的压力。跟一般同学相比较，他们更需要精神支持，心理上的鼓励。我们班的问题学生很多是因为家庭环境不好，父母对他们的关心不够，这更要我们老师的关心。所以我经常和这些学生交流谈话，从心里入手，让他们产生满足、愉悦的心里，并且对他们进行激励。当然，这些都不是万能的，个别学生经过各方面的教育以后，仍会严重违反学校的纪律，严重危害班级的正常秩序，这就要毫不犹豫的做出处理。宽容、严厉，目的只有一个，让学生感觉你是一个好的班主任。</w:t>
      </w:r>
    </w:p>
    <w:p>
      <w:pPr>
        <w:pStyle w:val="Normal"/>
        <w:rPr/>
      </w:pPr>
      <w:r>
        <w:rPr/>
        <w:t>四个人的政治思想工作</w:t>
      </w:r>
    </w:p>
    <w:p>
      <w:pPr>
        <w:pStyle w:val="Normal"/>
        <w:rPr/>
      </w:pPr>
      <w:r>
        <w:rPr/>
        <w:t>2010</w:t>
      </w:r>
      <w:r>
        <w:rPr/>
        <w:t>年底，我正式加入了光荣的中国共产党，从此有了压力，也有了动力，尤其是在班主任工作中，要时刻冲在最前面，要时刻提醒自己是一名光荣的人民教师。一年来，我不断的学习党的理论知识，用先进的思想武装自己，不断的去完善自己。</w:t>
      </w:r>
    </w:p>
    <w:p>
      <w:pPr>
        <w:pStyle w:val="Normal"/>
        <w:rPr/>
      </w:pPr>
      <w:r>
        <w:rPr/>
        <w:t>用千百倍的努力去换取一份收获，班主任工作苦，但在苦中也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满了欢声笑语，这是在和学生交往中的一种满足。现在我还带着</w:t>
      </w:r>
      <w:r>
        <w:rPr/>
        <w:t>10</w:t>
      </w:r>
      <w:r>
        <w:rPr/>
        <w:t>汽修班，我希望用我的努力去创造</w:t>
      </w:r>
      <w:r>
        <w:rPr/>
        <w:t>10</w:t>
      </w:r>
      <w:r>
        <w:rPr/>
        <w:t>汽修更加美好的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