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总结"/>
      <w:r>
        <w:rPr/>
        <w:t>2023</w:t>
      </w:r>
      <w:r>
        <w:rPr/>
        <w:t>军训心得体会总结</w:t>
      </w:r>
      <w:bookmarkEnd w:id="0"/>
    </w:p>
    <w:p>
      <w:pPr>
        <w:pStyle w:val="Normal"/>
        <w:rPr/>
      </w:pPr>
      <w:r>
        <w:rPr/>
        <w:t>说到这次军训，无论是军训之前还是军训已经开始的前几天，我的内心都是不愿意的，因为听别人说军训要在太阳下曝晒，所以我是不抱任何期待的，态度也并非百分之百的认真。</w:t>
      </w:r>
    </w:p>
    <w:p>
      <w:pPr>
        <w:pStyle w:val="Normal"/>
        <w:rPr/>
      </w:pPr>
      <w:r>
        <w:rPr/>
        <w:t>但是军训的第一天，特别是站军姿，就改变了我，改变了我之前的想法。尽管前几天都学过站军姿，但此次站军姿，动作依然不标准，依然坚持不久。一连几天站军姿，依然还得教官不断纠正：“右边肩膀后面一点，高一点，左边肩膀往前一点。”每天每次如此，时至今日，我每天最害怕的还是站军姿……教官说：“站军姿是最基本的。”但我认为却是最难的，军训可以提升团队精神，学习军人那种听命令、听指挥的精神。</w:t>
      </w:r>
    </w:p>
    <w:p>
      <w:pPr>
        <w:pStyle w:val="Normal"/>
        <w:rPr/>
      </w:pPr>
      <w:r>
        <w:rPr/>
        <w:t>军训开始后我发现，其实军训并非如别人所说的那么轻松无聊。一天军训下来，还是挺累的，特别是夏日炎炎，太阳好像要用热光融化这个世界，整个操场像一个蒸笼，我们在这样的环境下纹丝不动地站军姿，汗水像洪流，顺势直下，大汗淋漓，汗水沿着脸颊一滴又一滴地滑下来。军姿站了</w:t>
      </w:r>
      <w:r>
        <w:rPr/>
        <w:t>20</w:t>
      </w:r>
      <w:r>
        <w:rPr/>
        <w:t>分钟了，脚跟像针刺一样痛，教官说还有</w:t>
      </w:r>
      <w:r>
        <w:rPr/>
        <w:t>30</w:t>
      </w:r>
      <w:r>
        <w:rPr/>
        <w:t>秒，但这</w:t>
      </w:r>
      <w:r>
        <w:rPr/>
        <w:t>30</w:t>
      </w:r>
      <w:r>
        <w:rPr/>
        <w:t>秒比</w:t>
      </w:r>
      <w:r>
        <w:rPr/>
        <w:t>4</w:t>
      </w:r>
      <w:r>
        <w:rPr/>
        <w:t>分钟还长。但是每天站军姿都可以感觉到自己的进步，似乎可以坚持更长了……</w:t>
      </w:r>
    </w:p>
    <w:p>
      <w:pPr>
        <w:pStyle w:val="Normal"/>
        <w:rPr/>
      </w:pPr>
      <w:r>
        <w:rPr/>
        <w:t>尽管有点辛苦、有点枯燥、有点累、有点烦，但每天还是过得很开心的。在训练过程，总有同学闹笑话，大家笑成一团。一到休息时间，同学们一起聊天、开玩笑，教官还教我们唱歌。我们教官人很幽默，长得很帅，他带领着我们一起度过</w:t>
      </w:r>
      <w:r>
        <w:rPr/>
        <w:t>9</w:t>
      </w:r>
      <w:r>
        <w:rPr/>
        <w:t>天的军训，谢谢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和同学们之间的友谊更深了，同学们一起聊天、唱歌，一起吵吵闹闹好像回到了童年。尽管每天还是会数着军训还剩几天，每天想到不军训该多好，但每天还是会认真训练，过好军训的每一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