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英文版"/>
      <w:r>
        <w:rPr/>
        <w:t>故宫导游词英文版</w:t>
      </w:r>
      <w:bookmarkEnd w:id="0"/>
    </w:p>
    <w:p>
      <w:pPr>
        <w:pStyle w:val="Normal"/>
        <w:rPr/>
      </w:pPr>
      <w:r>
        <w:rPr/>
        <w:t>Hello,welcometothePalaceMuseum,andI'mgladtoserveyou,Iamthejourneyzi-angli,youjustcallmelee,todaytodayhaveIaccompanyyouhaveagoodtime.</w:t>
      </w:r>
    </w:p>
    <w:p>
      <w:pPr>
        <w:pStyle w:val="Normal"/>
        <w:rPr/>
      </w:pPr>
      <w:r>
        <w:rPr/>
        <w:t>Forthecompletionoftheimperialpalacewasbuiltin1406,1420,istheMingdynastyemperorZhuDishibuild,nowwithme,pleasegototheimperialpalacethebiggestpalaceinthetaihepalace.HereistheplacewheretheMingemperorsummonedtotheWhiteHouseordersinceremonies,thewholetemplewidth,depth5,outsidecorridorcolumn,outsidethehousestood72pillarofbig,the35metershigh,insideclearheightof14meters,63meterswide,forallthepalace,thelargestwoodenhall.</w:t>
      </w:r>
    </w:p>
    <w:p>
      <w:pPr>
        <w:pStyle w:val="Normal"/>
        <w:rPr/>
      </w:pPr>
      <w:r>
        <w:rPr/>
        <w:t>Wecametoneutralizethetemple,thehallofsupremeharmonyoftheForbiddenCity.Istheemperorrestthenightbeforetheygotothehallofsupremeharmony,ministersandacceptameccaforofficials.</w:t>
      </w:r>
    </w:p>
    <w:p>
      <w:pPr>
        <w:pStyle w:val="Normal"/>
        <w:rPr/>
      </w:pPr>
      <w:r>
        <w:rPr/>
        <w:t>Playthezhonghepalaceagain,I'lltakeyoutovisittheBaohePalace,theBaohePalaceistheqingdynastystatebanquethallandtestforexaminationhall.Aseverybodyknows,qianlongnearbyhaveaministercalledliu2yong,heisintheBaohePalacewasadmittedintothedraft.</w:t>
      </w:r>
    </w:p>
    <w:p>
      <w:pPr>
        <w:pStyle w:val="Normal"/>
        <w:rPr/>
      </w:pPr>
      <w:r>
        <w:rPr/>
        <w:t>TheForbiddenCitytourhere,today'sexplanationtomestillsatisfaction?YouarewelcometoputforwardopinionsandSuggestions,I'mverygratefulto,finally,Iwisheveryonehaveagoodtime.thankyou</w:t>
      </w:r>
    </w:p>
    <w:p>
      <w:pPr>
        <w:pStyle w:val="Normal"/>
        <w:rPr/>
      </w:pPr>
      <w:r>
        <w:rPr/>
        <w:t>看过故宫导游词英文版的人还看了：</w:t>
      </w:r>
    </w:p>
    <w:p>
      <w:pPr>
        <w:pStyle w:val="Normal"/>
        <w:rPr/>
      </w:pPr>
      <w:r>
        <w:rPr/>
        <w:t>1.</w:t>
      </w:r>
      <w:r>
        <w:rPr/>
        <w:t>故宫英文导游词</w:t>
      </w:r>
    </w:p>
    <w:p>
      <w:pPr>
        <w:pStyle w:val="Normal"/>
        <w:rPr/>
      </w:pPr>
      <w:r>
        <w:rPr/>
        <w:t>2.</w:t>
      </w:r>
      <w:r>
        <w:rPr/>
        <w:t>天安门旅游英语导游词</w:t>
      </w:r>
    </w:p>
    <w:p>
      <w:pPr>
        <w:pStyle w:val="Normal"/>
        <w:rPr/>
      </w:pPr>
      <w:r>
        <w:rPr/>
        <w:t>3.</w:t>
      </w:r>
      <w:r>
        <w:rPr/>
        <w:t>长城导游词中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英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博物院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