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的导游词"/>
      <w:r>
        <w:rPr/>
        <w:t>介绍上海的导游词</w:t>
      </w:r>
      <w:bookmarkEnd w:id="0"/>
    </w:p>
    <w:p>
      <w:pPr>
        <w:pStyle w:val="Normal"/>
        <w:rPr/>
      </w:pPr>
      <w:r>
        <w:rPr/>
        <w:t>上海是我的家乡，是一座美丽的城市，也是我国的金融贸易中心。你想了解上海吗</w:t>
      </w:r>
      <w:r>
        <w:rPr/>
        <w:t>?</w:t>
      </w:r>
      <w:r>
        <w:rPr/>
        <w:t>请跟我来</w:t>
      </w:r>
      <w:r>
        <w:rPr/>
        <w:t>!</w:t>
      </w:r>
    </w:p>
    <w:p>
      <w:pPr>
        <w:pStyle w:val="Normal"/>
        <w:rPr/>
      </w:pPr>
      <w:r>
        <w:rPr/>
        <w:t>上海有许许多多标志性的东西。浦东、浦西、南京路、城隍庙，这都是上海的标志。今天就让我来为大家介绍一下它们吧</w:t>
      </w:r>
      <w:r>
        <w:rPr/>
        <w:t>!</w:t>
      </w:r>
    </w:p>
    <w:p>
      <w:pPr>
        <w:pStyle w:val="Normal"/>
        <w:rPr/>
      </w:pPr>
      <w:r>
        <w:rPr/>
        <w:t>上海的母亲河——黄浦江把城市分成了浦东和浦西，通过轮渡、隧道、大桥把浦东和浦西融合在了一起。浦东的陆家嘴主要是高楼大厦，有金茂大厦，有中国银行大厦、有平安保险公司、有环球金融中心……浦西的外滩是万国建筑博览会，有中国工商银行、友邦保险公司、中国外汇交易中心，还有上海海关……它们共同构成了上海的金融和贸易中心。</w:t>
      </w:r>
    </w:p>
    <w:p>
      <w:pPr>
        <w:pStyle w:val="Normal"/>
        <w:rPr/>
      </w:pPr>
      <w:r>
        <w:rPr/>
        <w:t>夜晚，漫步在南京路上，灯火通明，那里的商品琳琅满目、应有尽有，只有你想不到的，就没有你买不到的。衣、食、住、行，样样都有。衣，有传统的上海时装公司，也有现代派的美特斯邦威服装店</w:t>
      </w:r>
      <w:r>
        <w:rPr/>
        <w:t>;</w:t>
      </w:r>
      <w:r>
        <w:rPr/>
        <w:t>食，有百年老店沈大成、邵万生，也有新时代的肯德基、麦当劳</w:t>
      </w:r>
      <w:r>
        <w:rPr/>
        <w:t>;</w:t>
      </w:r>
      <w:r>
        <w:rPr/>
        <w:t>住，有大宾馆海仑宾馆，也有经济型酒店如家酒店</w:t>
      </w:r>
      <w:r>
        <w:rPr/>
        <w:t>;</w:t>
      </w:r>
      <w:r>
        <w:rPr/>
        <w:t>行，有观光大巴士，让人眼花缭乱，目不暇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为大家介绍一下城隍庙。城隍庙里最吸引人的是豫园。豫园是著名的江南园林，全国重点文物保护单位，始建于明代，园内亭台楼阁，雕梁画栋，美不胜收。城隍庙里最有名的是上海小吃，有糍饭糕，有南翔小笼包，有豆腐花，有八宝粥，还有田螺等等数不胜数，这些美味可口的小吃让外国友人流连往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