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公司领导讲话稿"/>
      <w:r>
        <w:rPr/>
        <w:t>保健品公司领导讲话稿</w:t>
      </w:r>
      <w:bookmarkEnd w:id="0"/>
    </w:p>
    <w:p>
      <w:pPr>
        <w:pStyle w:val="Normal"/>
        <w:rPr/>
      </w:pPr>
      <w:r>
        <w:rPr/>
        <w:t>尊敬的各位领导，各位同事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最近的寒冷空气，让我们错误的感觉</w:t>
      </w:r>
      <w:r>
        <w:rPr/>
        <w:t>12</w:t>
      </w:r>
      <w:r>
        <w:rPr/>
        <w:t>年的冬季还在延续、其实不然，今天的大会就给我们提了个醒。</w:t>
      </w:r>
      <w:r>
        <w:rPr/>
        <w:t>12</w:t>
      </w:r>
      <w:r>
        <w:rPr/>
        <w:t>年的辉煌和汗水已随着冷空气的漂移已冰冻在过去了。今天我们躇踌满志，焕然一新的相聚在一起共商为</w:t>
      </w:r>
      <w:r>
        <w:rPr/>
        <w:t>13</w:t>
      </w:r>
      <w:r>
        <w:rPr/>
        <w:t>年</w:t>
      </w:r>
      <w:r>
        <w:rPr/>
        <w:t>xx</w:t>
      </w:r>
      <w:r>
        <w:rPr/>
        <w:t>事业做大做强而尽自己的一份力量。</w:t>
      </w:r>
    </w:p>
    <w:p>
      <w:pPr>
        <w:pStyle w:val="Normal"/>
        <w:rPr/>
      </w:pPr>
      <w:r>
        <w:rPr/>
        <w:t>在过去的一年里，我通过公司的培训以及自己在工作中对铁皮石斛进行了更深的了解。</w:t>
      </w:r>
      <w:r>
        <w:rPr/>
        <w:t>xxx</w:t>
      </w:r>
      <w:r>
        <w:rPr/>
        <w:t>是中华九大仙草之首，具有滋阴养虚，美容养颜的功效。是中医里的神药，是保健品里的珍宝。而我们永生源从事了种植</w:t>
      </w:r>
      <w:r>
        <w:rPr/>
        <w:t>xxx</w:t>
      </w:r>
      <w:r>
        <w:rPr/>
        <w:t>这一伟大行业，不仅挽救了濒危珍稀名贵的</w:t>
      </w:r>
      <w:r>
        <w:rPr/>
        <w:t>xxx</w:t>
      </w:r>
      <w:r>
        <w:rPr/>
        <w:t>，而且使中医中药惠泽天下。在我们优秀领导的带领下，我们永生源有着光明远大的前景。</w:t>
      </w:r>
    </w:p>
    <w:p>
      <w:pPr>
        <w:pStyle w:val="Normal"/>
        <w:rPr/>
      </w:pPr>
      <w:r>
        <w:rPr/>
        <w:t>在过去的一年里，我们</w:t>
      </w:r>
      <w:r>
        <w:rPr/>
        <w:t>xx</w:t>
      </w:r>
      <w:r>
        <w:rPr/>
        <w:t>在</w:t>
      </w:r>
      <w:r>
        <w:rPr/>
        <w:t>xx</w:t>
      </w:r>
      <w:r>
        <w:rPr/>
        <w:t>经理的带领下拿到了</w:t>
      </w:r>
      <w:r>
        <w:rPr/>
        <w:t>12</w:t>
      </w:r>
      <w:r>
        <w:rPr/>
        <w:t>年公司的优秀团队第一的称号，我因在这样一个团队而感到自豪。在各位同事相互融洽和谐，共同努力下，我们拿到了</w:t>
      </w:r>
      <w:r>
        <w:rPr/>
        <w:t>XX</w:t>
      </w:r>
      <w:r>
        <w:rPr/>
        <w:t>年公司晚会优秀节目二等奖，我因有这样的同事而感到骄傲。总之过去的一年里我感觉很荣幸加入了永</w:t>
      </w:r>
      <w:r>
        <w:rPr/>
        <w:t>xxx</w:t>
      </w:r>
      <w:r>
        <w:rPr/>
        <w:t>这个大家庭，我很感谢</w:t>
      </w:r>
      <w:r>
        <w:rPr/>
        <w:t>xxx</w:t>
      </w:r>
      <w:r>
        <w:rPr/>
        <w:t>的领导及同事对我的帮助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年是一个非常有活力的一年，我们要有龙的精神去奋斗我们共同的事业。领导说过只有心是团结在一起的团队才是一个真正的团队，所以在新的一年里我会用心的去做好工作，用心的去配合同事们的工作，在服从领导安排的同时利用自己所学专业，所积累的工作经验有计划的做好领导安排的每项工作。我要时刻准备着，我要时刻的努力着，为明天我能有一点点进步而奋斗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