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燕振昌同志先进事迹心得体会精选"/>
      <w:r>
        <w:rPr/>
        <w:t>学习燕振昌同志先进事迹心得体会精选</w:t>
      </w:r>
      <w:bookmarkEnd w:id="0"/>
    </w:p>
    <w:p>
      <w:pPr>
        <w:pStyle w:val="Normal"/>
        <w:rPr/>
      </w:pPr>
      <w:r>
        <w:rPr/>
        <w:t>连日来，全省各地干部群众深入学习燕振昌同志先进事迹，大家纷纷表示，燕振昌同志是我省农村基层党组织书记的榜样，是全省基层党员干部学习的楷模，学习燕振昌同志，就是要像他那样，真抓实干，勇于开拓，积极进取，做想干事、会干事、干成事的好党员、好干部，努力创造无愧于时代、无愧于人民的业绩。</w:t>
      </w:r>
    </w:p>
    <w:p>
      <w:pPr>
        <w:pStyle w:val="Normal"/>
        <w:rPr/>
      </w:pPr>
      <w:r>
        <w:rPr/>
        <w:t>新乡市凤泉区委书记张占祯表示，燕振昌更是县</w:t>
      </w:r>
      <w:r>
        <w:rPr/>
        <w:t>(</w:t>
      </w:r>
      <w:r>
        <w:rPr/>
        <w:t>区</w:t>
      </w:r>
      <w:r>
        <w:rPr/>
        <w:t>)</w:t>
      </w:r>
      <w:r>
        <w:rPr/>
        <w:t>委书记学习的榜样和楷模。下一步，我们要把学习燕振昌先进事迹落实到行动上，要像燕振昌那样敢于担当、敢想敢干、敢破敢立，充分利用新乡电池产业链条完整的优势，把电池和新能源作为凤泉区的主导产业，紧密围绕电池产业招商引资，着力打造一流的电池工业园，叫响</w:t>
      </w:r>
      <w:r>
        <w:rPr/>
        <w:t>"</w:t>
      </w:r>
      <w:r>
        <w:rPr/>
        <w:t>中国电池之都</w:t>
      </w:r>
      <w:r>
        <w:rPr/>
        <w:t>";</w:t>
      </w:r>
      <w:r>
        <w:rPr/>
        <w:t>要整合优质资源，强化项目建设，着力打造独具特色的大健康产业基地，抢占大健康产业发展制高点，培育凤泉新的经济升级版。同时，要更进一步加强基层党组织领头人建设。</w:t>
      </w:r>
    </w:p>
    <w:p>
      <w:pPr>
        <w:pStyle w:val="Normal"/>
        <w:rPr/>
      </w:pPr>
      <w:r>
        <w:rPr/>
        <w:t>兰考县仪封乡代庄村党支部书记代玉建认为，作为</w:t>
      </w:r>
      <w:r>
        <w:rPr/>
        <w:t>80</w:t>
      </w:r>
      <w:r>
        <w:rPr/>
        <w:t>后的村支书，要像燕振昌一样，把身子真正沉下去，扎根新农村，建设新农村，在与群众的零距离接触中，实现发展思路不走样。</w:t>
      </w:r>
    </w:p>
    <w:p>
      <w:pPr>
        <w:pStyle w:val="Normal"/>
        <w:rPr/>
      </w:pPr>
      <w:r>
        <w:rPr/>
        <w:t>信阳市浉河区双井办事处党工委书记李金娥说，燕振昌同志为群众干事创业谋福利，扎根沃土，艰苦创业，敢于担当，带领群众办企业开辟致富路，用行动塑造了一个共产党员的光辉形象。我要向他学习，多为群众办好事、办实事，让老百姓的日子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燕振昌严于律己，是我们基层党员干部的榜样，是我们心中永远的丰碑。</w:t>
      </w:r>
      <w:r>
        <w:rPr/>
        <w:t>"10</w:t>
      </w:r>
      <w:r>
        <w:rPr/>
        <w:t>月</w:t>
      </w:r>
      <w:r>
        <w:rPr/>
        <w:t>12</w:t>
      </w:r>
      <w:r>
        <w:rPr/>
        <w:t>日，认真学习了燕振昌事迹后，南阳市西峡县五里桥镇黄狮村党支部书记董良玉表示，要向燕振昌学习，一心为民、造福百姓，用严格的纪律约束自己，带出风清气正的班子、民风淳朴的村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