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原须弥山石窟的导游词"/>
      <w:r>
        <w:rPr/>
        <w:t>固原须弥山石窟的导游词</w:t>
      </w:r>
      <w:bookmarkEnd w:id="0"/>
    </w:p>
    <w:p>
      <w:pPr>
        <w:pStyle w:val="Normal"/>
        <w:rPr/>
      </w:pPr>
      <w:r>
        <w:rPr/>
        <w:t>在这些石窟当中，标码为五十一窟的北周时期所凿的高达</w:t>
      </w:r>
      <w:r>
        <w:rPr/>
        <w:t>6</w:t>
      </w:r>
      <w:r>
        <w:rPr/>
        <w:t>米的一个一佛二菩萨造像，装饰华丽，高大雄伟，实属全国北周造像中罕见的雕塑精品。</w:t>
      </w:r>
    </w:p>
    <w:p>
      <w:pPr>
        <w:pStyle w:val="Normal"/>
        <w:rPr/>
      </w:pPr>
      <w:r>
        <w:rPr/>
        <w:t>唐代是须弥山石窟艺术的繁荣时期，无论凿窟数量，还是雕塑艺术，都达到了前所未有的水平。唐人窟室主要分布在大佛楼、相国寺和桃花洞三区。</w:t>
      </w:r>
    </w:p>
    <w:p>
      <w:pPr>
        <w:pStyle w:val="Normal"/>
        <w:rPr/>
      </w:pPr>
      <w:r>
        <w:rPr/>
        <w:t>须弥山石窟最著名的造像，就是景区入口处的弥勒大座佛造像。这是一尊高</w:t>
      </w:r>
      <w:r>
        <w:rPr/>
        <w:t>20.6</w:t>
      </w:r>
      <w:r>
        <w:rPr/>
        <w:t>米的露天弥勒佛坐像，大佛仪态端庄而安详，为唐代武则天时期开凿。佛像占整座山头的上半部分，光一只耳朵就两人高，一只眼睛足有一人长。这尊高耸的大佛造像虽是砂崖雕凿，但造型和雕凿的刀法却给人以泥塑一样的温柔。大佛造型比山西云冈第</w:t>
      </w:r>
      <w:r>
        <w:rPr/>
        <w:t>19</w:t>
      </w:r>
      <w:r>
        <w:rPr/>
        <w:t>窟大坐佛还高</w:t>
      </w:r>
      <w:r>
        <w:rPr/>
        <w:t>7</w:t>
      </w:r>
      <w:r>
        <w:rPr/>
        <w:t>米多，也比河南龙门奉先寺卢舍那大佛高，是全国最大的石窟造像之一。</w:t>
      </w:r>
    </w:p>
    <w:p>
      <w:pPr>
        <w:pStyle w:val="Normal"/>
        <w:rPr/>
      </w:pPr>
      <w:r>
        <w:rPr/>
        <w:t>唐代须弥山造像风格，已明显地表现出世俗化的特点，即以丰满为美，以雍荣华贵为美。无论佛还是菩萨，弟子、天王还是力士，都雕凿得丰满圆润，栩栩如生，内着僧衣，衣薄透体，自然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菩萨上身袒露，斜披络涎，下着贴腿裙，腰间系带并折出大裙一角，显得体透轻纱，多姿多彩。力土袒露上身，下着短裙，采取束扎带，光脚，攒拳怒目，表现了男子的健康之美。天王身着铠甲，下着战袍，手执兵器，脚踩夜叉，显得十分威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