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的中国梦国旗下讲话4分钟"/>
      <w:r>
        <w:rPr/>
        <w:t>我们的中国梦国旗下讲话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梦想，从小就驻足在我们心中，随着年龄的增长，梦想会越来越多。越来越现实，而只有一步步坚持，才能实现我们的梦想。</w:t>
      </w:r>
    </w:p>
    <w:p>
      <w:pPr>
        <w:pStyle w:val="Normal"/>
        <w:rPr/>
      </w:pPr>
      <w:r>
        <w:rPr/>
        <w:t>话虽如此，但现在的我们，梦想开始消失，开始发展向不可能实现的地方。李连杰因为小时候家里穷，所以希望快点长大能帮妈妈分担点</w:t>
      </w:r>
      <w:r>
        <w:rPr/>
        <w:t>;</w:t>
      </w:r>
      <w:r>
        <w:rPr/>
        <w:t>长大了学武术，觉得武术应该让全世界都知道才去拍电影。有因才有果，而现在的我们，丰衣足食，过着养尊处优般的生活，还需要梦想吗</w:t>
      </w:r>
      <w:r>
        <w:rPr/>
        <w:t>?</w:t>
      </w:r>
      <w:r>
        <w:rPr/>
        <w:t>我相信——很多人，包括我，至今没有什么梦想，更没有考虑过应该有什么梦想。《暮光之城》里有一段对话，是关于一个高中生的毕业演讲，“小时候人家问我，‘你的梦想是什么</w:t>
      </w:r>
      <w:r>
        <w:rPr/>
        <w:t>?’</w:t>
      </w:r>
      <w:r>
        <w:rPr/>
        <w:t>，我说，‘当公主</w:t>
      </w:r>
      <w:r>
        <w:rPr/>
        <w:t>!’</w:t>
      </w:r>
      <w:r>
        <w:rPr/>
        <w:t>长大了，人家又问，‘你的梦想是什么</w:t>
      </w:r>
      <w:r>
        <w:rPr/>
        <w:t>?’</w:t>
      </w:r>
      <w:r>
        <w:rPr/>
        <w:t>我说‘当总统，’现在你们问我的梦想是什么，我会回答，‘谁知道呢</w:t>
      </w:r>
      <w:r>
        <w:rPr/>
        <w:t>!’”</w:t>
      </w:r>
      <w:r>
        <w:rPr/>
        <w:t>台下一片赞同的掌声，我想，没有遇到困难，就会有渴望，没有渴望，就不会又梦想。</w:t>
      </w:r>
    </w:p>
    <w:p>
      <w:pPr>
        <w:pStyle w:val="Normal"/>
        <w:rPr/>
      </w:pPr>
      <w:r>
        <w:rPr/>
        <w:t>开学第一课里完玛草的梦想，李连杰的梦想，那两位双手残疾的人的梦想，那个舟曲女孩的梦想……都是因为他们得不到，有渴望，才会有梦想的出现，因为他们有追求，有毅力，才把梦想实现。但对我们</w:t>
      </w:r>
      <w:r>
        <w:rPr/>
        <w:t>90</w:t>
      </w:r>
      <w:r>
        <w:rPr/>
        <w:t>后和</w:t>
      </w:r>
      <w:r>
        <w:rPr/>
        <w:t>00</w:t>
      </w:r>
      <w:r>
        <w:rPr/>
        <w:t>后来说，梦想太远。</w:t>
      </w:r>
    </w:p>
    <w:p>
      <w:pPr>
        <w:pStyle w:val="Normal"/>
        <w:rPr/>
      </w:pPr>
      <w:r>
        <w:rPr/>
        <w:t>断臂残疾的那位哥哥我以前在电视上就见过，他的一句话让我记忆犹新，“我只有两条路——要么快点死掉，要么精彩的活着。”他是那么乐观，他的笑是那么美。残疾人比我们更会生活，他们是生活的弱者，却是生命的强者。我真心敬佩他们</w:t>
      </w:r>
      <w:r>
        <w:rPr/>
        <w:t>!</w:t>
      </w:r>
    </w:p>
    <w:p>
      <w:pPr>
        <w:pStyle w:val="Normal"/>
        <w:rPr/>
      </w:pPr>
      <w:r>
        <w:rPr/>
        <w:t>舟曲的那位父亲也十分让我感动，我始终相信父爱和母爱是世上最美最纯真的感情，它不夹杂一丝污秽，白的像雪，如此高尚美好</w:t>
      </w:r>
      <w:r>
        <w:rPr/>
        <w:t>!</w:t>
      </w:r>
      <w:r>
        <w:rPr/>
        <w:t>父亲那一个小小的举动，凝聚着所有的爱，站在泥石上的父亲，一定想代替自己的女儿躺在那里吧</w:t>
      </w:r>
      <w:r>
        <w:rPr/>
        <w:t>!</w:t>
      </w:r>
      <w:r>
        <w:rPr/>
        <w:t>父爱的无私，人性的美丽，让中国经历了无数灾难却坚强不倒。我看到通往舟曲的路上全是免费餐馆，我看见无数装满水的车驶向舟曲，我看到十三亿人民的心将那一具具冰冷的尸体温暖，相信泥土之下的他们，一定知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着“开学第一课”，心中有苦有甜，蓝与灰交织充斥着开学第一天的天空，心中有些东西开始慢慢沉淀，有些东西开始慢慢消失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