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海南三亚导游词范文最新"/>
      <w:r>
        <w:rPr/>
        <w:t>简单的海南三亚导游词范文最新</w:t>
      </w:r>
      <w:bookmarkEnd w:id="0"/>
    </w:p>
    <w:p>
      <w:pPr>
        <w:pStyle w:val="Normal"/>
        <w:rPr/>
      </w:pPr>
      <w:r>
        <w:rPr/>
        <w:t>呀诺达雨林是海南岛五大热带雨林精品的浓缩，堪称中国钻石级雨林景区。在这里，你能卸下最繁杂的纷扰，穿越雨林栈道，呼吸最清新的空气，畅享休闲的快乐时光。</w:t>
      </w:r>
    </w:p>
    <w:p>
      <w:pPr>
        <w:pStyle w:val="Normal"/>
        <w:rPr/>
      </w:pPr>
      <w:r>
        <w:rPr/>
        <w:t>在这里，百年古藤、千年古蕨、巨大的仙草灵芝、“冷血杀手”见血封喉以及热带雨林的六大奇观等，更是让你惊叹不已……慢慢走在山道上，我看见了一棵野生姜，它的果实是圆圆的，像一颗颗大葡萄。走着走着我看见路边有一个红红的东西，造型有点像玉米，但是我把它的名字给忘了。我们继续往前走，看见有许多漂亮的鹦鹉，有红的、白的、还有蓝的。我还和它们一一拍了照片。</w:t>
      </w:r>
    </w:p>
    <w:p>
      <w:pPr>
        <w:pStyle w:val="Normal"/>
        <w:rPr/>
      </w:pPr>
      <w:r>
        <w:rPr/>
        <w:t>我又走了很多路看见一课桄榔树，它的果实一颗连一颗像一串大大的葡萄。我们走过了友情门、亲情门、爱情门、幸福门，到了最后一扇门有两位打扮成原始人拎了拎我的耳朵，大概是给我送祝福吧</w:t>
      </w:r>
      <w:r>
        <w:rPr/>
        <w:t>!</w:t>
      </w:r>
      <w:r>
        <w:rPr/>
        <w:t>我们快速地下山，因为我们肚子饿了，来到综合服务部吃了午饭，就和那里的动物们拍照，我先和可爱的猴子拍，我把小猴子捧在手上，感觉它的毛很软，毛绒绒的，我的朋友抱的时候，小猴子就把他的衣服拉开，有可能把他当成自己的妈妈了，想喝奶啦</w:t>
      </w:r>
      <w:r>
        <w:rPr/>
        <w:t>!</w:t>
      </w:r>
      <w:r>
        <w:rPr/>
        <w:t>我又抱了一只凶猛的鳄鱼，它有</w:t>
      </w:r>
      <w:r>
        <w:rPr/>
        <w:t>30</w:t>
      </w:r>
      <w:r>
        <w:rPr/>
        <w:t>多斤重，我抱得很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和朋友抱了一条又粗又长的蟒蛇，它很调皮把我的脖子围的有点紧，管理蛇的阿姨就让我把它的尾巴拿住，这样蛇就弄不了我了。“呀诺达”，是形声词，在海南本土方言中表示一、二、三。景区赋予它新的内涵，“呀”表示创新，“诺”表示承诺，“达”表示践行，同时“呀诺达”又被意为欢迎、你好，表示友好和祝福。在景区里，时常有工作人员向我们亲切地说一句“呀诺达”。呀诺达好玩极了，大家下次一定要来玩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