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支部工作计划书"/>
      <w:r>
        <w:rPr/>
        <w:t>学生党支部工作计划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“三个代表”为指导思想，以学习实践科学发展观精神为主线，以建国</w:t>
      </w:r>
      <w:r>
        <w:rPr/>
        <w:t>61</w:t>
      </w:r>
      <w:r>
        <w:rPr/>
        <w:t>周年等重大活动为契机，深刻学习两会精神，全面落实学校党委和学院党委的综合部署，以实施素质教育为核心，以改革发展为主题，加强支部建设，充分发挥党的基层组织思想、政治优势、组织优势和密切联系群众的优势，调动全体党员的积极性、创造性，转变观念，振奋精神，充分发挥学生党支部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