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考试导游词"/>
      <w:r>
        <w:rPr/>
        <w:t>2023</w:t>
      </w:r>
      <w:r>
        <w:rPr/>
        <w:t>广东考试导游词</w:t>
      </w:r>
      <w:bookmarkEnd w:id="0"/>
    </w:p>
    <w:p>
      <w:pPr>
        <w:pStyle w:val="Normal"/>
        <w:rPr/>
      </w:pPr>
      <w:r>
        <w:rPr/>
        <w:t>各位团友，欢迎大家来到东莞旅游。到我们东莞来第一件需要注意的就是我们这个市名的发音，好多以前来的朋友都给念成</w:t>
      </w:r>
      <w:r>
        <w:rPr/>
        <w:t>"</w:t>
      </w:r>
      <w:r>
        <w:rPr/>
        <w:t>东碗</w:t>
      </w:r>
      <w:r>
        <w:rPr/>
        <w:t>"</w:t>
      </w:r>
      <w:r>
        <w:rPr/>
        <w:t>，只因为有个成语叫莞尔一笑。您倒是笑得开心了，咱东莞人民可不答应了，怎么变成一只碗了</w:t>
      </w:r>
      <w:r>
        <w:rPr/>
        <w:t>?</w:t>
      </w:r>
      <w:r>
        <w:rPr/>
        <w:t>东莞这里只因为盛产一种水草叫莞草，它的发音是</w:t>
      </w:r>
      <w:r>
        <w:rPr/>
        <w:t>"</w:t>
      </w:r>
      <w:r>
        <w:rPr/>
        <w:t>管</w:t>
      </w:r>
      <w:r>
        <w:rPr/>
        <w:t>"</w:t>
      </w:r>
      <w:r>
        <w:rPr/>
        <w:t>，这里又在广州的东边，所以慢慢的就有了东莞这个名字。</w:t>
      </w:r>
    </w:p>
    <w:p>
      <w:pPr>
        <w:pStyle w:val="Normal"/>
        <w:rPr/>
      </w:pPr>
      <w:r>
        <w:rPr/>
        <w:t>有人可能要问了，莞草有什么用处</w:t>
      </w:r>
      <w:r>
        <w:rPr/>
        <w:t>?</w:t>
      </w:r>
      <w:r>
        <w:rPr/>
        <w:t>这莞草在过去用处可大啦，广东天气热，过去的老广东人一年四季床上都辅着席子，席子是什么编成的</w:t>
      </w:r>
      <w:r>
        <w:rPr/>
        <w:t>?</w:t>
      </w:r>
      <w:r>
        <w:rPr/>
        <w:t>就是这莞草了</w:t>
      </w:r>
      <w:r>
        <w:rPr/>
        <w:t>!</w:t>
      </w:r>
      <w:r>
        <w:rPr/>
        <w:t>而且当时还大宗地出口到香港和东南亚，因为那里的天气也都很热嘛</w:t>
      </w:r>
      <w:r>
        <w:rPr/>
        <w:t>!</w:t>
      </w:r>
      <w:r>
        <w:rPr/>
        <w:t>过去广东的学生到北京读书，人人都不带褥子而是带条席子去，大冬天床板上只辅着一条席，校领导检查学生宿舍时一看就差点落泪，赶紧叫学生处补助他一床褥子，结果过几天去一看，褥子是辅上了，但上面还辅着一条席子，真是拿他们没办法，这就是我们莞草席的巨大吸引啦</w:t>
      </w:r>
      <w:r>
        <w:rPr/>
        <w:t>!</w:t>
      </w:r>
      <w:r>
        <w:rPr/>
        <w:t>不过现在的莞草业惨啦，因为人们的生活水平提高，家家装上了空调，结果害得这个行业就此寿终正寝，如今在东莞要看莞草席要到博物馆里去看啦</w:t>
      </w:r>
      <w:r>
        <w:rPr/>
        <w:t>!</w:t>
      </w:r>
    </w:p>
    <w:p>
      <w:pPr>
        <w:pStyle w:val="Normal"/>
        <w:rPr/>
      </w:pPr>
      <w:r>
        <w:rPr/>
        <w:t>好，现在我们的车来到了东莞市的市中心，大家看到前面那个有点象天安门一样的古城楼了吗</w:t>
      </w:r>
      <w:r>
        <w:rPr/>
        <w:t>?</w:t>
      </w:r>
      <w:r>
        <w:rPr/>
        <w:t>那就是我们东莞过去的西城门，是明朝时候建的。有游客惊讶了，原来东莞的历史还挺长嘛，其实东莞的历史比这长得多啦，最早在秦始皇那会就已在东莞这里设了官府啦，三国时候设了东莞郡，东晋的时候设东莞县，可惜的是一直到</w:t>
      </w:r>
      <w:r>
        <w:rPr/>
        <w:t>1985</w:t>
      </w:r>
      <w:r>
        <w:rPr/>
        <w:t>年前都一直是东莞县，再没升上去。瞧瞧咱们这里，整整当了快</w:t>
      </w:r>
      <w:r>
        <w:rPr/>
        <w:t>2000</w:t>
      </w:r>
      <w:r>
        <w:rPr/>
        <w:t>年县啊</w:t>
      </w:r>
      <w:r>
        <w:rPr/>
        <w:t>!</w:t>
      </w:r>
    </w:p>
    <w:p>
      <w:pPr>
        <w:pStyle w:val="Normal"/>
        <w:rPr/>
      </w:pPr>
      <w:r>
        <w:rPr/>
        <w:t>更可惜的是，不知为什么，过去在历史上但凡这里出点什么事都不用东莞这个大名，老用下面镇区的小名，比如说</w:t>
      </w:r>
      <w:r>
        <w:rPr/>
        <w:t>"</w:t>
      </w:r>
      <w:r>
        <w:rPr/>
        <w:t>虎门销烟</w:t>
      </w:r>
      <w:r>
        <w:rPr/>
        <w:t>"</w:t>
      </w:r>
      <w:r>
        <w:rPr/>
        <w:t>，这人人都知道吧，可虎门只是咱们东莞的一个镇啊</w:t>
      </w:r>
      <w:r>
        <w:rPr/>
        <w:t>!</w:t>
      </w:r>
      <w:r>
        <w:rPr/>
        <w:t>读过历史书的人个个都知道虎门，可没人知道东莞，要是当年给定名为东莞销烟，那咱东莞可就早出大名啦</w:t>
      </w:r>
      <w:r>
        <w:rPr/>
        <w:t>!</w:t>
      </w:r>
    </w:p>
    <w:p>
      <w:pPr>
        <w:pStyle w:val="Normal"/>
        <w:rPr/>
      </w:pPr>
      <w:r>
        <w:rPr/>
        <w:t>这个城楼叫迎恩楼，相传在明朝洪武年间，日本海盗常来这里抢掠，当时的东莞四周无遮无挡，于是东莞有一个叫常戆的将领就带领军民在东莞城的四周建起了城墙和东西南北四个城门，整个城墙连起来有</w:t>
      </w:r>
      <w:r>
        <w:rPr/>
        <w:t>1299</w:t>
      </w:r>
      <w:r>
        <w:rPr/>
        <w:t>丈，把整个东莞城都包围了起来，到时把城门一关，小日本海盗就在城外跳脚吧</w:t>
      </w:r>
      <w:r>
        <w:rPr/>
        <w:t>!</w:t>
      </w:r>
      <w:r>
        <w:rPr/>
        <w:t>任它是忍者还是神龟都没能进得来。</w:t>
      </w:r>
    </w:p>
    <w:p>
      <w:pPr>
        <w:pStyle w:val="Normal"/>
        <w:rPr/>
      </w:pPr>
      <w:r>
        <w:rPr/>
        <w:t>而且这城墙还有防洪作用，夏天遇到发大水时把城门用沙包堵上，城里就可保不会遭淹，真是造富百姓。所以东莞人民对这个城楼很有感情，既使现在的市区千变万变，总舍不得拆毁这个旧城楼，现在更投巨资把周围改建成了西城门文化广场，成为市民们休闲娱乐和节日举行大型活动的重要场所。大家看这古城楼背后就是东莞最新建成的四星级大酒店，站在这里是不是有一种</w:t>
      </w:r>
      <w:r>
        <w:rPr/>
        <w:t>"</w:t>
      </w:r>
      <w:r>
        <w:rPr/>
        <w:t>一眼尽揽上下五千年</w:t>
      </w:r>
      <w:r>
        <w:rPr/>
        <w:t>"</w:t>
      </w:r>
      <w:r>
        <w:rPr/>
        <w:t>的感觉</w:t>
      </w:r>
      <w:r>
        <w:rPr/>
        <w:t>?</w:t>
      </w:r>
    </w:p>
    <w:p>
      <w:pPr>
        <w:pStyle w:val="Normal"/>
        <w:rPr/>
      </w:pPr>
      <w:r>
        <w:rPr/>
        <w:t>好，我们的车继续带大家在市内浏览，大家有没有注意到东莞的街上有许多威风凛凛的摩托骑警</w:t>
      </w:r>
      <w:r>
        <w:rPr/>
        <w:t>?</w:t>
      </w:r>
      <w:r>
        <w:rPr/>
        <w:t>这是我们东莞的</w:t>
      </w:r>
      <w:r>
        <w:rPr/>
        <w:t>110</w:t>
      </w:r>
      <w:r>
        <w:rPr/>
        <w:t>治安警察，他们的动作非常迅速，哪里报了案他们保证在</w:t>
      </w:r>
      <w:r>
        <w:rPr/>
        <w:t>5</w:t>
      </w:r>
      <w:r>
        <w:rPr/>
        <w:t>分钟之内赶到现场。不过就有一条，他们不是穿白色的警察制服，而是穿花的迷彩服，所以搞得有些游客说怎么东莞好象军事化管理似的，大家不要误会啊，我们东莞可不是军事化管理，只不过警察是武警，所以穿这种绿色调服装，也许是因为大家都喜欢绿色吧，你们没看我们东莞的街区绿化搞得可有多好，简直马路都跟花园似的。</w:t>
      </w:r>
    </w:p>
    <w:p>
      <w:pPr>
        <w:pStyle w:val="Normal"/>
        <w:rPr/>
      </w:pPr>
      <w:r>
        <w:rPr/>
        <w:t>不过过去东莞可没这么漂亮，现在这么靓主要是给深圳逼的，因为我们东莞和深圳都是一条</w:t>
      </w:r>
      <w:r>
        <w:rPr/>
        <w:t>107</w:t>
      </w:r>
      <w:r>
        <w:rPr/>
        <w:t>国道穿起来，从前人家从深圳一过，哇，那绿化，简直象把苗莆搬到了大街上，再一到东莞，哇，这灰头土脸的，到处都在搞建房，整个一个大工地，街上全是运泥的车，撒得水泥路都变了黄泥路，路边偶尔有点小树，叶子上也辅了一层灰粉，所以那时候东莞的环境名声可差啦。现在您再看，路边都是几重的绿化带，有深绿的树、浅绿的草、火红的花、金黄的瓣，要多靓有多靓，我们现在都以能生活在这里为荣啊</w:t>
      </w:r>
      <w:r>
        <w:rPr/>
        <w:t>!</w:t>
      </w:r>
    </w:p>
    <w:p>
      <w:pPr>
        <w:pStyle w:val="Normal"/>
        <w:rPr/>
      </w:pPr>
      <w:r>
        <w:rPr/>
        <w:t>好，现在大家往车窗前看，看到远处那个前面是中式飞檐翘角琉璃瓦顶，后面是西式厂房的奇怪建筑了吗</w:t>
      </w:r>
      <w:r>
        <w:rPr/>
        <w:t>?</w:t>
      </w:r>
      <w:r>
        <w:rPr/>
        <w:t>那就是著名的瑞士雀巢咖啡公司在东莞设的分厂，他们可能是为了表达对中国文化的尊重，所以把厂的大门和围墙都设计成琉璃瓦顶的，但厂房却保持了他们西方的建筑特色，而这正非常典型地反映了东莞工业的特点，就是中外合资。</w:t>
      </w:r>
    </w:p>
    <w:p>
      <w:pPr>
        <w:pStyle w:val="Normal"/>
        <w:rPr/>
      </w:pPr>
      <w:r>
        <w:rPr/>
        <w:t>东莞是广东省著名的侨乡，主要是香港同胞。香港有一句话</w:t>
      </w:r>
      <w:r>
        <w:rPr/>
        <w:t>"</w:t>
      </w:r>
      <w:r>
        <w:rPr/>
        <w:t>每</w:t>
      </w:r>
      <w:r>
        <w:rPr/>
        <w:t>10</w:t>
      </w:r>
      <w:r>
        <w:rPr/>
        <w:t>个香港人中就有一个是东莞籍的</w:t>
      </w:r>
      <w:r>
        <w:rPr/>
        <w:t>"</w:t>
      </w:r>
      <w:r>
        <w:rPr/>
        <w:t>。东莞也有一句话</w:t>
      </w:r>
      <w:r>
        <w:rPr/>
        <w:t>"</w:t>
      </w:r>
      <w:r>
        <w:rPr/>
        <w:t>每一个东莞家庭，都有至少一位亲戚在香港</w:t>
      </w:r>
      <w:r>
        <w:rPr/>
        <w:t>"</w:t>
      </w:r>
      <w:r>
        <w:rPr/>
        <w:t>。可能有人还没有明白这和东莞工业之间的关系，这是因为当时香港接了许多国外的玩具、电子等加工定单，在香港生产人工太贵，于是他们在政策有利之后，都纷纷将厂搬到大陆来。搬到大陆哪里最好呢</w:t>
      </w:r>
      <w:r>
        <w:rPr/>
        <w:t>?</w:t>
      </w:r>
      <w:r>
        <w:rPr/>
        <w:t>当然是搬到比较靠近、又有熟人的地方啦。所以东莞就成了他们的首选。</w:t>
      </w:r>
    </w:p>
    <w:p>
      <w:pPr>
        <w:pStyle w:val="Normal"/>
        <w:rPr/>
      </w:pPr>
      <w:r>
        <w:rPr/>
        <w:t>而现在已不再只是小型的香港私人企业在东莞设厂了，许多国际知名大公司也选择了东莞，比如著名的诺基亚公司，还有刚才看到的雀巢咖啡公司，还有生产金霸王电池的公司等，还有好多台湾大厂，都是在台湾的上市公司，在这里设的厂有些大型到一个厂就有几万人</w:t>
      </w:r>
      <w:r>
        <w:rPr/>
        <w:t>!</w:t>
      </w:r>
      <w:r>
        <w:rPr/>
        <w:t>象最大的裕元鞋厂，是生产</w:t>
      </w:r>
      <w:r>
        <w:rPr/>
        <w:t>nike</w:t>
      </w:r>
      <w:r>
        <w:rPr/>
        <w:t>、阿迪达斯、菲纳等名牌运动鞋，一个厂就差不多</w:t>
      </w:r>
      <w:r>
        <w:rPr/>
        <w:t>10</w:t>
      </w:r>
      <w:r>
        <w:rPr/>
        <w:t>万人啊</w:t>
      </w:r>
      <w:r>
        <w:rPr/>
        <w:t>!</w:t>
      </w:r>
      <w:r>
        <w:rPr/>
        <w:t>有媒体报道全球的运动鞋中十双有一双是东莞产，全球百分之八十的鼠标产于东莞，这个成绩也是靠大量的外来工人和技术人员努力的结果，所以东莞本地居民是</w:t>
      </w:r>
      <w:r>
        <w:rPr/>
        <w:t>150</w:t>
      </w:r>
      <w:r>
        <w:rPr/>
        <w:t>万，外地的是</w:t>
      </w:r>
      <w:r>
        <w:rPr/>
        <w:t>300</w:t>
      </w:r>
      <w:r>
        <w:rPr/>
        <w:t>万呢。</w:t>
      </w:r>
    </w:p>
    <w:p>
      <w:pPr>
        <w:pStyle w:val="Normal"/>
        <w:rPr/>
      </w:pPr>
      <w:r>
        <w:rPr/>
        <w:t>现在东莞已发生了巨大的变化，过去这里只是一个名不见经传的小县城，从当地的许多地名大家就可以知道，比如说什么篁村、樟村、鸭叫尾、牛屎塘等等。不过现在那些地方可找不到一点村子的样子啦，全都是高楼林立、街道宽阔的市区了，所以象牛屎塘现在也改了名，叫鳌峙塘了，因为它的发音和广东音</w:t>
      </w:r>
      <w:r>
        <w:rPr/>
        <w:t>"</w:t>
      </w:r>
      <w:r>
        <w:rPr/>
        <w:t>牛屎塘</w:t>
      </w:r>
      <w:r>
        <w:rPr/>
        <w:t>"</w:t>
      </w:r>
      <w:r>
        <w:rPr/>
        <w:t>一样，但写出来就不同了，这样高高地挂个大路牌就不那么难看了。</w:t>
      </w:r>
    </w:p>
    <w:p>
      <w:pPr>
        <w:pStyle w:val="Normal"/>
        <w:rPr/>
      </w:pPr>
      <w:r>
        <w:rPr/>
        <w:t>而东莞下面的许多镇也不再是一个农村镇集的样子了，如果大家这几天有机会到东莞的长安、樟木头等处去看看，可能您不得不惊叹它们是一个个小香港呢</w:t>
      </w:r>
      <w:r>
        <w:rPr/>
        <w:t>!</w:t>
      </w:r>
      <w:r>
        <w:rPr/>
        <w:t>东莞的总面积是</w:t>
      </w:r>
      <w:r>
        <w:rPr/>
        <w:t>2465</w:t>
      </w:r>
      <w:r>
        <w:rPr/>
        <w:t>平方公里，要是你问这里面有多少是城市多少是乡村，我简直没法回答你们。因为东莞的乡村也象城市一样高楼大厦，就看看我们等会要经过的莞城到厚街镇的沿途，全是厂房、商铺、住宅，已再也找不到镇与镇之间的田野界线了。</w:t>
      </w:r>
    </w:p>
    <w:p>
      <w:pPr>
        <w:pStyle w:val="Normal"/>
        <w:rPr/>
      </w:pPr>
      <w:r>
        <w:rPr/>
        <w:t>大家都看到公路两边有许多繁茂的大树，树冠饱满而圆润，那就是著名的荔枝树</w:t>
      </w:r>
      <w:r>
        <w:rPr/>
        <w:t>!</w:t>
      </w:r>
      <w:r>
        <w:rPr/>
        <w:t>如果大家在</w:t>
      </w:r>
      <w:r>
        <w:rPr/>
        <w:t>5-6</w:t>
      </w:r>
      <w:r>
        <w:rPr/>
        <w:t>月份来到东莞时就可以见到这些大树上全都挂满了红彤彤的荔枝。记得从前有诗人赞它们象</w:t>
      </w:r>
      <w:r>
        <w:rPr/>
        <w:t>"</w:t>
      </w:r>
      <w:r>
        <w:rPr/>
        <w:t>飞焰欲横天</w:t>
      </w:r>
      <w:r>
        <w:rPr/>
        <w:t>"</w:t>
      </w:r>
      <w:r>
        <w:rPr/>
        <w:t>、</w:t>
      </w:r>
      <w:r>
        <w:rPr/>
        <w:t>"</w:t>
      </w:r>
      <w:r>
        <w:rPr/>
        <w:t>红云几万重</w:t>
      </w:r>
      <w:r>
        <w:rPr/>
        <w:t>"</w:t>
      </w:r>
      <w:r>
        <w:rPr/>
        <w:t>，那可真是一点不假。</w:t>
      </w:r>
    </w:p>
    <w:p>
      <w:pPr>
        <w:pStyle w:val="Normal"/>
        <w:rPr/>
      </w:pPr>
      <w:r>
        <w:rPr/>
        <w:t>大家都知道荔枝的最大特点就是不耐存放，白居易说它是</w:t>
      </w:r>
      <w:r>
        <w:rPr/>
        <w:t>"</w:t>
      </w:r>
      <w:r>
        <w:rPr/>
        <w:t>一日而色变，二日而香变，三日而味变，四五日外色香味尽去矣</w:t>
      </w:r>
      <w:r>
        <w:rPr/>
        <w:t>"</w:t>
      </w:r>
      <w:r>
        <w:rPr/>
        <w:t>，所以才有杨贵妃</w:t>
      </w:r>
      <w:r>
        <w:rPr/>
        <w:t>"</w:t>
      </w:r>
      <w:r>
        <w:rPr/>
        <w:t>一骑红尘妃子笑</w:t>
      </w:r>
      <w:r>
        <w:rPr/>
        <w:t>"</w:t>
      </w:r>
      <w:r>
        <w:rPr/>
        <w:t>的故事。而现在有了现代化交通工具，就变成</w:t>
      </w:r>
      <w:r>
        <w:rPr/>
        <w:t>"</w:t>
      </w:r>
      <w:r>
        <w:rPr/>
        <w:t>一架飞机大家笑</w:t>
      </w:r>
      <w:r>
        <w:rPr/>
        <w:t>"</w:t>
      </w:r>
      <w:r>
        <w:rPr/>
        <w:t>了。各位是不是也曾在家乡笑过一回啦</w:t>
      </w:r>
      <w:r>
        <w:rPr/>
        <w:t>?</w:t>
      </w:r>
      <w:r>
        <w:rPr/>
        <w:t>不过运出去的再怎么新鲜还是不如来到咱东莞的荔枝村下，亲手从荔枝树上摘下那最大最红的一颗，啪的一声掐开皮，一口咬下去那么鲜香噢</w:t>
      </w:r>
      <w:r>
        <w:rPr/>
        <w:t>!</w:t>
      </w:r>
      <w:r>
        <w:rPr/>
        <w:t>那才真的是笑得开怀啊</w:t>
      </w:r>
      <w:r>
        <w:rPr/>
        <w:t>!</w:t>
      </w:r>
    </w:p>
    <w:p>
      <w:pPr>
        <w:pStyle w:val="Normal"/>
        <w:widowControl/>
        <w:bidi w:val="0"/>
        <w:spacing w:before="180" w:after="180"/>
        <w:jc w:val="left"/>
        <w:rPr/>
      </w:pPr>
      <w:r>
        <w:rPr/>
        <w:t>所以欢迎大家在东莞荔枝上市的时候来东莞，东莞的荔枝品种是全广东最好的，我们东莞人都不吃别市荔枝的呢。不过东莞的好品种荔枝上市时间却非常集中，也就相对较短，只在每年</w:t>
      </w:r>
      <w:r>
        <w:rPr/>
        <w:t>5</w:t>
      </w:r>
      <w:r>
        <w:rPr/>
        <w:t>月</w:t>
      </w:r>
      <w:r>
        <w:rPr/>
        <w:t>---6</w:t>
      </w:r>
      <w:r>
        <w:rPr/>
        <w:t>月的几十天里，其余时候象</w:t>
      </w:r>
      <w:r>
        <w:rPr/>
        <w:t>3</w:t>
      </w:r>
      <w:r>
        <w:rPr/>
        <w:t>、</w:t>
      </w:r>
      <w:r>
        <w:rPr/>
        <w:t>4</w:t>
      </w:r>
      <w:r>
        <w:rPr/>
        <w:t>月的三月红和</w:t>
      </w:r>
      <w:r>
        <w:rPr/>
        <w:t>7</w:t>
      </w:r>
      <w:r>
        <w:rPr/>
        <w:t>、</w:t>
      </w:r>
      <w:r>
        <w:rPr/>
        <w:t>8</w:t>
      </w:r>
      <w:r>
        <w:rPr/>
        <w:t>月的黑叶都不是好品种，所以你可不要在那几个月来啊，如果你那时候来东莞，吃到了不好的荔枝品种，回去说我们东莞荔枝的坏话，岂不是坏了我们东莞荔枝的名头，那我们的荔枝可不答应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