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焦作云台山导游词"/>
      <w:r>
        <w:rPr/>
        <w:t>河南焦作云台山导游词</w:t>
      </w:r>
      <w:bookmarkEnd w:id="0"/>
    </w:p>
    <w:p>
      <w:pPr>
        <w:pStyle w:val="Normal"/>
        <w:rPr/>
      </w:pPr>
      <w:r>
        <w:rPr/>
        <w:t>云台山位于河南省焦作市东北部修武县境内，距焦作市区</w:t>
      </w:r>
      <w:r>
        <w:rPr/>
        <w:t>30</w:t>
      </w:r>
      <w:r>
        <w:rPr/>
        <w:t>公里，因为山势险峻，山峰之间常年云雾缭绕而著名。是目前河南省唯一一家拥有世界地质公园和国家级重点风景区、国家</w:t>
      </w:r>
      <w:r>
        <w:rPr/>
        <w:t>AAAA</w:t>
      </w:r>
      <w:r>
        <w:rPr/>
        <w:t>及旅游区、国家地质公园、国家森林公园、国家机密后自然保护区、国家水利风景名胜区等六个国家级称号于一体的风景名胜区。景区面积</w:t>
      </w:r>
      <w:r>
        <w:rPr/>
        <w:t>190</w:t>
      </w:r>
      <w:r>
        <w:rPr/>
        <w:t>平方公里，辖区有泉瀑峡、潭瀑峡、红石峡、青龙虾、万善寺、子房湖、茱萸峰、百家岩、叠彩洞等十大景点。十余处以太行山山岳自然风光为主体，奇异水景为特色，悠久的历史文化为内涵，可供休闲、游览、开展科普及科研等多项活动的综合旅游区。</w:t>
      </w:r>
    </w:p>
    <w:p>
      <w:pPr>
        <w:pStyle w:val="Normal"/>
        <w:rPr/>
      </w:pPr>
      <w:r>
        <w:rPr/>
        <w:t>云台山以山称奇。整个景区峰峰如画，岩岩皆景。踏千阶云梯，登上海拔</w:t>
      </w:r>
      <w:r>
        <w:rPr/>
        <w:t>1308</w:t>
      </w:r>
      <w:r>
        <w:rPr/>
        <w:t>米的茱萸峰顶，北望太行山群峰，层峦叠嶂</w:t>
      </w:r>
      <w:r>
        <w:rPr/>
        <w:t>;</w:t>
      </w:r>
      <w:r>
        <w:rPr/>
        <w:t>南眺怀川平原，沃野千里。云台山以水叫绝，垂直落差达</w:t>
      </w:r>
      <w:r>
        <w:rPr/>
        <w:t>314</w:t>
      </w:r>
      <w:r>
        <w:rPr/>
        <w:t>米的云台天瀑雄冠华夏</w:t>
      </w:r>
      <w:r>
        <w:rPr/>
        <w:t>;</w:t>
      </w:r>
      <w:r>
        <w:rPr/>
        <w:t>天门瀑、白龙瀑、黄龙瀑、丫子瀑、情人瀑、九连瀑…形成云台山独有的瀑布景观</w:t>
      </w:r>
      <w:r>
        <w:rPr/>
        <w:t>;</w:t>
      </w:r>
      <w:r>
        <w:rPr/>
        <w:t>多孔泉、珍珠泉、不老泉、王烈泉、三官泉…清冽甘甜。中原第一景红石峡</w:t>
      </w:r>
      <w:r>
        <w:rPr/>
        <w:t>(</w:t>
      </w:r>
      <w:r>
        <w:rPr/>
        <w:t>温盘峪</w:t>
      </w:r>
      <w:r>
        <w:rPr/>
        <w:t>)</w:t>
      </w:r>
      <w:r>
        <w:rPr/>
        <w:t>、中原第一峡谷青龙峡、自然天成，雄奇险秀，潭瀑泉成群，更是让人流连忘返。</w:t>
      </w:r>
    </w:p>
    <w:p>
      <w:pPr>
        <w:pStyle w:val="Normal"/>
        <w:rPr/>
      </w:pPr>
      <w:r>
        <w:rPr/>
        <w:t>云台山历史文化积淀浑厚。作为儒、释、道景观并存的宗教名山，这里不仅有汉献帝的避暑台和陵墓</w:t>
      </w:r>
      <w:r>
        <w:rPr/>
        <w:t>;</w:t>
      </w:r>
      <w:r>
        <w:rPr/>
        <w:t>中国山水园林文化鼻祖竹林七贤得隐居地</w:t>
      </w:r>
      <w:r>
        <w:rPr/>
        <w:t>(</w:t>
      </w:r>
      <w:r>
        <w:rPr/>
        <w:t>至今还有刘伶醒酒台、嵇康醉剑池、孙登啸台等遗迹</w:t>
      </w:r>
      <w:r>
        <w:rPr/>
        <w:t>)</w:t>
      </w:r>
      <w:r>
        <w:rPr/>
        <w:t>和唐代药王孙思邈采药炼丹的洞府，而且还有唐代大诗人王维吟诵的“独在异乡为异客，每逢佳节倍思亲，遥知兄弟登高处，遍插茱萸少一人”的佳话…可谓名副其实的：避暑有楼，醒酒有台，载文咏诗有碑碣。</w:t>
      </w:r>
    </w:p>
    <w:p>
      <w:pPr>
        <w:pStyle w:val="Normal"/>
        <w:rPr/>
      </w:pPr>
      <w:r>
        <w:rPr/>
        <w:t>云台山山清水秀，气候宜人，水源丰富，植被茂盛，原始次生林覆盖整座山峦，名木古树，奇花异草遍布其间</w:t>
      </w:r>
      <w:r>
        <w:rPr/>
        <w:t>;</w:t>
      </w:r>
      <w:r>
        <w:rPr/>
        <w:t>种类可达</w:t>
      </w:r>
      <w:r>
        <w:rPr/>
        <w:t>400</w:t>
      </w:r>
      <w:r>
        <w:rPr/>
        <w:t>余种，中药材蕴藏量丰富，除人参，灵芝外，还有闻名国内外的四大怀药</w:t>
      </w:r>
      <w:r>
        <w:rPr/>
        <w:t>---</w:t>
      </w:r>
      <w:r>
        <w:rPr/>
        <w:t>怀地黄、怀牛膝、怀菊花、怀山药以及茱萸、连翘、天麻、当归等名贵中药材</w:t>
      </w:r>
      <w:r>
        <w:rPr/>
        <w:t>200</w:t>
      </w:r>
      <w:r>
        <w:rPr/>
        <w:t>多种，至今还有流传着药王孙思邈在此炼丹采药、服丹成仙的动人故事。</w:t>
      </w:r>
    </w:p>
    <w:p>
      <w:pPr>
        <w:pStyle w:val="Normal"/>
        <w:rPr/>
      </w:pPr>
      <w:r>
        <w:rPr/>
        <w:t>云台山的地方特产与秀美的山水同享盛名，这里又被列为国家优良羊种的修武黑山羊，各大肉多，体质健壮，其肉鲜香细腻，且无膻味，营养价值很高，并具有较强的益气补肾、驱寒暖胃的功能。是老年人和久病体弱者的滋补佳品。另外云台山还有十足全虫、白山药、山木耳等，均别有特色，远近有名。</w:t>
      </w:r>
    </w:p>
    <w:p>
      <w:pPr>
        <w:pStyle w:val="Normal"/>
        <w:rPr/>
      </w:pPr>
      <w:r>
        <w:rPr/>
        <w:t>古人云：“山不在高，有仙则名</w:t>
      </w:r>
      <w:r>
        <w:rPr/>
        <w:t>;</w:t>
      </w:r>
      <w:r>
        <w:rPr/>
        <w:t>水不在深，有龙则灵。”大自然的鬼斧神工，造就了钟灵毓秀的云台山水，祖祖辈辈生活在这里的山区人民，民风淳朴，向往真、善、美，对云台山有着深厚的情感。一道泉流，一块石头，在他们眼里都成了有血有肉有活泼生命的东西，并把他们融入自己的思想情感，由此编制出许多神奇美妙的故事。这些传说故事，从某种程度上也反映了当地的风土人情，寄托了云台山人民对社会生活现象的爱憎与追求美好理想的情感。</w:t>
      </w:r>
    </w:p>
    <w:p>
      <w:pPr>
        <w:pStyle w:val="Normal"/>
        <w:rPr/>
      </w:pPr>
      <w:r>
        <w:rPr/>
        <w:t>第一景段红石峡</w:t>
      </w:r>
    </w:p>
    <w:p>
      <w:pPr>
        <w:pStyle w:val="Normal"/>
        <w:rPr/>
      </w:pPr>
      <w:r>
        <w:rPr/>
        <w:t>朋友们，我们过了一线天桥，很快就可以看到有“中原第一景”之美誉的红石峡的全貌了。</w:t>
      </w:r>
      <w:r>
        <w:rPr/>
        <w:t>2002</w:t>
      </w:r>
      <w:r>
        <w:rPr/>
        <w:t>年</w:t>
      </w:r>
      <w:r>
        <w:rPr/>
        <w:t>6</w:t>
      </w:r>
      <w:r>
        <w:rPr/>
        <w:t>月</w:t>
      </w:r>
      <w:r>
        <w:rPr/>
        <w:t>15</w:t>
      </w:r>
      <w:r>
        <w:rPr/>
        <w:t>日，原全国人大委员会副委员长姜春云来此视察时，曾对这里的自然山水风光大家赞赏，称“中原第一景”。</w:t>
      </w:r>
      <w:r>
        <w:rPr/>
        <w:t>2003</w:t>
      </w:r>
      <w:r>
        <w:rPr/>
        <w:t>年</w:t>
      </w:r>
      <w:r>
        <w:rPr/>
        <w:t>5</w:t>
      </w:r>
      <w:r>
        <w:rPr/>
        <w:t>月</w:t>
      </w:r>
      <w:r>
        <w:rPr/>
        <w:t>15</w:t>
      </w:r>
      <w:r>
        <w:rPr/>
        <w:t>日，中央政治局、政法委书记罗干，在视察景区后，欣然提笔将其称为“景区之瑰宝”</w:t>
      </w:r>
    </w:p>
    <w:p>
      <w:pPr>
        <w:pStyle w:val="Normal"/>
        <w:rPr/>
      </w:pPr>
      <w:r>
        <w:rPr/>
        <w:t>在没有下到红石峡之前，先介绍一下红石峡的概况。红石峡是</w:t>
      </w:r>
      <w:r>
        <w:rPr/>
        <w:t>14</w:t>
      </w:r>
      <w:r>
        <w:rPr/>
        <w:t>亿年前震旦纪地壳运动所造成的地质遗迹，这里悬崖陡峭，红岩绝壁，是我国北方少有的丹霞地貌峡谷景观，他兼容北雄南秀之美，丹崖碧水、奇峰幽谷和数不清的潭溪泉瀑交相辉映。构成了这里独特的山岳景观，不会为“缩小的山水世界，扩大的艺术盆景”在这里你可以尽情领略到碧水、丹崖、蓝天的精妙组合。谨记走路不看景，看景不走路。再次提醒大家走路时注意安全。</w:t>
      </w:r>
    </w:p>
    <w:p>
      <w:pPr>
        <w:pStyle w:val="Normal"/>
        <w:rPr/>
      </w:pPr>
      <w:r>
        <w:rPr/>
        <w:t>(</w:t>
      </w:r>
      <w:r>
        <w:rPr/>
        <w:t>顺石阶缓行到谷底</w:t>
      </w:r>
      <w:r>
        <w:rPr/>
        <w:t>)</w:t>
      </w:r>
      <w:r>
        <w:rPr/>
        <w:t>红石峡是一个精巧婉约的峡谷深涧，从地面上看，红色的峡谷在绿色植被的映衬下，犹如万绿丛中一线红，下地则是内藏锦绣，历来以三奇著称于世，第一，其在小中见大，红石峡南北长</w:t>
      </w:r>
      <w:r>
        <w:rPr/>
        <w:t>1.5</w:t>
      </w:r>
      <w:r>
        <w:rPr/>
        <w:t>公里，东西宽</w:t>
      </w:r>
      <w:r>
        <w:rPr/>
        <w:t>2</w:t>
      </w:r>
      <w:r>
        <w:rPr/>
        <w:t>米到</w:t>
      </w:r>
      <w:r>
        <w:rPr/>
        <w:t>30</w:t>
      </w:r>
      <w:r>
        <w:rPr/>
        <w:t>米不等，在这紧凑的空间里集泉、瀑、溪、潭、峻峰、怪石等景观于一峡，融奇、雄、秀、险、幽、奥于一涧，巧妙地将大自然的阳刚之气和阴柔之美融为一体。江山川精华荟萃于方寸之中，不可谓不奇</w:t>
      </w:r>
      <w:r>
        <w:rPr/>
        <w:t>;</w:t>
      </w:r>
      <w:r>
        <w:rPr/>
        <w:t>第二，奇在深藏于地下，山为地下之山，水为地下之水。千般美景和万般风情皆深藏在地面之下，第三，奇在四季如春，这里群山环抱，峡内空气不能与外界空气进行充分交流，盛夏时节，峡外酷热难耐，峡内却凉爽宜人。隆冬季节，峡外天寒地冻，峡内却花红柳绿，温润如春，引起冬暖夏凉、温度适中，所以又名长春谷。</w:t>
      </w:r>
    </w:p>
    <w:p>
      <w:pPr>
        <w:pStyle w:val="Normal"/>
        <w:rPr/>
      </w:pPr>
      <w:r>
        <w:rPr/>
        <w:t>(</w:t>
      </w:r>
      <w:r>
        <w:rPr/>
        <w:t>棋盘山</w:t>
      </w:r>
      <w:r>
        <w:rPr/>
        <w:t>)</w:t>
      </w:r>
      <w:r>
        <w:rPr/>
        <w:t>在红石峡东南端的峡谷上方，有一座奇异的小孤山，山体一色紫红，高约</w:t>
      </w:r>
      <w:r>
        <w:rPr/>
        <w:t>30</w:t>
      </w:r>
      <w:r>
        <w:rPr/>
        <w:t>米，长约</w:t>
      </w:r>
      <w:r>
        <w:rPr/>
        <w:t>20</w:t>
      </w:r>
      <w:r>
        <w:rPr/>
        <w:t>米，厚约米多，呈长方形板块，且石板平面上有许多规则的方格。酷似一幅巨大的棋盘，人称棋盘石。千百年来，他以独特的造型、抽象的语言应和着白龙瀑产生的回声，如同一位满腹经纶的老者在不辞辛苦地向来此观光游览的宾朋讲述着红石峡中九条龙的故事</w:t>
      </w:r>
      <w:r>
        <w:rPr/>
        <w:t>:</w:t>
      </w:r>
      <w:r>
        <w:rPr/>
        <w:t>红石峡中的九条神龙为何时分时合</w:t>
      </w:r>
      <w:r>
        <w:rPr/>
        <w:t>?</w:t>
      </w:r>
      <w:r>
        <w:rPr/>
        <w:t>棋盘山为什么是直立的</w:t>
      </w:r>
      <w:r>
        <w:rPr/>
        <w:t>?</w:t>
      </w:r>
      <w:r>
        <w:rPr/>
        <w:t>岩石上为什么有龙的爪印</w:t>
      </w:r>
      <w:r>
        <w:rPr/>
        <w:t>?</w:t>
      </w:r>
      <w:r>
        <w:rPr/>
        <w:t>红石峡中的石头为何是血红色</w:t>
      </w:r>
      <w:r>
        <w:rPr/>
        <w:t>?</w:t>
      </w:r>
      <w:r>
        <w:rPr/>
        <w:t>黄龙潭里为什么会有一对相吻事</w:t>
      </w:r>
      <w:r>
        <w:rPr/>
        <w:t>?</w:t>
      </w:r>
      <w:r>
        <w:rPr/>
        <w:t>如此等等，都为人们所津津乐道。这些神话传说虽流传很久，但却久传不衰，因为它们具有褒扬真善美，揭示假恶丑的永久魅力。</w:t>
      </w:r>
    </w:p>
    <w:p>
      <w:pPr>
        <w:pStyle w:val="Normal"/>
        <w:rPr/>
      </w:pPr>
      <w:r>
        <w:rPr/>
        <w:t>(</w:t>
      </w:r>
      <w:r>
        <w:rPr/>
        <w:t>白龙瀑</w:t>
      </w:r>
      <w:r>
        <w:rPr/>
        <w:t>)</w:t>
      </w:r>
      <w:r>
        <w:rPr/>
        <w:t>在峡谷半山腰的位置上，我们往东南方便能看到红石峡的第一挂瀑布</w:t>
      </w:r>
      <w:r>
        <w:rPr/>
        <w:t>------</w:t>
      </w:r>
      <w:r>
        <w:rPr/>
        <w:t>白龙瀑。从谷南端崖壁的涧口处跌落的那挂瀑布就是白龙瀑。共分为三叠，垂直落差</w:t>
      </w:r>
      <w:r>
        <w:rPr/>
        <w:t>60</w:t>
      </w:r>
      <w:r>
        <w:rPr/>
        <w:t>余米，上下段短而隐，下一段长且露。状若飞雪玉龙，银光闪闪，因它毗邻云台山西南大门，故又称“迎宾第一瀑”。</w:t>
      </w:r>
    </w:p>
    <w:p>
      <w:pPr>
        <w:pStyle w:val="Normal"/>
        <w:rPr/>
      </w:pPr>
      <w:r>
        <w:rPr/>
        <w:t>(</w:t>
      </w:r>
      <w:r>
        <w:rPr/>
        <w:t>白龙潭</w:t>
      </w:r>
      <w:r>
        <w:rPr/>
        <w:t>)</w:t>
      </w:r>
      <w:r>
        <w:rPr/>
        <w:t>俗话说：“有瀑必有瀑”白龙潭的正下方就是该瀑布自天而降，积水而成的白龙潭，一瀑一潭，一动一静，一上一下，相映成趣。传说，白龙潭是白龙王的水晶宫。潭水清澈，波光潋滟。如果你仔细观察，你一定会发现一件很奇怪的事情。白龙瀑日夜奔流不息地流入白龙潭，可是潭水却不见涨起，也不见外流，大量的水究竟流到哪里去了呐</w:t>
      </w:r>
      <w:r>
        <w:rPr/>
        <w:t>?</w:t>
      </w:r>
      <w:r>
        <w:rPr/>
        <w:t>原来白龙潭下有一条巨大的暗流河，大量的水顺着河道潜流而去，一路奔至修武县五里源乡的海蟾宫。因此海蟾宫那里的水质特别好，富含多种对人体有益的微量元素，生产的松花蛋更是品质优良、口味纯正，有机会我们可以亲自去品尝一下。</w:t>
      </w:r>
    </w:p>
    <w:p>
      <w:pPr>
        <w:pStyle w:val="Normal"/>
        <w:rPr/>
      </w:pPr>
      <w:r>
        <w:rPr/>
        <w:t>(</w:t>
      </w:r>
      <w:r>
        <w:rPr/>
        <w:t>黑龙潭</w:t>
      </w:r>
      <w:r>
        <w:rPr/>
        <w:t>)</w:t>
      </w:r>
      <w:r>
        <w:rPr/>
        <w:t>再往前走，突然有一深洞映入我们的眼帘，洞长</w:t>
      </w:r>
      <w:r>
        <w:rPr/>
        <w:t>`</w:t>
      </w:r>
      <w:r>
        <w:rPr/>
        <w:t>三十米，洞内伸手不见五指。洞内路面铺有石板，上可以走人，下面有渠水，现在，让我们手拉手向前行进，一同进洞吧。</w:t>
      </w:r>
    </w:p>
    <w:p>
      <w:pPr>
        <w:pStyle w:val="Normal"/>
        <w:rPr/>
      </w:pPr>
      <w:r>
        <w:rPr/>
        <w:t>(</w:t>
      </w:r>
      <w:r>
        <w:rPr/>
        <w:t>处山洞口</w:t>
      </w:r>
      <w:r>
        <w:rPr/>
        <w:t>)</w:t>
      </w:r>
      <w:r>
        <w:rPr/>
        <w:t>在这个地方，我们可以听见谭飞瀑鸣的流水声，又可以看见飞檐陡壁，险情奇趣贯穿其中，回味无穷。这个峡谷就是在距今</w:t>
      </w:r>
      <w:r>
        <w:rPr/>
        <w:t>145</w:t>
      </w:r>
      <w:r>
        <w:rPr/>
        <w:t>亿年前的燕山运动期间，由水动力作用和地壳的不断抬升造成的。他已经是一位具有十亿多岁的沧桑老人了。</w:t>
      </w:r>
    </w:p>
    <w:p>
      <w:pPr>
        <w:pStyle w:val="Normal"/>
        <w:rPr/>
      </w:pPr>
      <w:r>
        <w:rPr/>
        <w:t>(</w:t>
      </w:r>
      <w:r>
        <w:rPr/>
        <w:t>一线天</w:t>
      </w:r>
      <w:r>
        <w:rPr/>
        <w:t>)</w:t>
      </w:r>
      <w:r>
        <w:rPr/>
        <w:t>过了黑龙洞，这里涧水分割山体，中间有急流飞泻，绝壁高耸，崔嵬对持，山体相合只留一线天地，犹如泰山压顶，使人倍感惊险刺激。</w:t>
      </w:r>
    </w:p>
    <w:p>
      <w:pPr>
        <w:pStyle w:val="Normal"/>
        <w:rPr/>
      </w:pPr>
      <w:r>
        <w:rPr/>
        <w:t>(</w:t>
      </w:r>
      <w:r>
        <w:rPr/>
        <w:t>黄龙潭</w:t>
      </w:r>
      <w:r>
        <w:rPr/>
        <w:t>)</w:t>
      </w:r>
      <w:r>
        <w:rPr/>
        <w:t>这里峡宽二三十米，被与青龙潭相邻，前后对比相对开阔了许多。水深处湛蓝无比，水浅处清澈见底。浅绿淡黄的菌类游丝，漂浮在潭水上面，吸附在水底的鹅卵石上，把滩底掩映的清新流翠。好像能工巧匠为黄龙潭铺设了一层金丝绒地毯。潭中的石头倒影在水中，参差错落，好像一个水式庭院。</w:t>
      </w:r>
    </w:p>
    <w:p>
      <w:pPr>
        <w:pStyle w:val="Normal"/>
        <w:rPr/>
      </w:pPr>
      <w:r>
        <w:rPr/>
        <w:t>(</w:t>
      </w:r>
      <w:r>
        <w:rPr/>
        <w:t>含羞石、相吻石</w:t>
      </w:r>
      <w:r>
        <w:rPr/>
        <w:t>)</w:t>
      </w:r>
      <w:r>
        <w:rPr/>
        <w:t>在黄龙潭中，最引人注目的莫过于分别位于潭中央的含羞石和潭东北的相吻石了。据传说，这块含羞石无论春夏秋冬的水位怎么变化，她总是若隐若现地浮在水面上，十分奇怪，好像一位年轻漂亮的仙女见了美男子一样羞羞答答。很不好意思地诉说着爱慕之情。潭东北，那两块跃出水面，宛如一对情人相拥相吻的红色奇石，这是黑、百二龙王的龙子龙女的浪漫化身。以独特的造型语言，来表达彼此之间的爱恋之情。</w:t>
      </w:r>
    </w:p>
    <w:p>
      <w:pPr>
        <w:pStyle w:val="Normal"/>
        <w:rPr/>
      </w:pPr>
      <w:r>
        <w:rPr/>
        <w:t>(</w:t>
      </w:r>
      <w:r>
        <w:rPr/>
        <w:t>逍遥石、龟背石</w:t>
      </w:r>
      <w:r>
        <w:rPr/>
        <w:t>)</w:t>
      </w:r>
      <w:r>
        <w:rPr/>
        <w:t>在黄龙潭的西北角还有一块奇石，高</w:t>
      </w:r>
      <w:r>
        <w:rPr/>
        <w:t>2</w:t>
      </w:r>
      <w:r>
        <w:rPr/>
        <w:t>米，长</w:t>
      </w:r>
      <w:r>
        <w:rPr/>
        <w:t>3</w:t>
      </w:r>
      <w:r>
        <w:rPr/>
        <w:t>米，宽约</w:t>
      </w:r>
      <w:r>
        <w:rPr/>
        <w:t>1</w:t>
      </w:r>
      <w:r>
        <w:rPr/>
        <w:t>米，一半在岸上，一半在水中，文理自然，古朴浑厚。传说，庄子当年云游此处的时候，见之如老友后，顿时突发灵感，在此留下了千古绝唱《逍遥游》，后人为了纪念此事，将其命名为逍遥石。在逍遥石的旁边有一块巨石，上面有龟背纹理，所以叫龟背石。</w:t>
      </w:r>
    </w:p>
    <w:p>
      <w:pPr>
        <w:pStyle w:val="Normal"/>
        <w:rPr/>
      </w:pPr>
      <w:r>
        <w:rPr/>
        <w:t>(</w:t>
      </w:r>
      <w:r>
        <w:rPr/>
        <w:t>青龙潭</w:t>
      </w:r>
      <w:r>
        <w:rPr/>
        <w:t>)</w:t>
      </w:r>
      <w:r>
        <w:rPr/>
        <w:t>青龙潭位于黄龙潭北面，二潭相辅相成，时时相连，宛如鸳鸯交颈，潭内有一块奇石，时而浮上水面，时而又沉入水中。人称“金龟浮水’。神话告诉我们，仙界如同人间一样，也有命运的沉浮和坎坷。</w:t>
      </w:r>
    </w:p>
    <w:p>
      <w:pPr>
        <w:pStyle w:val="Normal"/>
        <w:rPr/>
      </w:pPr>
      <w:r>
        <w:rPr/>
        <w:t>(</w:t>
      </w:r>
      <w:r>
        <w:rPr/>
        <w:t>黑龙潭、黑龙瀑</w:t>
      </w:r>
      <w:r>
        <w:rPr/>
        <w:t>)</w:t>
      </w:r>
      <w:r>
        <w:rPr/>
        <w:t>过了青龙潭，来到的就是黑龙潭和黑龙瀑了，在这里，碧绿的潭水映衬着朱红色的山体所透出的鲜艳让人惊叹。</w:t>
      </w:r>
    </w:p>
    <w:p>
      <w:pPr>
        <w:pStyle w:val="Normal"/>
        <w:rPr/>
      </w:pPr>
      <w:r>
        <w:rPr/>
        <w:t>(</w:t>
      </w:r>
      <w:r>
        <w:rPr/>
        <w:t>悬石</w:t>
      </w:r>
      <w:r>
        <w:rPr/>
        <w:t>)</w:t>
      </w:r>
      <w:r>
        <w:rPr/>
        <w:t>顺着步道往前走到一弯曲处时，就是家在峭壁间的那块巨石，摇摇欲坠，人站到下边不免会感到心惊肉跳。这块石头在当地又叫试心石。未婚男子在心爱的姑娘求婚时，女方为了考验小伙子的诚心和胆量，就让他站在这块石心石下，对天发誓，与爱妻永结同心，否则天理不容。现在，每到情人节这一天，都会看到许多情侣在诗心石下相对窃窃私语，山盟海誓。</w:t>
      </w:r>
    </w:p>
    <w:p>
      <w:pPr>
        <w:pStyle w:val="Normal"/>
        <w:rPr/>
      </w:pPr>
      <w:r>
        <w:rPr/>
        <w:t>(</w:t>
      </w:r>
      <w:r>
        <w:rPr/>
        <w:t>黄龙潭</w:t>
      </w:r>
      <w:r>
        <w:rPr/>
        <w:t>)</w:t>
      </w:r>
      <w:r>
        <w:rPr/>
        <w:t>面前的这条姿态壮观的瀑布，银白色的水幕从谷顶倾泻而下，声如闷雷。青苔巧妙地生长在泉水的周围，与泉水交相辉映，雄伟壮观中不乏芊巧丽质，宛如一块硕大精美的水体雕塑。在水体雕塑南面的水中还稳稳地躺着一块形似元宝的巨石</w:t>
      </w:r>
      <w:r>
        <w:rPr/>
        <w:t>----</w:t>
      </w:r>
      <w:r>
        <w:rPr/>
        <w:t>元宝石。</w:t>
      </w:r>
    </w:p>
    <w:p>
      <w:pPr>
        <w:pStyle w:val="Normal"/>
        <w:rPr/>
      </w:pPr>
      <w:r>
        <w:rPr/>
        <w:t>(</w:t>
      </w:r>
      <w:r>
        <w:rPr/>
        <w:t>天然壁画</w:t>
      </w:r>
      <w:r>
        <w:rPr/>
        <w:t>)</w:t>
      </w:r>
      <w:r>
        <w:rPr/>
        <w:t>从黄龙潭向北走过两座铁桥，</w:t>
      </w:r>
      <w:r>
        <w:rPr/>
        <w:t>(</w:t>
      </w:r>
      <w:r>
        <w:rPr/>
        <w:t>天然壁画</w:t>
      </w:r>
      <w:r>
        <w:rPr/>
        <w:t>)</w:t>
      </w:r>
      <w:r>
        <w:rPr/>
        <w:t>从黄龙潭向北走过两座铁桥，大家可以看到右前方有一幅珠光闪闪、色彩斑斓、宛若天工妙手编织的山水壁画。泉水从一条石缝处向下溢出，有无数个塔松形状的苔藓铺垫，勾勒出无数珍珠银丝的线条。并且发出清脆悦耳的声响。因其形状像针线，所以也叫“针线瀑”，每当阳光照射到水帘上时，便会呈现出另一番更为壮丽的景象，各种染色的水珠在青苔的衬托下熠熠发光，犹如</w:t>
      </w:r>
      <w:r>
        <w:rPr/>
        <w:t>.</w:t>
      </w:r>
      <w:r>
        <w:rPr/>
        <w:t>颗颗宝石珍珠镶嵌在山体上，因此又被称为“珍珠滩’。珍珠潭流光溢彩，满目生辉，人们在此都会目不转睛的欣赏，久久不愿离去。</w:t>
      </w:r>
    </w:p>
    <w:p>
      <w:pPr>
        <w:pStyle w:val="Normal"/>
        <w:rPr/>
      </w:pPr>
      <w:r>
        <w:rPr/>
        <w:t>(</w:t>
      </w:r>
      <w:r>
        <w:rPr/>
        <w:t>天女散花瀑</w:t>
      </w:r>
      <w:r>
        <w:rPr/>
        <w:t>)</w:t>
      </w:r>
      <w:r>
        <w:rPr/>
        <w:t>常言说得好：好花成对，好事成双。在珍珠潭的北面上方，有一条雄壮的瀑布与之相伴，人称为“天女散花瀑”。两条瀑布上下错落，一南一北，一高一低，一明一暗，一雄一秀。天女散花瀑源于三秀谷的谷底，落差</w:t>
      </w:r>
      <w:r>
        <w:rPr/>
        <w:t>30</w:t>
      </w:r>
      <w:r>
        <w:rPr/>
        <w:t>米，飘飘洒洒，飞花碎玉，能够引起人们的无限遐思。该瀑布平时水量有限，但一到雨季，便一反常态，化做一条长龙，在人行栈道的正上方跃涧飞向对面山崖，形成“苍龙过涧”的奇观。</w:t>
      </w:r>
    </w:p>
    <w:p>
      <w:pPr>
        <w:pStyle w:val="Normal"/>
        <w:rPr/>
      </w:pPr>
      <w:r>
        <w:rPr/>
        <w:t>好了，朋友们，待会儿我们就要顺这崖前栈道上去了，千万不要让美丽的风景从您眼前，指间，身旁溜走，赶快拍照留念吧。</w:t>
      </w:r>
    </w:p>
    <w:p>
      <w:pPr>
        <w:pStyle w:val="Normal"/>
        <w:rPr/>
      </w:pPr>
      <w:r>
        <w:rPr/>
        <w:t>沿崖前栈道盘旋而上就到了子房湖大坝子房湖</w:t>
      </w:r>
    </w:p>
    <w:p>
      <w:pPr>
        <w:pStyle w:val="Normal"/>
        <w:rPr/>
      </w:pPr>
      <w:r>
        <w:rPr/>
        <w:t>第二景段子房湖</w:t>
      </w:r>
    </w:p>
    <w:p>
      <w:pPr>
        <w:pStyle w:val="Normal"/>
        <w:rPr/>
      </w:pPr>
      <w:r>
        <w:rPr/>
        <w:t>(</w:t>
      </w:r>
      <w:r>
        <w:rPr/>
        <w:t>在子房湖大坝安排休息</w:t>
      </w:r>
      <w:r>
        <w:rPr/>
        <w:t>)</w:t>
      </w:r>
      <w:r>
        <w:rPr/>
        <w:t>朋友们，呈现在我们眼前的这汪绿水，便是子房湖了，子房湖因西汉名将张良</w:t>
      </w:r>
      <w:r>
        <w:rPr/>
        <w:t>(</w:t>
      </w:r>
      <w:r>
        <w:rPr/>
        <w:t>字子房</w:t>
      </w:r>
      <w:r>
        <w:rPr/>
        <w:t>)</w:t>
      </w:r>
      <w:r>
        <w:rPr/>
        <w:t>在此隐居而得名，是云台山景区最大的湖泊水体景观。大家看，这子房湖东西宽</w:t>
      </w:r>
      <w:r>
        <w:rPr/>
        <w:t>200</w:t>
      </w:r>
      <w:r>
        <w:rPr/>
        <w:t>米，南北长</w:t>
      </w:r>
      <w:r>
        <w:rPr/>
        <w:t>4000</w:t>
      </w:r>
      <w:r>
        <w:rPr/>
        <w:t>米，湖面</w:t>
      </w:r>
      <w:r>
        <w:rPr/>
        <w:t>300</w:t>
      </w:r>
      <w:r>
        <w:rPr/>
        <w:t>余亩，水深呈阶梯状分布，北浅南深，最深出约</w:t>
      </w:r>
      <w:r>
        <w:rPr/>
        <w:t>100</w:t>
      </w:r>
      <w:r>
        <w:rPr/>
        <w:t>米，水容量为</w:t>
      </w:r>
      <w:r>
        <w:rPr/>
        <w:t>1</w:t>
      </w:r>
      <w:r>
        <w:rPr/>
        <w:t>亿立方米，在这里我们可以尽情领略高峡出平湖的秀丽景色。子房湖山青水碧，四季风景各异，春可临水赏山花，夏可入水戏碧波，秋观水天共一色，冬览山水扮素裹，置身于此，尽可得山水之乐。于是，便有人赋诗赞曰：“天光湖色应心开，双浆展翅一字排。清风乘坐歌谣去，夕阳驮得好梦来。”</w:t>
      </w:r>
    </w:p>
    <w:p>
      <w:pPr>
        <w:pStyle w:val="Normal"/>
        <w:rPr/>
      </w:pPr>
      <w:r>
        <w:rPr/>
        <w:t>古人云：“山之名，以人著”。子房湖之所以闻名于世，于西汉名将张良密切相关。张良，字子房，是秦末汗初著名的大军事家，政治家。两千多年来，他一直被儒家所推重，为道教和民间所神化。宋代的《太平广记》中的《神仙传》更是将张良列为“神仙”之列来记载。传说，张良在博浪沙阻击秦始皇未中，经常在云台山来避难，因在河边踩住尹伊的脚印儿得到的“神”助，后因出山投奔反秦起义军而得志，成为了彪炳史册的一代名臣。历史上，张良作为西汉刘邦的军师，运筹帷幄之中，决胜于千里之外，协助刘邦实现了亡秦灭楚大业，统一了天下，建立了西汉，而后功成身退，拒荣华富贵，重返云台山隐居。他也因此躲过了“狡兔死，走狗烹</w:t>
      </w:r>
      <w:r>
        <w:rPr/>
        <w:t>;</w:t>
      </w:r>
      <w:r>
        <w:rPr/>
        <w:t>飞鸟尽，良弓藏</w:t>
      </w:r>
      <w:r>
        <w:rPr/>
        <w:t>;</w:t>
      </w:r>
      <w:r>
        <w:rPr/>
        <w:t>敌国破，谋臣亡”的杀身之祸。在这一点上，同时期的韩信，英布，彭越等一些被刘邦，吕后害死的名将也只能望其项背，独自嗟叹了，想必这也正是他之所以成仙，得于青山共存亡的缘故</w:t>
      </w:r>
    </w:p>
    <w:p>
      <w:pPr>
        <w:pStyle w:val="Normal"/>
        <w:rPr/>
      </w:pPr>
      <w:r>
        <w:rPr/>
        <w:t>桃花水母</w:t>
      </w:r>
      <w:r>
        <w:rPr/>
        <w:t>)</w:t>
      </w:r>
      <w:r>
        <w:rPr/>
        <w:t>桃花水母是地球上最原始、最低等的无脊椎动物之一，最早诞生于</w:t>
      </w:r>
      <w:r>
        <w:rPr/>
        <w:t>5.5</w:t>
      </w:r>
      <w:r>
        <w:rPr/>
        <w:t>亿年前</w:t>
      </w:r>
      <w:r>
        <w:rPr/>
        <w:t>(</w:t>
      </w:r>
      <w:r>
        <w:rPr/>
        <w:t>另有专家认为是</w:t>
      </w:r>
      <w:r>
        <w:rPr/>
        <w:t>15</w:t>
      </w:r>
      <w:r>
        <w:rPr/>
        <w:t>亿年前</w:t>
      </w:r>
      <w:r>
        <w:rPr/>
        <w:t>)</w:t>
      </w:r>
      <w:r>
        <w:rPr/>
        <w:t>，体型小，扇径仅</w:t>
      </w:r>
      <w:r>
        <w:rPr/>
        <w:t>10</w:t>
      </w:r>
      <w:r>
        <w:rPr/>
        <w:t>毫米左右，晶莹透明，古称“桃花鱼”，是国家濒危野生动物。</w:t>
      </w:r>
      <w:r>
        <w:rPr/>
        <w:t>2002</w:t>
      </w:r>
      <w:r>
        <w:rPr/>
        <w:t>年</w:t>
      </w:r>
      <w:r>
        <w:rPr/>
        <w:t>3</w:t>
      </w:r>
      <w:r>
        <w:rPr/>
        <w:t>月</w:t>
      </w:r>
      <w:r>
        <w:rPr/>
        <w:t>17</w:t>
      </w:r>
      <w:r>
        <w:rPr/>
        <w:t>日</w:t>
      </w:r>
      <w:r>
        <w:rPr/>
        <w:t>~20</w:t>
      </w:r>
      <w:r>
        <w:rPr/>
        <w:t>日在都江堰召开的“中国红色名录”研讨会已正式将中华水母列为世界最高级别的“极危生物”。据有关资料记载：世界上的“桃花水母“已发现的有英国索氏，日本伊氏，和中国四川大渡河，四川灌县</w:t>
      </w:r>
      <w:r>
        <w:rPr/>
        <w:t>(</w:t>
      </w:r>
      <w:r>
        <w:rPr/>
        <w:t>基金都江堰市</w:t>
      </w:r>
      <w:r>
        <w:rPr/>
        <w:t>)</w:t>
      </w:r>
      <w:r>
        <w:rPr/>
        <w:t>以及湖北秭归五类，然而，前四类目前早已绝迹，仅存标本，秭归的“桃花水母”也因三峡工程而面临灭绝的困境，已受到包括美国，日本，意大利等在内的中外学者的普遍关注。目前云台山景区已经邀请有关部门组织相关的生物学专家，水产学专家对“桃花水母”进行了系统研究，实地考察，并提出了科学论证和建议方案，从而使“桃花水母”这一珍贵资源得到了有效的保护，为下一步深入研究和开发打下了坚实的基础。好了，朋友们，故事讲完了，体力也恢复了，我们启程继续参观游览吧</w:t>
      </w:r>
      <w:r>
        <w:rPr/>
        <w:t>!</w:t>
      </w:r>
    </w:p>
    <w:p>
      <w:pPr>
        <w:pStyle w:val="Normal"/>
        <w:rPr/>
      </w:pPr>
      <w:r>
        <w:rPr/>
        <w:t>第三景段潭瀑峡</w:t>
      </w:r>
    </w:p>
    <w:p>
      <w:pPr>
        <w:pStyle w:val="Normal"/>
        <w:rPr/>
      </w:pPr>
      <w:r>
        <w:rPr/>
        <w:t>(</w:t>
      </w:r>
      <w:r>
        <w:rPr/>
        <w:t>乘车赴潭瀑峡途中</w:t>
      </w:r>
      <w:r>
        <w:rPr/>
        <w:t>)</w:t>
      </w:r>
      <w:r>
        <w:rPr/>
        <w:t>游客朋友们，请大家顺着我收支的方向往湖对岸看，看见了吗</w:t>
      </w:r>
      <w:r>
        <w:rPr/>
        <w:t>?</w:t>
      </w:r>
      <w:r>
        <w:rPr/>
        <w:t>那座雄伟挺拔，高耸入云的山峰，多像一名头戴战盔，身披铁甲的大将军啊</w:t>
      </w:r>
      <w:r>
        <w:rPr/>
        <w:t>!</w:t>
      </w:r>
      <w:r>
        <w:rPr/>
        <w:t>他就是张良的化身，当地人都习惯地称它为“将军峰”，也就是刚才我讲到的“张良峰”了。</w:t>
      </w:r>
    </w:p>
    <w:p>
      <w:pPr>
        <w:pStyle w:val="Normal"/>
        <w:rPr/>
      </w:pPr>
      <w:r>
        <w:rPr/>
        <w:t>再往前走，我们还可以看到一条沟谷，名曰“黄楝沟”。沟内景色宜人，泉瀑溪流，奇峰异石。最起初是沟边朝天伸展的那几座山峰，相连成佛掌，故名“佛掌峰”，佛掌峰上有“天堂”，是一独家独户的自然小村庄。故事，老百姓靠天而食，苛捐杂税沉重，有人躲到佛掌峰上，筑青石为屋，青石铺路，开垦良田，遍栽果树，在上边过起了自给自足的小农生活，也因此躲过了官府的勒索。他们在那里无忧无虑的快乐似神仙的日子，把自己的家园叫做“天堂”。在子房湖的尽头，还有两个小村庄沿子房湖东西而建，这就是当年张良隐居时住过的村庄：子房村。在隋末唐初，刘武周和李世民先后在此囤积粮食、兵器，故后人也将它称之为“东仓”、“西仓”。</w:t>
      </w:r>
    </w:p>
    <w:p>
      <w:pPr>
        <w:pStyle w:val="Normal"/>
        <w:rPr/>
      </w:pPr>
      <w:r>
        <w:rPr/>
        <w:t>(</w:t>
      </w:r>
      <w:r>
        <w:rPr/>
        <w:t>车至潭瀑峡停车场</w:t>
      </w:r>
      <w:r>
        <w:rPr/>
        <w:t>)</w:t>
      </w:r>
      <w:r>
        <w:rPr/>
        <w:t>现在映入我们眼帘的是千米叠彩瀑，这里波光粼粼，清澈见底，善于水的奇妙组合在这里发挥的淋漓尽致。我们面前的这两条风格迥异的峡谷是闻名遐迩的泉瀑峡和潭瀑峡，左边的是泉瀑峡，右边的是潭瀑峡。按照我们的游程，请大家先随我们进入潭瀑峡，来感受这里如梦如幻的景色。潭瀑峡地处云台山北部偏西，是子房河的一个源头，峡长</w:t>
      </w:r>
      <w:r>
        <w:rPr/>
        <w:t>1270</w:t>
      </w:r>
      <w:r>
        <w:rPr/>
        <w:t>米，峡谷东面，峭壁为耸，苍岩横卧</w:t>
      </w:r>
      <w:r>
        <w:rPr/>
        <w:t>;</w:t>
      </w:r>
      <w:r>
        <w:rPr/>
        <w:t>峡谷西面竞秀峰参差俏丽，争奇斗艳。</w:t>
      </w:r>
    </w:p>
    <w:p>
      <w:pPr>
        <w:pStyle w:val="Normal"/>
        <w:rPr/>
      </w:pPr>
      <w:r>
        <w:rPr/>
        <w:t>(</w:t>
      </w:r>
      <w:r>
        <w:rPr/>
        <w:t>地质博物馆</w:t>
      </w:r>
      <w:r>
        <w:rPr/>
        <w:t>)</w:t>
      </w:r>
      <w:r>
        <w:rPr/>
        <w:t>这里这一造型独特的建筑物，便是云台山地质博物馆，它是为纪念</w:t>
      </w:r>
      <w:r>
        <w:rPr/>
        <w:t>2001</w:t>
      </w:r>
      <w:r>
        <w:rPr/>
        <w:t>年云台山被国土资源部批准为国家地质公园而专门修建的。地质博物馆内部分上下两部分，上层出售当地土特产品、珠宝玉器、艺术品、饰物等，下层由影视厅和展厅组成，影视厅全天候播放由中央电视台和国土资源部联合录制的地质资料光碟，讲述云台山的地质演变史和生物进化史，展厅中展出的是各种珍惜奇特的岩石、化石、矿石等，并详细标注名称、成因和矿物含量。此外，还有反映云台山地质地貌景观的图片、名人字画等。这样一来不仅能使来云台山的游客欣赏到优美的自然风光，而且还能了解到在数亿万年前的地球板块运动中，大自然是如何造就了云台山叹为观止的灵山秀水的，特别是在</w:t>
      </w:r>
      <w:r>
        <w:rPr/>
        <w:t>2004</w:t>
      </w:r>
      <w:r>
        <w:rPr/>
        <w:t>年初，云台山被联合国教科文组织批准为世界地质公园以后，这里更是吸引了成千上万的海内外游客驻足观赏。</w:t>
      </w:r>
    </w:p>
    <w:p>
      <w:pPr>
        <w:pStyle w:val="Normal"/>
        <w:rPr/>
      </w:pPr>
      <w:r>
        <w:rPr/>
        <w:t>(</w:t>
      </w:r>
      <w:r>
        <w:rPr/>
        <w:t>行至潭瀑峡牌坊处</w:t>
      </w:r>
      <w:r>
        <w:rPr/>
        <w:t>)</w:t>
      </w:r>
      <w:r>
        <w:rPr/>
        <w:t>请大家往我手指的方向看，对面山头上有一位老人，你看他头戴乌纱，身披官袍，悠然自得的坐在高山凹处，仿佛在思考什么，那就是被当地人所传送的“唐公石”。说起唐公石，这里还有一个动人的传说。相传在明嘉靖年间，敢审诰名夫人的七品芝麻官唐成知县，因审了诰明而名声大震，但因此也遭到了官官相护的达官贵族的排挤，此后仕途坎坷，历遭磨难，在贬官途中，他曾在此游山玩水以泄胸中愁闷。从此打消了仕途之念，在此隐居至终，后人名名此峰以示纪念。</w:t>
      </w:r>
    </w:p>
    <w:p>
      <w:pPr>
        <w:pStyle w:val="Normal"/>
        <w:rPr/>
      </w:pPr>
      <w:r>
        <w:rPr/>
        <w:t>(</w:t>
      </w:r>
      <w:r>
        <w:rPr/>
        <w:t>沿山间步行道路前行</w:t>
      </w:r>
      <w:r>
        <w:rPr/>
        <w:t>)</w:t>
      </w:r>
      <w:r>
        <w:rPr/>
        <w:t>在云台山的风景画廊里。潭瀑峡可谓是大自然的上乘之作，因为隋末农民起义军刘武周曾在此安营扎寨，所以又名“小寨沟”。这里三步一泉，五步一瀑，十步一潭，呈现出千变万化的飞瀑、帘瀑、流瀑、彩瀑、奇石等景观，风光宜人，宛若秀丽江南。所以，人们还给她起了雅号：“潭瀑川”。</w:t>
      </w:r>
    </w:p>
    <w:p>
      <w:pPr>
        <w:pStyle w:val="Normal"/>
        <w:rPr/>
      </w:pPr>
      <w:r>
        <w:rPr/>
        <w:t>(</w:t>
      </w:r>
      <w:r>
        <w:rPr/>
        <w:t>渡仙潭</w:t>
      </w:r>
      <w:r>
        <w:rPr/>
        <w:t>)</w:t>
      </w:r>
      <w:r>
        <w:rPr/>
        <w:t>这个潭水就是“渡仙潭”，渡仙潭水深幽静，水剔透如玉，绿如翡翠，色如黛玉。岸石色泽如丹，犹如人面桃花，据传说，渡仙潭具有普渡众生之功能，凡饮此潭水着，是蛇可以变成龙，是人可以变成仙，故名。</w:t>
      </w:r>
    </w:p>
    <w:p>
      <w:pPr>
        <w:pStyle w:val="Normal"/>
        <w:rPr/>
      </w:pPr>
      <w:r>
        <w:rPr/>
        <w:t>传说，当年女娲补天时，曾“杀黑龙以济冀州”，黑龙的子孙四处逃窜，其中就有一条大黑蛇，躲在潭瀑峡西边的荒山中，每当夕阳西下，他便来此潭中饮水和沐浴，因得了数千年的云台山山水的灵气，修仙成龙，每逢大旱之年，他便在此升空，为人间布雨，所以民间又将其称作“龙蛇潭”。</w:t>
      </w:r>
    </w:p>
    <w:p>
      <w:pPr>
        <w:pStyle w:val="Normal"/>
        <w:rPr/>
      </w:pPr>
      <w:r>
        <w:rPr/>
        <w:t>在潭的西北上方横握着一块巨石，状似碾盘，溪水长流，故名“磬石”。潭西边基岩下，有一大石坎，名叫“龙蛇坎”石龛檐头，长着一排古柏，别看树小但是树龄可不小。虽过了一百多年依然常青。龛前放置了几块石头，就是过去民间的祈雨台。</w:t>
      </w:r>
    </w:p>
    <w:p>
      <w:pPr>
        <w:pStyle w:val="Normal"/>
        <w:rPr/>
      </w:pPr>
      <w:r>
        <w:rPr/>
        <w:t>(</w:t>
      </w:r>
      <w:r>
        <w:rPr/>
        <w:t>情人瀑</w:t>
      </w:r>
      <w:r>
        <w:rPr/>
        <w:t>)</w:t>
      </w:r>
      <w:r>
        <w:rPr/>
        <w:t>过了渡仙潭，这里有山路、水路两条道路通往峡谷深处，沿水路走不远，看见有一群瀑布自高层岩石上跌落。瀑布分为三层，每个横断层都有两条瀑布相吸引融合在一起，如情人耳鬓厮磨。窃窃私语，流水终年不断，象征永结同心，所以人们把它叫做“情人瀑”。但愿天下有情人终成眷属。</w:t>
      </w:r>
    </w:p>
    <w:p>
      <w:pPr>
        <w:pStyle w:val="Normal"/>
        <w:rPr/>
      </w:pPr>
      <w:r>
        <w:rPr/>
        <w:t>翡翠潭“清水出芙蓉，天然去雕饰”。朋友们，看完情人瀑，我们来到了翡翠潭的身边。这里的潭水深不可测，比如翡翠，因而得名“翡翠潭”。潭内多泉，潭上方有双瀑，时合时分，大家看，潭西北上访有一“翡翠宝珠”，宛如人工造园。传说很久以前，山阳城久旱不雨，麦苗眼看就要枯死，龙蛇多次行空，兴云无云，布雨无雨。于是，翡翠仙自从项链上取下宝珠，向上天祈雨，刹那间甘霖普降，时旱情得到了彻底缓解。这块翡翠宝珠也由此留在了人间，成为云“台山一宝”，同时也成了翡翠潭的标志。</w:t>
      </w:r>
    </w:p>
    <w:p>
      <w:pPr>
        <w:pStyle w:val="Normal"/>
        <w:rPr/>
      </w:pPr>
      <w:r>
        <w:rPr/>
        <w:t>金龙卧波朋友们，过了可以检测出您的体型是否标准的“减肥石”后，我们便可以看到“金龙卧波”奇观了。看见了吗</w:t>
      </w:r>
      <w:r>
        <w:rPr/>
        <w:t>?</w:t>
      </w:r>
      <w:r>
        <w:rPr/>
        <w:t>着银光闪闪，哗哗作响，由高处自由跌落的瀑布就是“银龙瀑”。瀑下那一渊深潭便是“金龙潭”。据说，谈内有条金龙，平常在潭底从不露面，但如果遇到阳光明媚的日子，金龙便会在碧波间出现，于是，人们便把这一奇观叫做“金龙卧波”。</w:t>
      </w:r>
    </w:p>
    <w:p>
      <w:pPr>
        <w:pStyle w:val="Normal"/>
        <w:rPr/>
      </w:pPr>
      <w:r>
        <w:rPr/>
        <w:t>丫字瀑在往上走，大家是不是觉得眼前突然一片开阔，对了，这就是潭瀑峡中最宽阔的地方了。大家瞧，“丫字瀑”在接我们了。丫字瀑高</w:t>
      </w:r>
      <w:r>
        <w:rPr/>
        <w:t>10</w:t>
      </w:r>
      <w:r>
        <w:rPr/>
        <w:t>余米，挂在两层山阶上，程丫字形，瀑下潭深五六米，所以这里的人们都管它叫做“丫字瀑”。</w:t>
      </w:r>
    </w:p>
    <w:p>
      <w:pPr>
        <w:pStyle w:val="Normal"/>
        <w:rPr/>
      </w:pPr>
      <w:r>
        <w:rPr/>
        <w:t>丫瀑潭朋友们，在丫字瀑下，也由一汪碧水，名叫“丫瀑潭”。这里水色湛蓝，水面宽阔，可供游人泛舟嬉戏，游泳玩闹。在丫瀑潭下有一块大平石台，泉水从台下缓缓流下，形成一条长</w:t>
      </w:r>
      <w:r>
        <w:rPr/>
        <w:t>50</w:t>
      </w:r>
      <w:r>
        <w:rPr/>
        <w:t>米的宽瀑。台上台下，长满了苔藓，斑驳陆离，如诗如画，俗称“漫水滩”。据传，这里曾时天羡慕雨后晒太阳的地方。</w:t>
      </w:r>
    </w:p>
    <w:p>
      <w:pPr>
        <w:pStyle w:val="Normal"/>
        <w:rPr/>
      </w:pPr>
      <w:r>
        <w:rPr/>
        <w:t>清漪池大家看，前面有一个丹石碧水的仙池，那就是秀丽的“清漪池”了。在清漪池的池水之下有一条深沟将其分为三部分，每个部分水深不一，水色艳美无比。无论有没有微风吹拂，水面上总是泛者清清的涟漪，十分可爱，令人悠然陶然，看在眼里，无限喜悦荡漾在心里。这里水浅而清澈，青苔把一潭水映得碧绿无尘。俗话说：水至清泽无鱼。但在这清池中却有小鱼生长，这些鱼为了保护自己，鱼身逐渐变得透明，在清澈的水中很难找到。</w:t>
      </w:r>
    </w:p>
    <w:p>
      <w:pPr>
        <w:pStyle w:val="Normal"/>
        <w:rPr/>
      </w:pPr>
      <w:r>
        <w:rPr/>
        <w:t>水帘洞水帘洞是一个天然洞穴，洞顶为水草石檐，在石檐上挂着一条高七八米，宽五六米的珠帘。你看它一条条，一线线如晶莹剔透的珍珠从洞顶直垂下来。经阳光一照，闪烁着宝气珠光，令人赞叹不已。唐代药王孙思邈当年在云台山采药时，就常来此处歇息。如果你有兴趣进入洞中，隔珠帘向外望去，可见绿树，岩壁，山石，游人组合成一幅如梦如幻的美妙境界，那将是另外一种乐趣。</w:t>
      </w:r>
    </w:p>
    <w:p>
      <w:pPr>
        <w:pStyle w:val="Normal"/>
        <w:rPr/>
      </w:pPr>
      <w:r>
        <w:rPr/>
        <w:t>石虎大家看水帘洞门外的这块石头象什么</w:t>
      </w:r>
      <w:r>
        <w:rPr/>
        <w:t>?</w:t>
      </w:r>
      <w:r>
        <w:rPr/>
        <w:t>狮子</w:t>
      </w:r>
      <w:r>
        <w:rPr/>
        <w:t>?</w:t>
      </w:r>
      <w:r>
        <w:rPr/>
        <w:t>马</w:t>
      </w:r>
      <w:r>
        <w:rPr/>
        <w:t>?</w:t>
      </w:r>
      <w:r>
        <w:rPr/>
        <w:t>麒麟</w:t>
      </w:r>
      <w:r>
        <w:rPr/>
        <w:t>?</w:t>
      </w:r>
      <w:r>
        <w:rPr/>
        <w:t>不，都不是，它是一制猛虎。这只猛虎据称是药王孙思邈的坐骑。当年这只石虎也曾是一只有血有肉的猛虎，药王曾骑着它，天马行空，穿山跨涧，在云台山里到处采药，救死扶伤，济世救人。</w:t>
      </w:r>
    </w:p>
    <w:p>
      <w:pPr>
        <w:pStyle w:val="Normal"/>
        <w:rPr/>
      </w:pPr>
      <w:r>
        <w:rPr/>
        <w:t>碧玉潭，不老泉大家看，这就是碧玉潭，潭水宛如一块碧玉珍藏在沟谷之中。潭的西面为红岩陡壁，东面则是岩溶景观，潭北面的石阶上有一漏斗，内有暗流潜出。您看，在潭东悬崖与珠帘洞相接处还有几个悬泉，常年流水不止。其中有眼泉水从离地面</w:t>
      </w:r>
      <w:r>
        <w:rPr/>
        <w:t>1</w:t>
      </w:r>
      <w:r>
        <w:rPr/>
        <w:t>米高处喷薄而出，这就是潭瀑峡中最为著名的“不老泉”了。经专家考证，潭瀑峡内的不老泉集太行山夏雨冬雪，渗漏流动</w:t>
      </w:r>
      <w:r>
        <w:rPr/>
        <w:t>50</w:t>
      </w:r>
      <w:r>
        <w:rPr/>
        <w:t>余公里复出，时不可多得的优质矿泉水。《修武县志》记载魏晋时期逸人王烈，渴饮此泉，饿食黄精，活到</w:t>
      </w:r>
      <w:r>
        <w:rPr/>
        <w:t>338</w:t>
      </w:r>
      <w:r>
        <w:rPr/>
        <w:t>岁时仍健步如飞。</w:t>
      </w:r>
    </w:p>
    <w:p>
      <w:pPr>
        <w:pStyle w:val="Normal"/>
        <w:rPr/>
      </w:pPr>
      <w:r>
        <w:rPr/>
        <w:t>唐王试剑石和点将台进入峡谷之前，我曾给大家讲过，谭瀑峡</w:t>
      </w:r>
      <w:r>
        <w:rPr/>
        <w:t>(</w:t>
      </w:r>
      <w:r>
        <w:rPr/>
        <w:t>小寨沟</w:t>
      </w:r>
      <w:r>
        <w:rPr/>
        <w:t>)</w:t>
      </w:r>
      <w:r>
        <w:rPr/>
        <w:t>名字的来历与隋末明初农民起义军刘武周有关。这里为什么又会出现唐王试剑石和点将台呢</w:t>
      </w:r>
      <w:r>
        <w:rPr/>
        <w:t>?</w:t>
      </w:r>
      <w:r>
        <w:rPr/>
        <w:t>传说，当年唐王李世民为统一天下，曾在此讨伐刘武周。正当两军对垒之际，竹林七贤之一——向秀的后代向唐王李世民献来宝刃一柄，名曰：嵇康剑，并称此剑是当年同为竹林七贤的嵇康亲手锻造，甚是珍贵。李世民得剑后，高高举起宝刃朝这块青石连劈两下，所以，至今，这块青石上还有横一条，竖一条两条剑痕，不信，大家上前仔细察看验证一下。</w:t>
      </w:r>
    </w:p>
    <w:p>
      <w:pPr>
        <w:pStyle w:val="Normal"/>
        <w:rPr/>
      </w:pPr>
      <w:r>
        <w:rPr/>
        <w:t>看过唐王试剑石，大家可上来参观一下“唐王点将台”你看它坐南朝北，酷似一把巨型大扇，扇轴着地，扇面凌石腾空，形象庄严威武。传说，当年唐王李世民在攻破刘武周兵寨前，曾立于台上，布兵点将，以鼓舞士气。</w:t>
      </w:r>
    </w:p>
    <w:p>
      <w:pPr>
        <w:pStyle w:val="Normal"/>
        <w:rPr/>
      </w:pPr>
      <w:r>
        <w:rPr/>
        <w:t>龙凤潭朋友们，这里就是潭瀑峡的尽头了。展现在我们眼前的这汪潭水，名叫龙凤潭，又叫“唐王饮马池”。传说，当年唐王李世民攻占刘武周的王寨后，曾在这里饮马以示胜利。龙凤潭潭水清澈，水底和地面全由大大小小的鹅卵石铺就而成，翠绿色的游丝将潭水染的鲜艳无比。清风拂来水面微波荡漾，倒影摇曳，真是妙不可言，恍若仙境。</w:t>
      </w:r>
    </w:p>
    <w:p>
      <w:pPr>
        <w:pStyle w:val="Normal"/>
        <w:rPr/>
      </w:pPr>
      <w:r>
        <w:rPr/>
        <w:t>坐井观天现在我们面前的是一面绝壁，其形状为一个“</w:t>
      </w:r>
      <w:r>
        <w:rPr/>
        <w:t>u”</w:t>
      </w:r>
      <w:r>
        <w:rPr/>
        <w:t>型沟谷，三面环山，一面敞口，在这里，我们四周除了垂直陡峭的山崖外，只剩下头顶一片蓝天了，真有坐井观天的感觉。</w:t>
      </w:r>
    </w:p>
    <w:p>
      <w:pPr>
        <w:pStyle w:val="Normal"/>
        <w:rPr/>
      </w:pPr>
      <w:r>
        <w:rPr/>
        <w:t>龙凤壁请大家顺着卧手指的方向朝北看，这是一幅龙凤呈祥的图画，真是美轮美奂，美妙绝伦。大自然以天作画笔，以山为画卷，以泉水、苔藓以及蕨类植物作墨水，勾勒出如此活灵活现的一条巨龙和一只仙凤来。在一簇簇青苔高挂的山崖上，仿佛有一只孔雀在翩翩起舞，雀尾下有一挂剔透晶莹的水帘，当地蒋其称作“凤尾挂珠”。此外，附近还有“灵龟吐珠”、“云龙播雨”、“蝴蝶石”等诸多小景点等待着大家。</w:t>
      </w:r>
    </w:p>
    <w:p>
      <w:pPr>
        <w:pStyle w:val="Normal"/>
        <w:rPr/>
      </w:pPr>
      <w:r>
        <w:rPr/>
        <w:t>第四景段泉瀑峡</w:t>
      </w:r>
    </w:p>
    <w:p>
      <w:pPr>
        <w:pStyle w:val="Normal"/>
        <w:rPr/>
      </w:pPr>
      <w:r>
        <w:rPr/>
        <w:t>(</w:t>
      </w:r>
      <w:r>
        <w:rPr/>
        <w:t>沿山路折回到潭瀑峡停车场</w:t>
      </w:r>
      <w:r>
        <w:rPr/>
        <w:t>)</w:t>
      </w:r>
      <w:r>
        <w:rPr/>
        <w:t>大家知道华夏第一高瀑在那里吗</w:t>
      </w:r>
      <w:r>
        <w:rPr/>
        <w:t>?</w:t>
      </w:r>
      <w:r>
        <w:rPr/>
        <w:t>它就在云台山泉瀑峡的尽头，泉瀑峡全长</w:t>
      </w:r>
      <w:r>
        <w:rPr/>
        <w:t>3000</w:t>
      </w:r>
      <w:r>
        <w:rPr/>
        <w:t>多米，是以一条以华夏第一高瀑为标志、以深潭幽涧为特色的深谷。峡谷内山雄水秀，峰高瀑急，青山四合，如同仙阁，沟壁和谷底有数不清的清泉流出，看后令人心旷神怡。主要特点是“一长双高”，“一长”指泉瀑峡峡谷幽长，“双高”指在泉瀑峡尽头的云台天瀑高可如云和谷口的宝塔峰高耸入云。</w:t>
      </w:r>
    </w:p>
    <w:p>
      <w:pPr>
        <w:pStyle w:val="Normal"/>
        <w:rPr/>
      </w:pPr>
      <w:r>
        <w:rPr/>
        <w:t>(</w:t>
      </w:r>
      <w:r>
        <w:rPr/>
        <w:t>宝塔峰</w:t>
      </w:r>
      <w:r>
        <w:rPr/>
        <w:t>)</w:t>
      </w:r>
      <w:r>
        <w:rPr/>
        <w:t>朋友们，你们看，泉瀑峡有多热情，尚未进入峡谷，就有奇峰迎接我们了。请大家顺着我手指的方向看，这座雄秀兼具，高耸入云的山峰就是双高之一的“宝峰塔”了。宝峰塔海拔</w:t>
      </w:r>
      <w:r>
        <w:rPr/>
        <w:t>1158</w:t>
      </w:r>
      <w:r>
        <w:rPr/>
        <w:t>米，印章四宝塔而得名。好了，朋友们，欣赏完宝峰塔后，我们便一同进沟参观游览吧</w:t>
      </w:r>
      <w:r>
        <w:rPr/>
        <w:t>!</w:t>
      </w:r>
    </w:p>
    <w:p>
      <w:pPr>
        <w:pStyle w:val="Normal"/>
        <w:rPr/>
      </w:pPr>
      <w:r>
        <w:rPr/>
        <w:t>索道观瀑各位游客，我们走到这里，有空中，陆地两条路线通向大瀑布。我们如果乘坐缆车，则只需花费十几分钟即可跨出省界，欣赏瀑布的源头，俯视瀑布飞流直下的雄姿，站在崖顶可见山下游人如织，观瀑台，奇石，飞瀑，亭子，走廊等景点微缩眼底，点缀在山林中，犹如一个个秀在大山身上的可爱的装饰物，美丽至极。远望脚下，雄奇指出莽莽苍苍，幽深之处岭黛山碧，空谷传音，美妙之处悠悠然然，令人心醉</w:t>
      </w:r>
      <w:r>
        <w:rPr/>
        <w:t>!</w:t>
      </w:r>
    </w:p>
    <w:p>
      <w:pPr>
        <w:pStyle w:val="Normal"/>
        <w:rPr/>
      </w:pPr>
      <w:r>
        <w:rPr/>
        <w:t>路功朋友们，在泉瀑峡北面的悬崖峭壁之上还有一条古栈道，俗称路功，是古代一个寡妇所筑。看见了吗</w:t>
      </w:r>
      <w:r>
        <w:rPr/>
        <w:t>?</w:t>
      </w:r>
      <w:r>
        <w:rPr/>
        <w:t>就是我手指的那一条蜿蜒曲折的山路。关于路功的来历，这里面还有一个美丽感人的故事。当年，由于云台山壁立千刃，山民行走多有不便。但地有位妇女，因其丈夫和儿子在此采药，先后不慎追崖而死，于是，他也就变成了孤苦伶仃的寡妇。这寡妇心地善良，为了不让悲剧在别人家重演，便行乞十年，讨得“三斗金，三斗银”，捐钱雇工，并由山神点化，在悬崖峭壁上修成了这条栈道，使豫晋两省交界的地方逐渐热闹起来。后人为纪念她，将此称为：路功，并在栈道最高最险处的岩石上，凿龛建庙，题刻“灵护古今”几个大字，把她奉为路神山神敬仰。后人凡经此地，都肃然起敬，交口传颂这美丽动人的传说。</w:t>
      </w:r>
    </w:p>
    <w:p>
      <w:pPr>
        <w:pStyle w:val="Normal"/>
        <w:rPr/>
      </w:pPr>
      <w:r>
        <w:rPr/>
        <w:t>双秀峰，独秀峰朋友们，在这个位置上，我们便能看到双秀峰和独秀峰了。您看，在这里，南有独秀峰，北有双秀峰，三峰对峙，隔河相望，遥相呼应。游人悼词也只能可望而不可及，因为只有飞鸟和野猴才能光临其上。</w:t>
      </w:r>
    </w:p>
    <w:p>
      <w:pPr>
        <w:pStyle w:val="Normal"/>
        <w:rPr/>
      </w:pPr>
      <w:r>
        <w:rPr/>
        <w:t>幽潭</w:t>
      </w:r>
    </w:p>
    <w:p>
      <w:pPr>
        <w:pStyle w:val="Normal"/>
        <w:rPr/>
      </w:pPr>
      <w:r>
        <w:rPr/>
        <w:t>朋友们，俗话说得好：山无水则无趣。进入泉瀑峡后，一路上总有流水陪伴在我们左右，大家也是一路踏水嬉戏而行，甚是快活惬意。然而在这里，全瀑峡不仅为我们安排了踏水而行，现在又为我们准备了可以乘舟戏水的节目。</w:t>
      </w:r>
    </w:p>
    <w:p>
      <w:pPr>
        <w:pStyle w:val="Normal"/>
        <w:rPr/>
      </w:pPr>
      <w:r>
        <w:rPr/>
        <w:t>这里是一个深而狭长的幽潭，人们需乘坐橡皮筏才可通过。你们看，由于这汪碧水深藏在这条窄沟深涧之中，堪称是幽中之幽，澳中之奥的绝佳境地，故名“幽潭”。幽潭两侧奇石耸立，泉源密布，水帘千丝万缕，互相交织，源远流长，水声清脆悦耳，不仅使人想起“大弦嘈嘈如急雨，小弦切切如私语。嘈嘈切切错杂弹，大珠小珠落玉盘”的诗句。我们抬头向上看，看到蓝天在此合为一线，绿树掩映，一半是蔚蓝色，一半是翠绿色，将这幽潭打扮得幽奥神秘。倘若独驾一叶轻舟，轻轻漂入水中，荡漾入梦，那真是飘飘欲仙。</w:t>
      </w:r>
    </w:p>
    <w:p>
      <w:pPr>
        <w:pStyle w:val="Normal"/>
        <w:rPr/>
      </w:pPr>
      <w:r>
        <w:rPr/>
        <w:t>幽瀑朋友们，这就是幽瀑。你看她洁白如练，随风飘洒，姿态娇美，尽收眼底，让人怜爱有加。于是，人们不由得为这银白色的瀑和碧绿色的潭而拍手叫绝，丽日下，二者相互映衬，交相辉映，只见白瀑愈加洁白，碧潭则愈加翠绿，谭瀑联袂将美演绎到了极至。</w:t>
      </w:r>
    </w:p>
    <w:p>
      <w:pPr>
        <w:pStyle w:val="Normal"/>
        <w:rPr/>
      </w:pPr>
      <w:r>
        <w:rPr/>
        <w:t>孔雀泉朋友们，刚才一路攀登而来，想必大家已有些乏累。但不要着急，等大家一看到孔雀泉，所有的疲劳便会一扫而光。看，这就是孔雀泉。它位于郁郁葱葱，堆苍集翠的孔雀林的下方，是一组悬泉。你看它银瀑高挂，高约数十米，在泉瀑下方绿茵遍布，串串水珠自然垂落，在阳光的照耀下熠熠放光，恰似孔雀落在山涧，光彩照人。得夹克到近处仔细观看，以此来洗掉一路风尘劳顿。</w:t>
      </w:r>
    </w:p>
    <w:p>
      <w:pPr>
        <w:pStyle w:val="Normal"/>
        <w:rPr/>
      </w:pPr>
      <w:r>
        <w:rPr/>
        <w:t>沿石阶至观瀑台我们现在的位置就是“观瀑台”，这里是欣赏云台天瀑的最佳位置。在这观瀑台上，我们不仅可以看到西边从天而降的云台大瀑布，而且向北还可以看到古栈道“路功”犹如一条锦带缠绕在山间</w:t>
      </w:r>
      <w:r>
        <w:rPr/>
        <w:t>;</w:t>
      </w:r>
      <w:r>
        <w:rPr/>
        <w:t>向东望去则可见双秀峰，独秀峰高耸入云，直插云霄</w:t>
      </w:r>
      <w:r>
        <w:rPr/>
        <w:t>;</w:t>
      </w:r>
      <w:r>
        <w:rPr/>
        <w:t>向南看则可见孔雀林中数不尽的孔雀泉竞相开屏，蔚为奇观</w:t>
      </w:r>
      <w:r>
        <w:rPr/>
        <w:t>;</w:t>
      </w:r>
      <w:r>
        <w:rPr/>
        <w:t>向下俯瞰，如临仙境瑶池，大有超凡脱俗之感觉。</w:t>
      </w:r>
    </w:p>
    <w:p>
      <w:pPr>
        <w:pStyle w:val="Normal"/>
        <w:rPr/>
      </w:pPr>
      <w:r>
        <w:rPr/>
        <w:t>云台天瀑前面就是垂直落差达</w:t>
      </w:r>
      <w:r>
        <w:rPr/>
        <w:t>314</w:t>
      </w:r>
      <w:r>
        <w:rPr/>
        <w:t>米、由“华夏第一高瀑”之美誉的云台天瀑了，现在让我们欣赏一下它的风采吧</w:t>
      </w:r>
      <w:r>
        <w:rPr/>
        <w:t>!</w:t>
      </w:r>
      <w:r>
        <w:rPr/>
        <w:t>他上吻蓝天，下盖石阶，犹如晴天雨珠，临空飘落，宛如透明玉带，又象翩翩起舞的少女的乳白色衣裙，因风作态，变幻无穷，亦梦亦真。站在它的近旁，你会充分领略到“飞流直下三千尺，疑是银河落九天”的恢宏雄伟气势，甚至可以倾听到它的心跳、感觉到它的呼吸。</w:t>
      </w:r>
    </w:p>
    <w:p>
      <w:pPr>
        <w:pStyle w:val="Normal"/>
        <w:rPr/>
      </w:pPr>
      <w:r>
        <w:rPr/>
        <w:t>波浪石坪朋友们，大家请看这一块奇特的波浪状地面。这就是“波浪石坪”。说它奇特，是因为它的表面不同于其他石头，这利一岩石层面上是一处珍贵的地质遗迹，面积共有</w:t>
      </w:r>
      <w:r>
        <w:rPr/>
        <w:t>500</w:t>
      </w:r>
      <w:r>
        <w:rPr/>
        <w:t>平方米，台面波状起伏，活似凝固着的水波纹。传说古时候，世间有共工氏，因为争夺皇帝的位置，“怒触不周山，天柱折，地维绝，四极废，九州裂，天不兼覆，地不周载……”于是，女娲炼了五色石用来补天，在这里杀死了一条兴风作浪的黑龙。霎时间，血流成河，波浪起伏，凝成了这波浪形谷地，眼前的这块石坪就是那时候留下来的。当然了，这只是传说而已，真正的原因是什么呢</w:t>
      </w:r>
      <w:r>
        <w:rPr/>
        <w:t>?</w:t>
      </w:r>
      <w:r>
        <w:rPr/>
        <w:t>地质学家告诉我们，它形成于</w:t>
      </w:r>
      <w:r>
        <w:rPr/>
        <w:t>5</w:t>
      </w:r>
      <w:r>
        <w:rPr/>
        <w:t>亿年前水动力作用较强的滨浅海环境中，足由海水的潮汐等作用形成的。目前，这种巨型纹理，堪称为中华一绝。</w:t>
      </w:r>
    </w:p>
    <w:p>
      <w:pPr>
        <w:pStyle w:val="Normal"/>
        <w:rPr/>
      </w:pPr>
      <w:r>
        <w:rPr/>
        <w:t>沿山路返回，从潭瀑峡停车场返程</w:t>
      </w:r>
    </w:p>
    <w:p>
      <w:pPr>
        <w:pStyle w:val="Normal"/>
        <w:rPr/>
      </w:pPr>
      <w:r>
        <w:rPr/>
        <w:t>第五景段叠彩洞</w:t>
      </w:r>
    </w:p>
    <w:p>
      <w:pPr>
        <w:pStyle w:val="Normal"/>
        <w:rPr/>
      </w:pPr>
      <w:r>
        <w:rPr/>
        <w:t>子房湖大坝岔路口大家看，这里有两条岔路：一条是我们刚才所走过的通往泉瀑峡和潭瀑峡的下道</w:t>
      </w:r>
      <w:r>
        <w:rPr/>
        <w:t>;</w:t>
      </w:r>
      <w:r>
        <w:rPr/>
        <w:t>另一条则是由河南省武陟县通往山西省陵川县的武陵公路，即上道。云台山景区的叠彩洞和茱萸峰两大景点便盘桓于此。下而，就让我们一同前去一睹它的“芳容”。</w:t>
      </w:r>
    </w:p>
    <w:p>
      <w:pPr>
        <w:pStyle w:val="Normal"/>
        <w:rPr/>
      </w:pPr>
      <w:r>
        <w:rPr/>
        <w:t>朋友们，叠彩洞是连接豫晋两省的公路隧洞，大小山洞共汁</w:t>
      </w:r>
      <w:r>
        <w:rPr/>
        <w:t>23</w:t>
      </w:r>
      <w:r>
        <w:rPr/>
        <w:t>座，首尾相连总长度超过</w:t>
      </w:r>
      <w:r>
        <w:rPr/>
        <w:t>4000</w:t>
      </w:r>
      <w:r>
        <w:rPr/>
        <w:t>米。从远处看，隧洞似阶梯般层层叠叠蜿蜒而上。洞内均为</w:t>
      </w:r>
      <w:r>
        <w:rPr/>
        <w:t>180</w:t>
      </w:r>
      <w:r>
        <w:rPr/>
        <w:t>度的转弯且带有</w:t>
      </w:r>
      <w:r>
        <w:rPr/>
        <w:t>45</w:t>
      </w:r>
      <w:r>
        <w:rPr/>
        <w:t>度的坡度，走起来非常惊险刺激。当地人给它取名“暗十八艋”。这里到处峭壁林立，奇峰对峙，怪石嶙峋，千姿百态，神奇奠测。那一个个、一组组象形</w:t>
      </w:r>
      <w:r>
        <w:rPr/>
        <w:t>111</w:t>
      </w:r>
      <w:r>
        <w:rPr/>
        <w:t>峰、奇石和古柏，或似人，或似物，形神兼备</w:t>
      </w:r>
      <w:r>
        <w:rPr/>
        <w:t>;</w:t>
      </w:r>
      <w:r>
        <w:rPr/>
        <w:t>或奇绝或神秘，意味深长</w:t>
      </w:r>
      <w:r>
        <w:rPr/>
        <w:t>;</w:t>
      </w:r>
      <w:r>
        <w:rPr/>
        <w:t>或美妙，或惊险，引人人胜，构成了奇特的象形景观，也正因为如此，它又被当地人称作“洞天画廊”</w:t>
      </w:r>
      <w:r>
        <w:rPr/>
        <w:t>;</w:t>
      </w:r>
      <w:r>
        <w:rPr/>
        <w:t>，</w:t>
      </w:r>
    </w:p>
    <w:p>
      <w:pPr>
        <w:pStyle w:val="Normal"/>
        <w:rPr/>
      </w:pPr>
      <w:r>
        <w:rPr/>
        <w:t>南天门朋友们，这里是叠彩洞第</w:t>
      </w:r>
      <w:r>
        <w:rPr/>
        <w:t>l</w:t>
      </w:r>
      <w:r>
        <w:rPr/>
        <w:t>号山洞，人称“南天门”，过去在门的右上方山顶，曾有一个魁梧的石人，威风凛凛，像唐朝著名大将尉迟敬德的。所以又称“敬德把门”。大家看，这里东有金山峰直插云霄，西有银山峰刺破青天，俨然是一个顶天立地的大山阙</w:t>
      </w:r>
      <w:r>
        <w:rPr/>
        <w:t>.</w:t>
      </w:r>
      <w:r>
        <w:rPr/>
        <w:t>因此，南天门也是历来兵家必争之地。</w:t>
      </w:r>
    </w:p>
    <w:p>
      <w:pPr>
        <w:pStyle w:val="Normal"/>
        <w:rPr/>
      </w:pPr>
      <w:r>
        <w:rPr/>
        <w:t>双驼峰朋友们，再往前走，在这个位置上，我们便可以看到双驼峰了：看见了吗</w:t>
      </w:r>
      <w:r>
        <w:rPr/>
        <w:t>?</w:t>
      </w:r>
      <w:r>
        <w:rPr/>
        <w:t>在飘渺的山雾云岚之中好像有两只骆驼在向我们信步走来，神态惟妙惟肖。倘若您侧耳细听，仿佛还能听到有悠扬的驮铃声从远处传来。此情此景，颇似塞外茫茫的戈壁景象，又恰如海上的海市蜃楼奇观，令人叹为观止。</w:t>
      </w:r>
    </w:p>
    <w:p>
      <w:pPr>
        <w:pStyle w:val="Normal"/>
        <w:rPr/>
      </w:pPr>
      <w:r>
        <w:rPr/>
        <w:t>大象爬山朋友们，过</w:t>
      </w:r>
      <w:r>
        <w:rPr/>
        <w:t>2</w:t>
      </w:r>
      <w:r>
        <w:rPr/>
        <w:t>号洞后走不了多远，如果向对面的山峦塑去，很容易地就能看到一座竹林状万丈峭壁映人眼帘</w:t>
      </w:r>
      <w:r>
        <w:rPr/>
        <w:t>.</w:t>
      </w:r>
      <w:r>
        <w:rPr/>
        <w:t>它便是竹壁峰了。如果大家再细细看来，就不难发现在竹壁峰顶有一头大象在使劲地向上攀登。你看它昂首阔步，向前努力地伸着脖子，似乎在追逐着山间白云。这就是当地人所说的“大象爬山。俗活说：步移景换。随着我们的移动，这头大象突然摇身一变又化作了一只大乌龟。它同先前的大象一样倔强，昂着头执著地向山顶爬去：观看这组生动的喀斯特山体雕塑，令人回味无穷，流连忘返。</w:t>
      </w:r>
    </w:p>
    <w:p>
      <w:pPr>
        <w:pStyle w:val="Normal"/>
        <w:rPr/>
      </w:pPr>
      <w:r>
        <w:rPr/>
        <w:t>天狗镇山各位游客，看完“大象爬山”，咱们再来看一下“天狗镇山”。你们看，在对面山峦的顶部横卧着一条“石狗”，它斗志昂扬，意气风发。传说古时候，云台山里常有猛虎出没，到处伤人，曾一度中断了道教宫观的香火。于是，祖师爷便上天告状，说来也巧，正逢儒祖孔子、道祖老子、佛祖释迦牟尼等教祖正在天庭</w:t>
      </w:r>
      <w:r>
        <w:rPr/>
        <w:t>.</w:t>
      </w:r>
      <w:r>
        <w:rPr/>
        <w:t>讲经说法，玉帝不便当即问案，瞥了一眼老子笑道：“安危相易，祸福相生。虎饥伤人，下界何处没有</w:t>
      </w:r>
      <w:r>
        <w:rPr/>
        <w:t>?</w:t>
      </w:r>
      <w:r>
        <w:rPr/>
        <w:t>告信徒多加提防就是了。”孔子脱口而出说：“苛政猛子虎也</w:t>
      </w:r>
      <w:r>
        <w:rPr/>
        <w:t>!”</w:t>
      </w:r>
      <w:r>
        <w:rPr/>
        <w:t>其他教祖也各抒己见，好言相慰，但却解决不了实际问题。南天门的守门天狗得知此事后，愤愤不平，于是，立马离开了天门，到下界惩恶扬善，最终制止了猛虎伤人。我们现在看到的这条石狗，便是守卫南天门的天狗的化身。</w:t>
      </w:r>
    </w:p>
    <w:p>
      <w:pPr>
        <w:pStyle w:val="Normal"/>
        <w:rPr/>
      </w:pPr>
      <w:r>
        <w:rPr/>
        <w:t>峭壁太行花各位游客朋友们，如果您恰逢春暖花开的季节来此游览观光您一定会在这里的峭壁悬崖之上发现太行花。太行花是一种奇花，属珍稀濒危植物，生长在第</w:t>
      </w:r>
      <w:r>
        <w:rPr/>
        <w:t>11</w:t>
      </w:r>
      <w:r>
        <w:rPr/>
        <w:t>号洞旁的“一线天”内，扎根于海拔</w:t>
      </w:r>
      <w:r>
        <w:rPr/>
        <w:t>820</w:t>
      </w:r>
      <w:r>
        <w:rPr/>
        <w:t>米高的峭壁石缝之中。这里，虽然少见阳光，云雾常驻，十分阴冷，生长条件极为恶劣，但它们却坚韧不拔，生命力顽强。于是，曾有人写济这样赞美它们：“云台四月太行花，悬崖绝壁点翠霞。不向闹市争春色，伴定青山共一家。”</w:t>
      </w:r>
    </w:p>
    <w:p>
      <w:pPr>
        <w:pStyle w:val="Normal"/>
        <w:rPr/>
      </w:pPr>
      <w:r>
        <w:rPr/>
        <w:t>鹌鹑斗山朋友们，大家都知道：鹤鹁本性好斗。但又有谁能够料到，这里就有一对鹌鹁在拼杀打斗呢，它们不仅一直斗到了高高的山顶之上，而且化作了顽石还要继续斗下去</w:t>
      </w:r>
      <w:r>
        <w:rPr/>
        <w:t>!</w:t>
      </w:r>
      <w:r>
        <w:rPr/>
        <w:t>不信，大家请顺着我手指的方向看，看见了吗</w:t>
      </w:r>
      <w:r>
        <w:rPr/>
        <w:t>?</w:t>
      </w:r>
      <w:r>
        <w:rPr/>
        <w:t>就在那里</w:t>
      </w:r>
      <w:r>
        <w:rPr/>
        <w:t>!</w:t>
      </w:r>
      <w:r>
        <w:rPr/>
        <w:t>你看它们嘴对嘴、眼对眼，栩栩如生，十分传神。天知道它们斗了几千年，今后还要再斗几千年</w:t>
      </w:r>
      <w:r>
        <w:rPr/>
        <w:t>?</w:t>
      </w:r>
    </w:p>
    <w:p>
      <w:pPr>
        <w:pStyle w:val="Normal"/>
        <w:rPr/>
      </w:pPr>
      <w:r>
        <w:rPr/>
        <w:t>三秀谷、三秀石朋友们，这叠彩洞可谓“幽、奥、奇、幻”兼具。大家看，从我们刚才上山时的</w:t>
      </w:r>
      <w:r>
        <w:rPr/>
        <w:t>2</w:t>
      </w:r>
      <w:r>
        <w:rPr/>
        <w:t>号洞到现在通过的</w:t>
      </w:r>
      <w:r>
        <w:rPr/>
        <w:t>12</w:t>
      </w:r>
      <w:r>
        <w:rPr/>
        <w:t>号洞这一段，洞洞相连，时隐时现，在蛇形洞里摸黑，在陡崖峭壁间盘旋。过了</w:t>
      </w:r>
      <w:r>
        <w:rPr/>
        <w:t>12</w:t>
      </w:r>
      <w:r>
        <w:rPr/>
        <w:t>号洞之后，眼前豁然开朗，出现在我们面前的这条峡谷便是郁郁葱葱的三秀谷了。从</w:t>
      </w:r>
      <w:r>
        <w:rPr/>
        <w:t>12</w:t>
      </w:r>
      <w:r>
        <w:rPr/>
        <w:t>号洞外向谷对面森林上空望去，可以看见“三秀石”奇景。看见了吗</w:t>
      </w:r>
      <w:r>
        <w:rPr/>
        <w:t>?</w:t>
      </w:r>
      <w:r>
        <w:rPr/>
        <w:t>就是那块石头。说它奇特无比，一点也不夸张。“三秀石”屹立在山顶岿然不动，乍一望去也没什么特别之处，但如果您不断地变换角度，就会发现其中的奥妙所在了。对了，它可以随着人们视觉的转变而变换姿态，可以从灵芝、傣族少女摇身一变成为现代派的时尚女郎。此情此景，令人叹为观止。</w:t>
      </w:r>
    </w:p>
    <w:p>
      <w:pPr>
        <w:pStyle w:val="Normal"/>
        <w:rPr/>
      </w:pPr>
      <w:r>
        <w:rPr/>
        <w:t>仙龛峰朋友们，我们现在所看到的山峰是仙龛峰。它位于</w:t>
      </w:r>
      <w:r>
        <w:rPr/>
        <w:t>12</w:t>
      </w:r>
      <w:r>
        <w:rPr/>
        <w:t>号洞与</w:t>
      </w:r>
      <w:r>
        <w:rPr/>
        <w:t>13</w:t>
      </w:r>
      <w:r>
        <w:rPr/>
        <w:t>号洞之问，地处两道绝壁的交角上，居高临下，拔地通天，堪称一绝。朋友们若身临其上，则会感到如履天台、似入云端、超凡脱俗、飘飘欲仙。此峰四周上下，景色万千，令人目不暇接：后上方，有主峰茱萸峰在望，形若倬笔，直插蓝天自云</w:t>
      </w:r>
      <w:r>
        <w:rPr/>
        <w:t>;</w:t>
      </w:r>
      <w:r>
        <w:rPr/>
        <w:t>前下方，阡陌纵横，田园如画，十八盘大道弯弯，子房湖碧波千顷</w:t>
      </w:r>
      <w:r>
        <w:rPr/>
        <w:t>;</w:t>
      </w:r>
      <w:r>
        <w:rPr/>
        <w:t>前上方</w:t>
      </w:r>
      <w:r>
        <w:rPr/>
        <w:t>.</w:t>
      </w:r>
      <w:r>
        <w:rPr/>
        <w:t>层层山峦，一望无垠，天连天，山犹如海石涛影接天。望之令人胸怀开阔，心旷神怡。除此之外，这里还常有“白云游谷”奇观出现，云台山以云称胜，不观云不算游云台。如果你幸运的活，还能一睹白云缭绕神奇。</w:t>
      </w:r>
    </w:p>
    <w:p>
      <w:pPr>
        <w:pStyle w:val="Normal"/>
        <w:rPr/>
      </w:pPr>
      <w:r>
        <w:rPr/>
        <w:t>丹风朝阳“丹风朝阳”是</w:t>
      </w:r>
      <w:r>
        <w:rPr/>
        <w:t>13</w:t>
      </w:r>
      <w:r>
        <w:rPr/>
        <w:t>号洞上方的一处植物景观。该景观本为一株古老的侧柏，因其衰老而有一枯枝，又因其枯木逢春又生出了许多繁荣的杖权。枯枝昂扬似风头，新枝横披如风体，尖端下垂似风尾，亭亭玉立在洞顶小山之巅。旭日东升时分，它便化作了一只美丽的丹凤，沐浴在灿烂的霞光盟，惟妙惟肖，故名‘‘丹凤朝阳”。</w:t>
      </w:r>
    </w:p>
    <w:p>
      <w:pPr>
        <w:pStyle w:val="Normal"/>
        <w:rPr/>
      </w:pPr>
      <w:r>
        <w:rPr/>
        <w:t>.</w:t>
      </w:r>
      <w:r>
        <w:rPr/>
        <w:t>忙牛背朋友们，刚才上山前，我已经讲过，叠彩洞的</w:t>
      </w:r>
      <w:r>
        <w:rPr/>
        <w:t>14</w:t>
      </w:r>
      <w:r>
        <w:rPr/>
        <w:t>号山洞。</w:t>
      </w:r>
    </w:p>
    <w:p>
      <w:pPr>
        <w:pStyle w:val="Normal"/>
        <w:rPr/>
      </w:pPr>
      <w:r>
        <w:rPr/>
        <w:t>第六景段茱萸峰</w:t>
      </w:r>
    </w:p>
    <w:p>
      <w:pPr>
        <w:pStyle w:val="Normal"/>
        <w:rPr/>
      </w:pPr>
      <w:r>
        <w:rPr/>
        <w:t>各位游客，弭往前走，我们不矢</w:t>
      </w:r>
      <w:r>
        <w:rPr/>
        <w:t>¨</w:t>
      </w:r>
      <w:r>
        <w:rPr/>
        <w:t>不觉地便进入了一片茂密的原始森林之中，这里就是茱萸峰图家森林公园。这里原始生态环境保存完好，动植物资源也十分丰寓，森林覆盖率达到</w:t>
      </w:r>
      <w:r>
        <w:rPr/>
        <w:t>86%</w:t>
      </w:r>
      <w:r>
        <w:rPr/>
        <w:t>以上。跨入林间山道，可见举柏、橡栗、黄栌、红枫、核桃、山楂、山榆、柿树等大型乔木满山皆是，遮天蔽日。至于茱萸、连</w:t>
      </w:r>
    </w:p>
    <w:p>
      <w:pPr>
        <w:pStyle w:val="Normal"/>
        <w:rPr/>
      </w:pPr>
      <w:r>
        <w:rPr/>
        <w:t>翘、绣线菊、杜鹃、山枣、野葡萄等灌木药材更是杂陈林间。山径小路曲曲弯弯，要不时地拨开伸到路上的枝蔓叶条，才能踏足通过。行走间，你会不时地被突然出现的红一片、黄一片、紫一片、白一片的林中野花所吸引，为奔跑的野兔、呜叫的山雀所驻足。呼吸着温润、新鲜的山林野气，踏着松软的苔藓，掣着波澜起伏的莽莽林海，心情也会变得格外轻松、愉悦。</w:t>
      </w:r>
    </w:p>
    <w:p>
      <w:pPr>
        <w:pStyle w:val="Normal"/>
        <w:rPr/>
      </w:pPr>
      <w:r>
        <w:rPr/>
        <w:t>茱萸峰脚下朋友们，这就是云台山的主峰——茱萸峰，因古时候这里遍生芳香植物——茱萸而得名。你看它端庄雄伟，威武挺拔。在您看来，山太高则可望不可及，山太低则不屑一登，而茱萸峰却不高不低，恰到好处。架萸峰景观丰富多姿，可以同国内睹如泰山、华山、嵩山等名山主峰媲美。千百年来，深受历代文人雅士、八方名流所青睐，前来登临者络绎不绝。唐代著名大诗人王维，每年九月九重阳节都要和亲朋好友一起登山茱萸峰望远寄情，曾经在此吟诵“独在异乡为异客，每逢佳节倍思亲。遥知兄弟登高处，遍插茱萸少一人。”这一千古绝唱，将千百年来游子心中最无法表达的思乡之情表达得淋漓尽致。</w:t>
      </w:r>
    </w:p>
    <w:p>
      <w:pPr>
        <w:pStyle w:val="Normal"/>
        <w:rPr/>
      </w:pPr>
      <w:r>
        <w:rPr/>
        <w:t>重九登顶沿青石阶一路前行，我们便可到达圣顶茱萸峰。登顶之前，我先给大家简单介绍一下当地重九登顶的习俗。所谓“重九登顶”，就是指每年的农历，九月初九重阳节这当地男女老少蜂拥而至，齐聚茱萸峰脚下，人人佩带茱萸香个个饮菊花酒、菊花糕、赏红叶，争相登上圣顶——架萸望远寄情。据说，这样既可以免灾祛病，又可以给人带来好运。古时获嘉县有一个书生屡试不第，然而有一年在登茱萸峰后登科，巧的是两个“登”字相应，于是，一时问被人们传为佳话。从此以后，登茱萸峰之风便愈加盛行了。</w:t>
      </w:r>
    </w:p>
    <w:p>
      <w:pPr>
        <w:pStyle w:val="Normal"/>
        <w:rPr/>
      </w:pPr>
      <w:r>
        <w:rPr/>
        <w:t>俗话说：天下名山神占多。茱萸峰有神仙洞</w:t>
      </w:r>
      <w:r>
        <w:rPr/>
        <w:t>72</w:t>
      </w:r>
      <w:r>
        <w:rPr/>
        <w:t>个，沿途我们所能够看到的天然洞穴有药王洞、紫虚洞、龙宫洞、灵官洞、玄武洞等。</w:t>
      </w:r>
    </w:p>
    <w:p>
      <w:pPr>
        <w:pStyle w:val="Normal"/>
        <w:rPr/>
      </w:pPr>
      <w:r>
        <w:rPr/>
        <w:t>药王洞好了，朋友们，这就是药王洞。药王洞口朝东南，宽</w:t>
      </w:r>
      <w:r>
        <w:rPr/>
        <w:t>11</w:t>
      </w:r>
      <w:r>
        <w:rPr/>
        <w:t>米，高</w:t>
      </w:r>
      <w:r>
        <w:rPr/>
        <w:t>10</w:t>
      </w:r>
      <w:r>
        <w:rPr/>
        <w:t>米，深</w:t>
      </w:r>
      <w:r>
        <w:rPr/>
        <w:t>30</w:t>
      </w:r>
      <w:r>
        <w:rPr/>
        <w:t>米。是隋唐时期医圣孙思邈采药炼丹之处。大家都知道，孙思邈是隋唐时期的名医，以医德高尚流芳于世。唐太宗曾封他为药王。他所著的《千金要方》等医药书典，不仅对我国的医药学界贡献很大，而且很早便传到了朝鲜、日本等国，对推动朝鲜、日本当地医学的发展也起到了一定的作用。药王洞外原有奉祀药王孙思邈的庙宇，洞内有石像、碑记。洞顶有一天然石臼，棚传曾是药王制药具。洞口南侧有一棵高</w:t>
      </w:r>
      <w:r>
        <w:rPr/>
        <w:t>20</w:t>
      </w:r>
      <w:r>
        <w:rPr/>
        <w:t>多米的千年古树红豆杉。红豆杉属孑遗树种，俗称“活化石”。你看它枝叶繁茂，四季常青，有松柏傲寒气度，孕云吟风，树干粗壮，俩人才能合抱得过来。据传为药王孙思邈在云台山救死扶伤时亲手所栽。药王孙思邈当年除了定居此洞采药炼丹外，在山下还分设有游医地点。他被封为药王后，世人称这些游医地点为“行宫”</w:t>
      </w:r>
      <w:r>
        <w:rPr/>
        <w:t>;</w:t>
      </w:r>
      <w:r>
        <w:rPr/>
        <w:t>博爱县凤凰顶的“火炬观”就是唐太宗李</w:t>
      </w:r>
    </w:p>
    <w:p>
      <w:pPr>
        <w:pStyle w:val="Normal"/>
        <w:rPr/>
      </w:pPr>
      <w:r>
        <w:rPr/>
        <w:t>世民在贞观二年为褒奖孙思邈治病之功而下诏敕建的。</w:t>
      </w:r>
    </w:p>
    <w:p>
      <w:pPr>
        <w:pStyle w:val="Normal"/>
        <w:rPr/>
      </w:pPr>
      <w:r>
        <w:rPr/>
        <w:t>紫虚洞朋友们，这就是紫墟洞，它位于药王洞的右首。这一带幽洞众多，西有黄龙洞、通天洞、盘龙洞，西北有青龙洞等。但以紫虚洞最负盛名，被尊称为仙天圣纯洁洞，紫虚洞又称为：“魏夫人洞”。魏夫人，名华存，西晋河内修武县令刘幼彦之妻，为修武县历史上最为著名的第一夫人，她天资卓异，自幼好道，喜老庄，善书法，性乐神仙，著述《黄庭经》，讲养生之道。当时流传甚广，对后世影响很大。颇有医学价值，为《道藏》传世珍品。</w:t>
      </w:r>
    </w:p>
    <w:p>
      <w:pPr>
        <w:pStyle w:val="Normal"/>
        <w:rPr/>
      </w:pPr>
      <w:r>
        <w:rPr/>
        <w:t>龙宫洞大家清看，在药王洞的左首还有一处洞穴，名叫龙宫洞。相传，这里是龙王的洞府，也是旧时民问求雨之处。龙宫洞是个多神洞，洞连洞，洞套洞，洞中有洞，分内洞和外洞：内洞称为龙宫洞，洞口狭窄，中有蟠龙。唐代著名人钱起曾游此洞，写有“攀崖到无窗，入洞穷玉溜”的诗句，是将“蟠龙”作为钟乳石一同加以描绘的。外洞系祭洞，天旱时祭祀龙王祈雨，平素则祭祀“三官”赐福、赦罪、解厄，故又称“三官洞”。同时还叫“厨灶洞”，因古人登山多炊于此而得名。</w:t>
      </w:r>
    </w:p>
    <w:p>
      <w:pPr>
        <w:pStyle w:val="Normal"/>
        <w:rPr/>
      </w:pPr>
      <w:r>
        <w:rPr/>
        <w:t>大家看，药王洞和龙宫洞之间这一带，悬崖峭壁高耸，岩体裸露，秋菊挂壁，每当花开烂漫时，游人络绎不绝，争棚来此观赏。菊花可人药，《神农本草当地土特名产“四大怀药”中就有怀菊花这么一味药材。秋菊可食用，战国诗人屈原就曾写下“夕餐秋菊之落英”的名句</w:t>
      </w:r>
      <w:r>
        <w:rPr/>
        <w:t>;</w:t>
      </w:r>
      <w:r>
        <w:rPr/>
        <w:t>另外，秋菊还可供观赏，因为菊花离沽秀逸，傲寒凌霜，千百年来，一商被喻为中华民族仙风傲骨的象征。云台山历来就有观赏菊花的传统习俗，据说不仅能避邪祛病，还能延年益寿。每年农历九月九日重阳节登高时至十月十五日下元节祭神大会，云台观的道士便采来菊花置于洞口两眼龙井内，供登高游山者和善男信女饮用。</w:t>
      </w:r>
    </w:p>
    <w:p>
      <w:pPr>
        <w:pStyle w:val="Normal"/>
        <w:rPr/>
      </w:pPr>
      <w:r>
        <w:rPr/>
        <w:t>永远禁止赌博碑过龙宫洞，前行至山阶云梯下，我们便可以看见清朝同治年问世人所立的一通“永远禁止赌博碑”。传说古代登顶朝圣的香客众多，经常有人夜宿北顶聚财赌博，倾家荡产现象时有发生，故有好心人在此立下此碑，以戒赌风。大家看，碑文字体工楷、古朴，具有一定鉴赏价值。</w:t>
      </w:r>
    </w:p>
    <w:p>
      <w:pPr>
        <w:pStyle w:val="Normal"/>
        <w:rPr/>
      </w:pPr>
      <w:r>
        <w:rPr/>
        <w:t>朋友们，从此处再登上</w:t>
      </w:r>
      <w:r>
        <w:rPr/>
        <w:t>270</w:t>
      </w:r>
      <w:r>
        <w:rPr/>
        <w:t>级台阶，过天街、蹑云桥、登云梯、入云门，便可一路登上茱萸峰顶了。来，我们加把劲，胜利就在前面</w:t>
      </w:r>
      <w:r>
        <w:rPr/>
        <w:t>!</w:t>
      </w:r>
    </w:p>
    <w:p>
      <w:pPr>
        <w:pStyle w:val="Normal"/>
        <w:rPr/>
      </w:pPr>
      <w:r>
        <w:rPr/>
        <w:t>灵官洞灵官洞即关帝庙，位于“天梯”下的悬崖峭壁之下。众所周知，我国封建社会长期崇尚文、武二圣。文圣人即儒祖孔子，武圣人为儒将关羽。关羽是儒将中“忠义”二字的化身。宋徽宗曾封之为“忠义公”、“义勇安王”</w:t>
      </w:r>
      <w:r>
        <w:rPr/>
        <w:t>;</w:t>
      </w:r>
      <w:r>
        <w:rPr/>
        <w:t>清康熙帝则给予他“义秉乾坤”的至高评价。佛教则把他当做护法神。道教也将他神化，民间俗称“关帝”。明清时晋商数百年称雄于北国，闻名于全国。他们效仿本土武圣人的“义”举，提出“以义制利”的经商之道，竟大得人心，于是又将关羽奉为“武财神”。</w:t>
      </w:r>
    </w:p>
    <w:p>
      <w:pPr>
        <w:pStyle w:val="Normal"/>
        <w:rPr/>
      </w:pPr>
      <w:r>
        <w:rPr/>
        <w:t>云台观朋友们，我们终于登上圣顶“茱萸峰”了。你们看，这组占据了箍个峰顶的道教建筑群，名字就叫做云台观，亦称玄帝庙，同时这里也是云台山十大洞天中的：北顶玄武洞。古人祭神有“东青龙、西白虎、南朱雀、北玄武”之说，古时这里是祭祀北方之神——玄武大帝的所在。玄武是北方之神，龟蛇合体，也就是道家所奉的真武大帝。宋朝时为避讳宋真宗的名号才将玄武改为真武。据说，云台观是古人用羊驮砖瓦所修建的，困难程度之高实属罕见。传说，真武祖师在此静修之时，曾任鸟儿在头顶做窝孵雏，竟不顾不问，潜心研道。唐大历年间，十才子诗人钱起所写的《夕游覆釜山道观因登玄元庙》，指的也就是云台观。</w:t>
      </w:r>
    </w:p>
    <w:p>
      <w:pPr>
        <w:pStyle w:val="Normal"/>
        <w:rPr/>
      </w:pPr>
      <w:r>
        <w:rPr/>
        <w:t>风凰岭上“凤”求“凰”，朋友们，请大家顺着我手指的方向往东南方向仔细观看，那道山岭便是凤凰岭。凤凰岭原名古枫岭，岭端有两株前年五角枫树相伴而生，分别享有“枫王”、“枫后”之称，据说是一对凤凰所化。古时候曾被善男信女视为神树来供奉。凤凰岭也因此而得名。“枫王”、“枫后”长势奇特，相距虽有</w:t>
      </w:r>
      <w:r>
        <w:rPr/>
        <w:t>10</w:t>
      </w:r>
      <w:r>
        <w:rPr/>
        <w:t>米，但树身却相向倾斜，如雌雄相依，王后相邀，春夏绿叶牛相盖，经霜露则红叶相染，呈现出“双枫醉秋”的迷人景象。</w:t>
      </w:r>
    </w:p>
    <w:p>
      <w:pPr>
        <w:pStyle w:val="Normal"/>
        <w:rPr/>
      </w:pPr>
      <w:r>
        <w:rPr/>
        <w:t>极目圣顶朋友们，云台山系云山，多云多雾也多雨。每逢云蒸霞蔚时，缥缈不定、忽聚忽敞的云雾把“独拔青天外，孤秀自云中”的茱萸峰烘托得更加高峻、更加富有仙韵，人扶摇云中，情胜仙境，大有身置天上、“羽化而登仙”之感，素有不观云不算游云台之说</w:t>
      </w:r>
      <w:r>
        <w:rPr/>
        <w:t>;</w:t>
      </w:r>
      <w:r>
        <w:rPr/>
        <w:t>而当万里晴空时，远近峰峦，层次分明，另有一</w:t>
      </w:r>
      <w:r>
        <w:rPr/>
        <w:t>_</w:t>
      </w:r>
      <w:r>
        <w:rPr/>
        <w:t>番情趣：那堆苍积翠的原始次生林，一派勃勃生机</w:t>
      </w:r>
      <w:r>
        <w:rPr/>
        <w:t>;</w:t>
      </w:r>
      <w:r>
        <w:rPr/>
        <w:t>那参差有序的群峰，近者簇拥，远者呼应，还有的如众星捧月，各具魅力</w:t>
      </w:r>
      <w:r>
        <w:rPr/>
        <w:t>;</w:t>
      </w:r>
      <w:r>
        <w:rPr/>
        <w:t>那遥遥在望的九曲黄河，横在天际，宛如一条金丝银带……来吧，朋友们</w:t>
      </w:r>
      <w:r>
        <w:rPr/>
        <w:t>!</w:t>
      </w:r>
      <w:r>
        <w:rPr/>
        <w:t>让我们一同来欣赏美景，感受自然吧</w:t>
      </w:r>
      <w:r>
        <w:rPr/>
        <w:t>!</w:t>
      </w:r>
    </w:p>
    <w:p>
      <w:pPr>
        <w:pStyle w:val="Normal"/>
        <w:rPr/>
      </w:pPr>
      <w:r>
        <w:rPr/>
        <w:t>第七景段万善寺</w:t>
      </w:r>
    </w:p>
    <w:p>
      <w:pPr>
        <w:pStyle w:val="Normal"/>
        <w:rPr/>
      </w:pPr>
      <w:r>
        <w:rPr/>
        <w:t>游客朋友们，我们将要参观游览的景点叫“万善寺”。它位于子房湖东南的一条富有传奇色彩的山谷——莺歌谷内，因寺内供奉着一尊金佛，故又称“金佛寺”。好了，朋友们，听景望景不如身临其境。我们出发吧</w:t>
      </w:r>
      <w:r>
        <w:rPr/>
        <w:t>!</w:t>
      </w:r>
    </w:p>
    <w:p>
      <w:pPr>
        <w:pStyle w:val="Normal"/>
        <w:rPr/>
      </w:pPr>
      <w:r>
        <w:rPr/>
        <w:t>翠屏峰各位游客，看见了吗</w:t>
      </w:r>
      <w:r>
        <w:rPr/>
        <w:t>?</w:t>
      </w:r>
      <w:r>
        <w:rPr/>
        <w:t>耸立在远处的那座天然屏障就是“翠屏峰”，峰顶有“阎王鼻”。你看那阎王仰脸朝天，自鼻以上是黑的，鼻以下部分是自的。据当地老百姓说，此阎王能够明黑白、辨善恶、昼断阳、夜审阴，是当地的主宰，权力可谓是至高无上。古人云：横看成岭侧成峰，远近高低各不同。我们可以从不同的视角对翠屏峰作出不同的判断。有人说翠屏峰是条腾飞的巨龙，也有人说它是一只跳跃的猛虎，并</w:t>
      </w:r>
      <w:r>
        <w:rPr/>
        <w:t>.</w:t>
      </w:r>
      <w:r>
        <w:rPr/>
        <w:t>月</w:t>
      </w:r>
      <w:r>
        <w:rPr/>
        <w:t>.</w:t>
      </w:r>
      <w:r>
        <w:rPr/>
        <w:t>坐落于东青龙、西白虎的风水宝地，故当地人又把它叫做“龙虎峰”</w:t>
      </w:r>
      <w:r>
        <w:rPr/>
        <w:t>;</w:t>
      </w:r>
      <w:r>
        <w:rPr/>
        <w:t>山民们称这里山势陡峭，险恶无比，极难攀登，所以又把它叫做“鬼见愁”</w:t>
      </w:r>
      <w:r>
        <w:rPr/>
        <w:t>;</w:t>
      </w:r>
      <w:r>
        <w:rPr/>
        <w:t>而僧人则有不同看法，认为翠屏峰顶天立地，能够真正体现出‘‘天上天下，唯我独尊”的气势，故此对它顶礼拜</w:t>
      </w:r>
      <w:r>
        <w:rPr/>
        <w:t>.</w:t>
      </w:r>
      <w:r>
        <w:rPr/>
        <w:t>景仰有加。</w:t>
      </w:r>
    </w:p>
    <w:p>
      <w:pPr>
        <w:pStyle w:val="Normal"/>
        <w:rPr/>
      </w:pPr>
      <w:r>
        <w:rPr/>
        <w:t>万善寺朋友们，不知不觉间，我们便已经来到了万善寺，好了，什么也别说，让我们赶快进去看个究竟。</w:t>
      </w:r>
    </w:p>
    <w:p>
      <w:pPr>
        <w:pStyle w:val="Normal"/>
        <w:rPr/>
      </w:pPr>
      <w:r>
        <w:rPr/>
        <w:t>万善寺位于翠屏峰脚下，龙山、虎山的交会处，正合青龙白虎之意，是佛家教派临济宗祖庭。据考，万善寺始建于。后经历朝历代、特别是解放后的几次大规模翻修，才形成了您现在所见的万善寺。这里晨钟暮鼓，寺院相同，万善寺现有天王殿、诵经响乐十里可闻。与其他佛教寺院相同。大雄宝殿、东四配殿等建筑物。我们现在看到的是天王殿。天王殿是一座单檐歇山式建筑，其造型古朴，精美奇特。殿门两侧挂有一剐楹联，上联写“大腹能容三界苦乐自然圆融”</w:t>
      </w:r>
      <w:r>
        <w:rPr/>
        <w:t>;</w:t>
      </w:r>
      <w:r>
        <w:rPr/>
        <w:t>下联写“开口常笑人欲妄皆自幻灭”。大家再向殿内看，天王殿内供奉的是弥勒佛塑像。大家看，这是一尊笑口常开的胖子和尚，身材矮小，肚子奇大，俗称“布袋僧”，传说，他就是豇代梁朝时浙江奉化的和尚契此。</w:t>
      </w:r>
    </w:p>
    <w:p>
      <w:pPr>
        <w:pStyle w:val="Normal"/>
        <w:rPr/>
      </w:pPr>
      <w:r>
        <w:rPr/>
        <w:t>朋友们，在天王殿的东西两侧为配殿，殿中供奉着民问传观中的“四大天王”，大家可进去观赏一下。</w:t>
      </w:r>
    </w:p>
    <w:p>
      <w:pPr>
        <w:pStyle w:val="Normal"/>
        <w:rPr/>
      </w:pPr>
      <w:r>
        <w:rPr/>
        <w:t>大雄宝殿位于天王殿之后，是一座歇山顶悬山建筑，气势磅礴，金碧辉煌。殿内所供奉的是释迦牟尼，佛为金身，是早年泰国友人所赠。在佛祖左右两旁的壁画上绘有观音菩萨和文殊菩萨的画像，两肋则为善财童子和龙女。右首的文殊菩萨为睿智明理之菩萨，他骑着狮子，象征智慧威猛。左右两壁还有栩栩如生之十八罗汉。</w:t>
      </w:r>
    </w:p>
    <w:p>
      <w:pPr>
        <w:pStyle w:val="Normal"/>
        <w:rPr/>
      </w:pPr>
      <w:r>
        <w:rPr/>
        <w:t>万善寺还计划修复伽蓝殿、祖师殿、观音殿、地藏殿和方丈室等，到那时，万善寺将是如虎添翼，更加声名湿赫，来此游览朝拜的人也一定会更多。希望各位也能届时光临，一睹新万善寺的绰约风姿。</w:t>
      </w:r>
    </w:p>
    <w:p>
      <w:pPr>
        <w:pStyle w:val="Normal"/>
        <w:rPr/>
      </w:pPr>
      <w:r>
        <w:rPr/>
        <w:t>石塔遗风朋友们，这里原有一片塔林，是明清两代僧人的墓地，因年代久远加之保护不利，大部分已不复存在，目前只胃</w:t>
      </w:r>
      <w:r>
        <w:rPr/>
        <w:t>f</w:t>
      </w:r>
      <w:r>
        <w:rPr/>
        <w:t>下我们眼前的这一座石塔。它是砩教临济宗三十四祖无暇禅师的衣冠塔，石塔为</w:t>
      </w:r>
      <w:r>
        <w:rPr/>
        <w:t>7</w:t>
      </w:r>
      <w:r>
        <w:rPr/>
        <w:t>级，高</w:t>
      </w:r>
      <w:r>
        <w:rPr/>
        <w:t>8</w:t>
      </w:r>
      <w:r>
        <w:rPr/>
        <w:t>米，为青石雕凿，造型古朴别致，塔身上雕刻有铭文，工艺精细，不失为一处石雕精品。此</w:t>
      </w:r>
    </w:p>
    <w:p>
      <w:pPr>
        <w:pStyle w:val="Normal"/>
        <w:rPr/>
      </w:pPr>
      <w:r>
        <w:rPr/>
        <w:t>外，这石塔还有一奇。说的足，近年来许多游人在此塔前拍照留念时不约而同地都出现了一抹红光，闪耀在石塔正上方，其景十分奇特。那么，这光究竟是从何而来，至今仍是个谜，也许这就叫做“佛光”吧</w:t>
      </w:r>
      <w:r>
        <w:rPr/>
        <w:t>!</w:t>
      </w:r>
    </w:p>
    <w:p>
      <w:pPr>
        <w:pStyle w:val="Normal"/>
        <w:rPr/>
      </w:pPr>
      <w:r>
        <w:rPr/>
        <w:t>此外，在万善寺的后门还有一条小溪自高处流人清池，溪水清冽廿甜。小溪旁建有一座小庙，乃“思格之神”，即财神爷，虽不能名列佛寺，但虔诚的人们也不忘来上炷香以求财源滚滚、兴旺发达。朋友们，我们现在就去那里，为自己、为家人求一个富贵安康吧</w:t>
      </w:r>
      <w:r>
        <w:rPr/>
        <w:t>!</w:t>
      </w:r>
    </w:p>
    <w:p>
      <w:pPr>
        <w:pStyle w:val="Normal"/>
        <w:rPr/>
      </w:pPr>
      <w:r>
        <w:rPr/>
        <w:t>第八景段百家岩</w:t>
      </w:r>
    </w:p>
    <w:p>
      <w:pPr>
        <w:pStyle w:val="Normal"/>
        <w:rPr/>
      </w:pPr>
      <w:r>
        <w:rPr/>
        <w:t>朋友们，我们今天所要游览的景点是位于云台山东南部的百家岩。百家岩历史悠久，是华夏山水文化的古怨家园。这里山清水秀，处处流泉、步步青竹，一派迷人风光，是魏晋时期“竹林七贤”的隐居之地。谈到这里，我们不能不说一说“竹林七贤”了。竹林七贤指的是我国魏晋时期七位著名的文人高士，分别是：</w:t>
      </w:r>
      <w:r>
        <w:rPr/>
        <w:t>_</w:t>
      </w:r>
      <w:r>
        <w:rPr/>
        <w:t>嵇康、阮籍、山涛、向秀、刘伶、阮成、王戎。他们相遇友善，在百家岩一带的竹林里或饮酒赋诗，或研习老庄，或评论时政，是我国历史上第一个回归大自然的文人旅游群体</w:t>
      </w:r>
      <w:r>
        <w:rPr/>
        <w:t>;</w:t>
      </w:r>
      <w:r>
        <w:rPr/>
        <w:t>他们在这里山栖岩居，寄情山水，啸傲林泉，交游天下名士长达</w:t>
      </w:r>
      <w:r>
        <w:rPr/>
        <w:t>20</w:t>
      </w:r>
      <w:r>
        <w:rPr/>
        <w:t>年之久，一度成为了我国文学史、哲学史、风景旅游史上有一定地位的杰出代表，</w:t>
      </w:r>
    </w:p>
    <w:p>
      <w:pPr>
        <w:pStyle w:val="Normal"/>
        <w:rPr/>
      </w:pPr>
      <w:r>
        <w:rPr/>
        <w:t>百家岩除拥有秀丽的山水自然景观之外，还拥有大量的人文历史景观，如：二乐台、嵇康醉剑池、刘伶醒酒台、汉献帝避暑台等，皆为精品。这里地域虽小，但密度之大、积淀之深，意蕴之悠远，，不愧为一处访贤探古、寄情感怀的休闲避暑胜地。</w:t>
      </w:r>
    </w:p>
    <w:p>
      <w:pPr>
        <w:pStyle w:val="Normal"/>
        <w:widowControl/>
        <w:bidi w:val="0"/>
        <w:spacing w:before="180" w:after="180"/>
        <w:jc w:val="left"/>
        <w:rPr/>
      </w:pPr>
      <w:r>
        <w:rPr/>
        <w:t>天门赤壁朋友们请看，这是一道悬崖绝壁，你看它壁立千仞，通体赤红，横空出世，微为醒目，当地人称之为“天门赤壁”。天门赤壁高</w:t>
      </w:r>
      <w:r>
        <w:rPr/>
        <w:t>180</w:t>
      </w:r>
      <w:r>
        <w:rPr/>
        <w:t>米，东西横跨</w:t>
      </w:r>
      <w:r>
        <w:rPr/>
        <w:t>1000</w:t>
      </w:r>
      <w:r>
        <w:rPr/>
        <w:t>多米，。</w:t>
      </w:r>
      <w:r>
        <w:rPr/>
        <w:t>L</w:t>
      </w:r>
      <w:r>
        <w:rPr/>
        <w:t>有银瀑高挂，风声水起便雨雾朦胧，云岚缭绕，蔚为壮观。近观天门赤壁，我们很容易便能家现有两条古栈道镶嵌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