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主任会议讲话"/>
      <w:r>
        <w:rPr/>
        <w:t>学校班主任会议讲话</w:t>
      </w:r>
      <w:bookmarkEnd w:id="0"/>
    </w:p>
    <w:p>
      <w:pPr>
        <w:pStyle w:val="Normal"/>
        <w:rPr/>
      </w:pPr>
      <w:r>
        <w:rPr/>
        <w:t>班主任是学校里最中坚的力量，如果让我凭着多年的班主任工作来概括其中滋味，应该这样形容：累并幸福着。班主任的确很辛苦，小学生年龄小，学习包括一些生活细节都要我们来操心，我们不仅仅是教师的角色，有时候还是保姆。但我觉得教师群体中，我们做班主任的又是最幸福的，因为我们才是孩子们的最爱，孩子恩挂在嘴边的总是我们这些班主任老师，放在孩子们心里的也总是我们这些班主任老师。总有人用“亲妈”这样的词汇来肯定我们的班主任在孩子心中的地位。我们也的确像孩子们的母亲一样倾注着我们对孩子们的关爱。</w:t>
      </w:r>
    </w:p>
    <w:p>
      <w:pPr>
        <w:pStyle w:val="Normal"/>
        <w:rPr/>
      </w:pPr>
      <w:r>
        <w:rPr/>
        <w:t>应该说，班主任这个角色不是每个人都能胜任的。班主任工作不仅要更多的付出，班主任工作更是一门艺术。咱们在座的班主任都是出来的最有耐心，最有爱心，最有方法的教师。开学初，首先班主任就要为孩子们收心，从假期的休闲甚至有点散漫的状态中归拢到征程的学习状态上来。对学生的管理从开学初就要严格。</w:t>
      </w:r>
    </w:p>
    <w:p>
      <w:pPr>
        <w:pStyle w:val="Normal"/>
        <w:rPr/>
      </w:pPr>
      <w:r>
        <w:rPr/>
        <w:t>有句话叫“细节决定成败”，班主任就要关注教育中的细节，关注孩子们好的习惯的养成。</w:t>
      </w:r>
    </w:p>
    <w:p>
      <w:pPr>
        <w:pStyle w:val="Normal"/>
        <w:rPr/>
      </w:pPr>
      <w:r>
        <w:rPr/>
        <w:t>1</w:t>
      </w:r>
      <w:r>
        <w:rPr/>
        <w:t>、我们的学生要有规矩。最近观察到的：水房洗拖布，课间操站队，校门口等候入校园„„</w:t>
      </w:r>
    </w:p>
    <w:p>
      <w:pPr>
        <w:pStyle w:val="Normal"/>
        <w:rPr/>
      </w:pPr>
      <w:r>
        <w:rPr/>
        <w:t>2</w:t>
      </w:r>
      <w:r>
        <w:rPr/>
        <w:t>、我们的家长要有规矩。不是我们厉害家长就听我们的，如果仅仅凭着厉害，表面家长听，背后会指责。所以我们要从赢得家长的心入手，让家长对我们的工作服气，从而配合我们的工作。怎么叫家长服气，每个人都有每个人的招数。比如：管理技巧，让家长看到我们管理与教学上的能力，看到我们的成绩</w:t>
      </w:r>
      <w:r>
        <w:rPr/>
        <w:t>;</w:t>
      </w:r>
      <w:r>
        <w:rPr/>
        <w:t>比如通过征服孩子的心来征服家长的心„„</w:t>
      </w:r>
    </w:p>
    <w:p>
      <w:pPr>
        <w:pStyle w:val="Normal"/>
        <w:rPr/>
      </w:pPr>
      <w:r>
        <w:rPr/>
        <w:t>3</w:t>
      </w:r>
      <w:r>
        <w:rPr/>
        <w:t>、安全始终是学校工作的重中之重。学生早到校问题，平时要嘴勤，眼勤，发现问题及时纠正，防患于未然。</w:t>
      </w:r>
    </w:p>
    <w:p>
      <w:pPr>
        <w:pStyle w:val="Normal"/>
        <w:rPr/>
      </w:pPr>
      <w:r>
        <w:rPr/>
        <w:t>、班主任工作需要细心，需要创造思维。班级文化建设，班级卫生</w:t>
      </w:r>
    </w:p>
    <w:p>
      <w:pPr>
        <w:pStyle w:val="Normal"/>
        <w:rPr/>
      </w:pPr>
      <w:r>
        <w:rPr/>
        <w:t>5</w:t>
      </w:r>
      <w:r>
        <w:rPr/>
        <w:t>、班主任要有良好的心态，用自己的积极与快乐来带给孩子积极的心态。有这样一句话：有一种心态是享受，有一种感觉是幸福。当我们用享受的心态去对待班级的所有工作，就不会感觉繁杂，而能体会到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育无小事，事事需用心。学校的安全稳定需要我们班主任站在最前沿，多去想，多观察，创造性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