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金沙湾导游词"/>
      <w:r>
        <w:rPr/>
        <w:t>秦皇岛金沙湾导游词</w:t>
      </w:r>
      <w:bookmarkEnd w:id="0"/>
    </w:p>
    <w:p>
      <w:pPr>
        <w:pStyle w:val="Normal"/>
        <w:rPr/>
      </w:pPr>
      <w:r>
        <w:rPr/>
        <w:t>金沙湾沙雕大世界位于有“沙漠与大海的吻痕”之称的昌黎黄金海岸</w:t>
      </w:r>
      <w:r>
        <w:rPr/>
        <w:t>,</w:t>
      </w:r>
      <w:r>
        <w:rPr/>
        <w:t>地处国家级海洋类型自然生态保护区。具有举世罕见的滨海大漠奇观和良好的自然环境。景区内沙质细腻、海岸平滑、海水清澈，高大起伏的沙丘、浓密碧绿的树林、蔚蓝浩瀚的大海、宽阔平展的海滩奇妙、和谐地组合在一起，构成一副十分壮美的自然生态景观。</w:t>
      </w:r>
    </w:p>
    <w:p>
      <w:pPr>
        <w:pStyle w:val="Normal"/>
        <w:rPr/>
      </w:pPr>
      <w:r>
        <w:rPr/>
        <w:t>金沙湾沙雕大世界因景区内高质、大量的沙雕艺术作品而得名，</w:t>
      </w:r>
      <w:r>
        <w:rPr/>
        <w:t>37</w:t>
      </w:r>
      <w:r>
        <w:rPr/>
        <w:t>米高的沙雕弥勒大佛和占地</w:t>
      </w:r>
      <w:r>
        <w:rPr/>
        <w:t>3000</w:t>
      </w:r>
      <w:r>
        <w:rPr/>
        <w:t>多平方米的沙雕迷宫堪称世界之最，各</w:t>
      </w:r>
      <w:r>
        <w:rPr/>
        <w:t>50</w:t>
      </w:r>
      <w:r>
        <w:rPr/>
        <w:t>米长的巨型沙雕双鱼给人以巨大的视觉震撼。渤海边雕沙而成的观音菩萨像，宁静庄严。大明沙塔上的海音风铃，声如天赖。荡漾在群岛之间的苇船、耳边回响的渔歌、沙海部落中的首领大屋、广场图腾、文艺表演，充满浪漫情调和艺术气息的沙雕酒吧、沙雕艺术坊，让人在沙雕艺术的殿堂中体验到时空交错般的享受。</w:t>
      </w:r>
    </w:p>
    <w:p>
      <w:pPr>
        <w:pStyle w:val="Normal"/>
        <w:rPr/>
      </w:pPr>
      <w:r>
        <w:rPr/>
        <w:t>面对碧波荡漾的大海，心情豁然开朗，少了几分城市夏日的嘈杂，草棚茶舍、小吃从京城搬到了海边。躺在细软的沙滩上，沐浴着绚丽的阳光，听海浪声声，看海鸥飞舞。滑滑沙草，打打沙滩排球，踢场足球赛，冲入大海，尽情的在海边畅游。出海打鱼，深海垂钓，骑上双人的水上自行车，游览海滨景色。</w:t>
      </w:r>
    </w:p>
    <w:p>
      <w:pPr>
        <w:pStyle w:val="Normal"/>
        <w:rPr/>
      </w:pPr>
      <w:r>
        <w:rPr/>
        <w:t>坐一坐空中飞人，海上快艇，沙滩摩托，打打霹雳炮，再跑一圈马，体验人生惊险刺激。逛市场、买贝壳好不自在。傍晚，在海边的大排档，撮一顿海鲜餐：螃蟹、毛蚶、蛏子、皮皮虾应有尽有。啤酒花园、美味快餐、沙滩烧烤、篝火晚会、燃放烟火尽享人间快乐。凝聚团队的拓展训练，定向越野更是吸引了众多组织者及参与者。还为孩子们准备了儿童沙雕自创乐园，充分开发孩子们的想象力和创造力。沙滩迷宫</w:t>
      </w:r>
      <w:r>
        <w:rPr/>
        <w:t>,</w:t>
      </w:r>
      <w:r>
        <w:rPr/>
        <w:t>上千只和平鸽为每一个热爱和平，热爱生活的家庭带来了欢乐。</w:t>
      </w:r>
    </w:p>
    <w:p>
      <w:pPr>
        <w:pStyle w:val="Normal"/>
        <w:rPr/>
      </w:pPr>
      <w:r>
        <w:rPr/>
        <w:t>野人谷、情人岛、蒙古包、数百顶帐篷宿营，观日出，赏夕阳，雨后的彩虹，满天的星斗，碧海蓝天，金沙湾沙雕大世界带给您的家人和朋友一个回归大自然的清新享受。</w:t>
      </w:r>
    </w:p>
    <w:p>
      <w:pPr>
        <w:pStyle w:val="Normal"/>
        <w:rPr/>
      </w:pPr>
      <w:r>
        <w:rPr/>
        <w:t>金沙湾沙雕大世界中的休闲游乐项目有</w:t>
      </w:r>
      <w:r>
        <w:rPr/>
        <w:t>20</w:t>
      </w:r>
      <w:r>
        <w:rPr/>
        <w:t>余项，风情演艺、人鳄大战，舞蛇表演、海滨浴场、快艇、大冲关、戏水场、高尔夫练习场、超级游戏场、全地型越野车、卡丁车、沙滩摩托、滑沙、溜索、射箭、骑马、</w:t>
      </w:r>
      <w:r>
        <w:rPr/>
        <w:t>cs</w:t>
      </w:r>
      <w:r>
        <w:rPr/>
        <w:t>运动体验、扩展训练等等内容丰富，形式多样，相信不年龄的游客在这里都能找到自己喜欢的休闲项目，一试身手，尽情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美的环境、体验的追求便是一个美好游程的开始，金沙湾沙雕大世界期待您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