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会邀请函简短范文"/>
      <w:r>
        <w:rPr/>
        <w:t>酒会邀请函简短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感谢您一直以来对金健将公司的关心和支持，为加强今后的交流与合作，以及健将品牌的长远发展，时值福州</w:t>
      </w:r>
      <w:r>
        <w:rPr/>
        <w:t>20**</w:t>
      </w:r>
      <w:r>
        <w:rPr/>
        <w:t>年第</w:t>
      </w:r>
      <w:r>
        <w:rPr/>
        <w:t>**</w:t>
      </w:r>
      <w:r>
        <w:rPr/>
        <w:t>届秋季糖酒会之际，竭诚邀请您参加本次展会，并参观健将展位。参加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—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展位地点：————</w:t>
      </w:r>
    </w:p>
    <w:p>
      <w:pPr>
        <w:pStyle w:val="Normal"/>
        <w:rPr/>
      </w:pPr>
      <w:r>
        <w:rPr/>
        <w:t>请于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(</w:t>
      </w:r>
      <w:r>
        <w:rPr/>
        <w:t>本周五</w:t>
      </w:r>
      <w:r>
        <w:rPr/>
        <w:t>)</w:t>
      </w:r>
      <w:r>
        <w:rPr/>
        <w:t>之前回复，以便我们为您预订机票和住宿酒店。</w:t>
      </w:r>
    </w:p>
    <w:p>
      <w:pPr>
        <w:pStyle w:val="Normal"/>
        <w:rPr/>
      </w:pPr>
      <w:r>
        <w:rPr/>
        <w:t>真诚期待您的莅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