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服装工程学院是正规大学吗-怎么样好不好"/>
      <w:r>
        <w:rPr/>
        <w:t>陕西服装工程学院是正规大学吗 怎么样好不好</w:t>
      </w:r>
      <w:bookmarkEnd w:id="0"/>
    </w:p>
    <w:p>
      <w:pPr>
        <w:pStyle w:val="Heading1"/>
        <w:rPr/>
      </w:pPr>
      <w:bookmarkStart w:id="1" w:name="0ddh5"/>
      <w:r>
        <w:rPr/>
        <w:t>陕西服装工程学院是正规大学吗 </w:t>
      </w:r>
      <w:bookmarkEnd w:id="1"/>
    </w:p>
    <w:p>
      <w:pPr>
        <w:pStyle w:val="Normal"/>
        <w:rPr/>
      </w:pPr>
      <w:r>
        <w:rPr/>
        <w:t>学院位于西安市沣渭新区黄金地带，西周王朝都城镐京遗址之侧，占地</w:t>
      </w:r>
      <w:r>
        <w:rPr/>
        <w:t>1500</w:t>
      </w:r>
      <w:r>
        <w:rPr/>
        <w:t>亩，建筑面积</w:t>
      </w:r>
      <w:r>
        <w:rPr/>
        <w:t>46</w:t>
      </w:r>
      <w:r>
        <w:rPr/>
        <w:t>万平方米。学院中心校区呈园林式建筑，教学楼、数字化图书馆、科技综合楼等风格迥异的现代建筑交相辉映，是一座散发着浓郁艺术气息、格调清新高雅的高等艺术学府。</w:t>
      </w:r>
      <w:r>
        <w:rPr/>
        <w:br/>
      </w:r>
      <w:r>
        <w:rPr/>
        <w:t>学院遵循以服务为宗旨、以就业为导向、以能力培养为主线的办学基本原则，坚持产学研结合，实行按岗需求定向培养和订单教育，形成了“行业主导式”人才培养模式，毕业生历年来都能高质量就业，受到用人单位普遍好评，被评为“全国就业十佳民办院校”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陕西服装工程学院外界口碑如何 好就业吗 全国排名第几 附网友评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陕西服装工程学院招生专业有哪些 什么专业就业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服装工程学院招生简章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陕西服装工程学院是民办还是公办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780.html" TargetMode="External"/><Relationship Id="rId3" Type="http://schemas.openxmlformats.org/officeDocument/2006/relationships/hyperlink" Target="https://www.pixue.com/cont-142315.html" TargetMode="External"/><Relationship Id="rId4" Type="http://schemas.openxmlformats.org/officeDocument/2006/relationships/hyperlink" Target="https://www.pixue.com/cont-140969.html" TargetMode="External"/><Relationship Id="rId5" Type="http://schemas.openxmlformats.org/officeDocument/2006/relationships/hyperlink" Target="https://www.pixue.com/cont-13638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