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法官高中需要选什么科-如何选科"/>
      <w:r>
        <w:rPr/>
        <w:t>当法官高中需要选什么科 如何选科</w:t>
      </w:r>
      <w:bookmarkEnd w:id="0"/>
    </w:p>
    <w:p>
      <w:pPr>
        <w:pStyle w:val="Normal"/>
        <w:rPr/>
      </w:pPr>
      <w:r>
        <w:rPr>
          <w:b/>
        </w:rPr>
        <w:t>法官高中怎么选科</w:t>
      </w:r>
      <w:r>
        <w:rPr/>
        <w:br/>
      </w:r>
    </w:p>
    <w:p>
      <w:pPr>
        <w:pStyle w:val="Normal"/>
        <w:rPr/>
      </w:pPr>
      <w:r>
        <w:rPr/>
        <w:t>如果考政法大学在高中分科的时候应该选去文科，但现在已经进入新高考，有很多省不再文理分科了，但在选取科目上也尽量选取文科学习。政治、历史一般是必选。</w:t>
      </w:r>
    </w:p>
    <w:p>
      <w:pPr>
        <w:pStyle w:val="Normal"/>
        <w:rPr/>
      </w:pPr>
      <w:r>
        <w:rPr/>
        <w:t>各省招收法学专业的高校对于学生的选考科目要求并不严格。但是对于考生而言，在选科目的时候，首选科目尽量选择历史，而再选科目则可以根据自己的爱好或者擅长的科目进行选择。因为绝大部分院校的首选科目都包含历史，但是再选科目仅有少数院校有具体科目要求，绝大部分都是不提科目要求的。</w:t>
      </w:r>
    </w:p>
    <w:p>
      <w:pPr>
        <w:pStyle w:val="Heading2"/>
        <w:rPr/>
      </w:pPr>
      <w:bookmarkStart w:id="1" w:name="想当法官怎么做"/>
      <w:r>
        <w:rPr/>
        <w:t>想当法官怎么做</w:t>
      </w:r>
      <w:bookmarkEnd w:id="1"/>
    </w:p>
    <w:p>
      <w:pPr>
        <w:pStyle w:val="Normal"/>
        <w:rPr/>
      </w:pPr>
      <w:r>
        <w:rPr/>
        <w:t>首先，要就读法学相关专业。虽然确实有特殊方向的法官需要其他专业的学生，但是绝大部分法院系统招考法官助理等岗位限定为法官专业。笔者还需强调的是目前我国大学是严进宽出，很多学生并不重视在校的学习，这为日常从事法律专业带来很大短板，法学思维的锻炼、法学素养的养成都需要点滴积累。</w:t>
      </w:r>
    </w:p>
    <w:p>
      <w:pPr>
        <w:pStyle w:val="Normal"/>
        <w:rPr/>
      </w:pPr>
      <w:r>
        <w:rPr/>
        <w:t>第二，关注一下目标地区法院的招考条件。一个地区招收公务员的条件短期内不会有太大变化，因此如果有志于从事法官职业的同学，可以先对这些条件了然于胸。有的法院对英语水平有要求，有的要求法学专业研究生学历，知道这些要求可以提前准备。</w:t>
      </w:r>
    </w:p>
    <w:p>
      <w:pPr>
        <w:pStyle w:val="Normal"/>
        <w:rPr/>
      </w:pPr>
      <w:r>
        <w:rPr/>
        <w:t>第三，通过法律职业资格考试。这一点虽然有部分法院能够放款，但是越是热点地区的法院对这些要求越高。目前法学专业的考生最好在大学校园内通过法律职业资格考试，因为将来进入法院以后，工作压力大，很难有大学那样安心准备考试的环境，奉劝各位同学好好珍惜在校时光。</w:t>
      </w:r>
    </w:p>
    <w:p>
      <w:pPr>
        <w:pStyle w:val="Normal"/>
        <w:rPr/>
      </w:pPr>
      <w:r>
        <w:rPr/>
        <w:t>第四，准备公务员考试。法院系统招考公务员同各个地方的考试是一同进行的，需要报考人员能够在笔试、面试过程中都有良好的表现。法院系统在笔试之后还会专门组织专业测试，虽然难度一般不是太高，但仍然需要重视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录取结果在哪里可以查到 录取通知书查询方法官网入口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