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轻工大学就业率就业情况怎么样2023年排名好不好"/>
      <w:r>
        <w:rPr/>
        <w:t>武汉轻工大学就业率就业情况怎么样</w:t>
      </w:r>
      <w:r>
        <w:rPr/>
        <w:t>2023</w:t>
      </w:r>
      <w:r>
        <w:rPr/>
        <w:t>年排名好不好</w:t>
      </w:r>
      <w:bookmarkEnd w:id="0"/>
    </w:p>
    <w:p>
      <w:pPr>
        <w:pStyle w:val="Heading1"/>
        <w:rPr/>
      </w:pPr>
      <w:bookmarkStart w:id="1" w:name="dl1sd"/>
      <w:r>
        <w:rPr/>
        <w:t>武汉轻工大学就业率怎么样就业情况</w:t>
      </w:r>
      <w:bookmarkEnd w:id="1"/>
    </w:p>
    <w:p>
      <w:pPr>
        <w:pStyle w:val="Normal"/>
        <w:rPr/>
      </w:pPr>
      <w:r>
        <w:rPr/>
        <w:t>武汉轻工大学（</w:t>
      </w:r>
      <w:r>
        <w:rPr/>
        <w:t>WuhanPolytechnicUniversity</w:t>
      </w:r>
      <w:r>
        <w:rPr/>
        <w:t>）原名武汉工业学院，位于九省通衢的</w:t>
      </w:r>
      <w:hyperlink r:id="rId2">
        <w:r>
          <w:rPr>
            <w:rStyle w:val="Link"/>
          </w:rPr>
          <w:t>湖北省</w:t>
        </w:r>
      </w:hyperlink>
      <w:r>
        <w:rPr/>
        <w:t>省会城市</w:t>
      </w:r>
      <w:r>
        <w:rPr/>
        <w:t>-―</w:t>
      </w:r>
      <w:r>
        <w:rPr/>
        <w:t>武汉市，是一所以工科为主干，工、管、理、文、经、农、艺、法等学科协调发展的多科性大学。学校创建于</w:t>
      </w:r>
      <w:r>
        <w:rPr/>
        <w:t>1951</w:t>
      </w:r>
      <w:r>
        <w:rPr/>
        <w:t>年，是全国最早一所培养粮食行业专门人才的学校。曾先后隶属于原国家粮食部、商业部、国内贸易部，</w:t>
      </w:r>
      <w:r>
        <w:rPr/>
        <w:t>1998</w:t>
      </w:r>
      <w:r>
        <w:rPr/>
        <w:t>年实行中央和地方共建，以湖北省管理为主的体制，是湖北省和国家粮食局重点支持建设的普通高校。</w:t>
      </w:r>
      <w:r>
        <w:rPr/>
        <w:t>2013</w:t>
      </w:r>
      <w:r>
        <w:rPr/>
        <w:t>年</w:t>
      </w:r>
      <w:r>
        <w:rPr/>
        <w:t>5</w:t>
      </w:r>
      <w:r>
        <w:rPr/>
        <w:t>月经教育部批准，武汉工业学院更名为武汉轻工大学。武汉轻工大学是中国目前唯一一所以“轻工”特色命名的高校，学校的前身是曾经闻名全国的三大粮院之一“武汉粮院”，是一所专门培养粮油食品行业专门人才的高等学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武汉轻工大学跟长江大学哪个比较强分数线比较（师资力量哪个好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武汉轻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在江苏省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3563.html" TargetMode="External"/><Relationship Id="rId4" Type="http://schemas.openxmlformats.org/officeDocument/2006/relationships/hyperlink" Target="https://www.pixue.com/cont-1400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