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层英文自我评价"/>
      <w:r>
        <w:rPr/>
        <w:t>行政管理层英文自我评价</w:t>
      </w:r>
      <w:bookmarkEnd w:id="0"/>
    </w:p>
    <w:p>
      <w:pPr>
        <w:pStyle w:val="Normal"/>
        <w:rPr/>
      </w:pPr>
      <w:r>
        <w:rPr/>
        <w:t>In2015,Ihadthehonortoenterthecompany'sindependentoptimizationdepartmentresponsibleforpersonneladministration,whereIthanktheleadershipformycarefultraining,givemeworksupport.Eachdataanalysisandnewssourceextrapolateeffecttracking.Thefollowingsummarizestheworkofseveralaspectsandfutureworkplan.</w:t>
      </w:r>
    </w:p>
    <w:p>
      <w:pPr>
        <w:pStyle w:val="Normal"/>
        <w:rPr/>
      </w:pPr>
      <w:r>
        <w:rPr/>
        <w:t>Personneladministrativeworkiscomplicated,thecurrentdepartmentshavebeenequippedwithavarietyofmanagementtable,astaffdisciplinetrackingtable,thegroupmembersoftheprojectallocationtable,bonusallocationtable,themonthoftreatmenttable,regularquestionsheet,staffinterview,entry,,Lt;</w:t>
      </w:r>
    </w:p>
    <w:p>
      <w:pPr>
        <w:pStyle w:val="Normal"/>
        <w:rPr/>
      </w:pPr>
      <w:r>
        <w:rPr/>
        <w:t>Frompersonnelrecruitmenttoappointment,accordingtotheactualneedsofeachgroup,targeted,andreasonablerecruitmentofstaff,equippedwiththepost,personnelandadministrativestaffyear-endworksummary.Tocompletethestaffofthegroupentry,leave,transferpostandotherpersonnelapproval;standardizestafffiles,incompleteinformationonthefillmade;todeterminethenumberofemployeessignedthelaborcontract,withtheMinistryofPersonnelmatters.TheOfficeofthedailymanagementofdiscipline,fromtimetotimetoinformthepublicityandknowledgeoffirepreventionandofficemanagement;ontheofficeclean,safeinspection;trackinglogisticsarrangementsforstaffaccommodation,attentiontostaffquartershealthandsafety,etc.;troubleshootingbetweenemployeesandContradiction.</w:t>
      </w:r>
    </w:p>
    <w:p>
      <w:pPr>
        <w:pStyle w:val="Normal"/>
        <w:rPr/>
      </w:pPr>
      <w:r>
        <w:rPr/>
        <w:t>Optimizationofthetreatmentofvariousdataanalysis:Optimizationtableintheoptimizationoftreatmenttabletotracktheissueoftrackingproblemsfoundintheweekandtheweekofcontrastandcomparisonwiththepreviousmonthtofindoutthereasons,anddockingwiththeoptimizationengineerstoanalyzetheproblem.</w:t>
      </w:r>
    </w:p>
    <w:p>
      <w:pPr>
        <w:pStyle w:val="Normal"/>
        <w:rPr/>
      </w:pPr>
      <w:r>
        <w:rPr/>
        <w:t>Doagoodjobeveryweekofthenewssourceextrapolationeffecttrackingstatisticstotheverynewssourceofthetreatmentcontrast,checktheplatformtoseemorefromthenumberofpatients,andactivelytellthemtomakeadjustments.</w:t>
      </w:r>
    </w:p>
    <w:p>
      <w:pPr>
        <w:pStyle w:val="Normal"/>
        <w:rPr/>
      </w:pPr>
      <w:r>
        <w:rPr/>
        <w:t>Fortheareastobestrengthenedin2016,thepersonneladministrationworkandcoordinationofthedepartmentsinchargearestilllacking,andtheinspectionontheworksituationandpersonneldisciplineofthedepartmentsistobeimproved;theconstructionofthecorporatecultureandworkatmosphereisactivelycarriedout;</w:t>
      </w:r>
    </w:p>
    <w:p>
      <w:pPr>
        <w:pStyle w:val="Normal"/>
        <w:rPr/>
      </w:pPr>
      <w:r>
        <w:rPr/>
        <w:t>Wewillcontinuetoimprovethecompanysystemin2014,especiallyintheday-to-dayadministrationandpersonnelmanagementtoincreasethesystemconstruction.Inrecentyears,wewillcontinuetoimprovethesystemofhumanresourcesmanagement,,Revisingandimprovingtherulesofincentiveandpunishment,incentivemechanismandothersystems;</w:t>
      </w:r>
    </w:p>
    <w:p>
      <w:pPr>
        <w:pStyle w:val="Normal"/>
        <w:rPr/>
      </w:pPr>
      <w:r>
        <w:rPr/>
        <w:t>Strengthenthetraining,improvethetrainingmechanism.Enhancethetrainingofmanagementsystemtofacilitatethenormaloperationoftheactualwork,theneedtodeveloptrainingprogramsbasedonactualsituation,sothattrainingcanplayapracticaleffect;toassistdepartmentstostrengthencommunicationwithstaff,Strengthenunity,andquicklycreateagoodofficeenvironment;strengthenlaborandpersonnelmanagement</w:t>
      </w:r>
    </w:p>
    <w:p>
      <w:pPr>
        <w:pStyle w:val="Normal"/>
        <w:rPr/>
      </w:pPr>
      <w:r>
        <w:rPr/>
        <w:t>Thestandardizationoflaborandpersonnelmanagementisstilltobestrengthenedtoenhancethemanagementlevel,improvethepersonnelfilemanagement,fromapurelytransactionalworktothetransitionofmodernhumanresourcesmanagement;</w:t>
      </w:r>
    </w:p>
    <w:p>
      <w:pPr>
        <w:pStyle w:val="Normal"/>
        <w:rPr/>
      </w:pPr>
      <w:r>
        <w:rPr/>
        <w:t>Organizationofemployeeactivities,strengthenthebuildingofenterpriseculture,toemployeesoftheenterprisehasagoodsenseofidentityandasenseofbelong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2016,althoughthepersonneladministrationworkisnottooideal,wewillcontinuetoworkhardtostrengthenthestudy,activelycooperatewiththecompanytomanagethedepartmentpersonneladministrationwork,makethegreatesteffortstomaketheworklevelrisetoanewlev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