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镇党委讲话稿"/>
      <w:r>
        <w:rPr/>
        <w:t>2023</w:t>
      </w:r>
      <w:r>
        <w:rPr/>
        <w:t>教师节镇党委讲话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先发展教育是我们党和国家的一项重大方针，全镇上下一定要从思想上高度重视，深刻理解和把握其重要战略意义。首先，经济的发展，社会的进步，很大程度上取决于劳动者素质的高低，取决于各类人才的数量和质量，取决于科技进步和知识创新的水平，归根结底取决于教育的发展。其次，子女受教育的问题已经成为现阶段群众最关心的问题之一，我们必须把发展教育事业作为改善民生的重点内容来抓，努力让每一个孩子都受到公平优质的教育。因此，我们一定要充分认识教育在现代化建设中的重要使命，切实把教育摆在优先发展的战略地位，努力办人民满意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