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不同部门面试自我介绍"/>
      <w:r>
        <w:rPr/>
        <w:t>学生会不同部门面试自我介绍</w:t>
      </w:r>
      <w:bookmarkEnd w:id="0"/>
    </w:p>
    <w:p>
      <w:pPr>
        <w:pStyle w:val="Normal"/>
        <w:rPr/>
      </w:pPr>
      <w:r>
        <w:rPr/>
        <w:t>身为学生的我在修好学业的同时也注重于实践。社会兼职，打暑期工，勤工助学等积累了一定的才富。城然，才毕业，缺乏工作经验是我的不足。但我拥有饱满的热情以及干一行，爱一行的敬业精神。</w:t>
      </w:r>
    </w:p>
    <w:p>
      <w:pPr>
        <w:pStyle w:val="Normal"/>
        <w:rPr/>
      </w:pPr>
      <w:r>
        <w:rPr/>
        <w:t>我就是一匹千里马，执着地追寻着一位识才重才的伯乐，实现人生价值，为社会发展效力的机会。</w:t>
      </w:r>
    </w:p>
    <w:p>
      <w:pPr>
        <w:pStyle w:val="Normal"/>
        <w:rPr/>
      </w:pPr>
      <w:r>
        <w:rPr/>
        <w:t>我的信条是：世上只有走不完的路，没有开辟不了的路，更没有架不起的桥</w:t>
      </w:r>
      <w:r>
        <w:rPr/>
        <w:t>!</w:t>
      </w:r>
      <w:r>
        <w:rPr/>
        <w:t>一个合作的机会，对我来说便是一个良好的开端，我愿意将个人价值放在团队工作中去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热爱祖国等中华民族的优良传统，积极向上的生活态度和广泛的兴趣爱好，对工作责任心强、勤恳实，有较强的组织、宣传能力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