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活动心得体会2023"/>
      <w:r>
        <w:rPr/>
        <w:t>师德师风学习活动心得体会</w:t>
      </w:r>
      <w:r>
        <w:rPr/>
        <w:t>2023</w:t>
      </w:r>
      <w:bookmarkEnd w:id="0"/>
    </w:p>
    <w:p>
      <w:pPr>
        <w:pStyle w:val="Normal"/>
        <w:rPr/>
      </w:pPr>
      <w:r>
        <w:rPr/>
        <w:t>在师德培训前，我已经在网上关注过</w:t>
      </w:r>
      <w:r>
        <w:rPr/>
        <w:t>______</w:t>
      </w:r>
      <w:r>
        <w:rPr/>
        <w:t>老师的新闻，当时看了就感叹不已：又一个年轻有为的老师倒在了三尺讲台，又一个芳华生命被病魔夺去。培训中，我观看了</w:t>
      </w:r>
      <w:r>
        <w:rPr/>
        <w:t>______</w:t>
      </w:r>
      <w:r>
        <w:rPr/>
        <w:t>老师“人生最美的一课”的纪录片后又是别有一番滋味在心头。看到她的爸爸、学生讲到动情处时，我也不禁眼含热泪，为她的坚强和乐观所折服，为她的坚守和努力所震撼。在微信群里，我把陈莹丽老师的感人事迹分享给一些朋友，有一些不是教师的朋友很不理解她的行为：都知道自己病了，还不好好休息，她不珍惜自己的身体还值得学习了</w:t>
      </w:r>
      <w:r>
        <w:rPr/>
        <w:t>?</w:t>
      </w:r>
      <w:r>
        <w:rPr/>
        <w:t>她不是应该更牵挂自己的家人和孩子吗</w:t>
      </w:r>
      <w:r>
        <w:rPr/>
        <w:t>?</w:t>
      </w:r>
      <w:r>
        <w:rPr/>
        <w:t>我告诉他们，你们的不理解才正是了她的伟大之处。她若和常人一样身患恶疾，痛心疾首，担惊受怕，早晚也是郁郁而终。而她选择了把有限的生命倾注在自己钟爱的教育事业和学生身上，这种选择和精神多么令人钦佩</w:t>
      </w:r>
      <w:r>
        <w:rPr/>
        <w:t>!</w:t>
      </w:r>
      <w:r>
        <w:rPr/>
        <w:t>虽然肉体的生命短暂，生老病死也往往令人无法捉摸，但是，让有限的生命创造出无限的价值，使我们活得更为光彩有力，却在于我们自己掌握。而陈莹丽老师虽然把握不了自己生命的长度，她却掌握住了生命的宽度，让它无限地延长、深化为影响众人的思想，成为教师尤其是青年教师们的榜样楷模。</w:t>
      </w:r>
    </w:p>
    <w:p>
      <w:pPr>
        <w:pStyle w:val="Normal"/>
        <w:rPr/>
      </w:pPr>
      <w:r>
        <w:rPr/>
        <w:t>我们生于这个物欲横流的社会，去审视那些追名逐利和日益浮躁的内心世界时，会发现也许成功和伟大的定义过于狭隘了。我们更应该学习的是陈丽莹老师这种平凡中孕育的伟大，每个人的岗位本就平凡，何不用我们自己微弱的行动去映射属于自己此生的“伟大”呢</w:t>
      </w:r>
      <w:r>
        <w:rPr/>
        <w:t>?</w:t>
      </w:r>
      <w:r>
        <w:rPr/>
        <w:t>我们常说“舍己为人”“先天下之忧而忧，后天下之乐而乐”，只有年轻人拥有了这样一种无私奉献，愿意为国家、社会、家人献出自己的精神，我们的社会才会变得更好。我们虽然可能在做着平凡的事，但是无论是什么岗位都有着它自己的价值，无论你是什么职业，只要你满怀激情，怀揣着梦想做着对社会有益的事，那么就是有价值的。</w:t>
      </w:r>
      <w:r>
        <w:rPr/>
        <w:t>______</w:t>
      </w:r>
      <w:r>
        <w:rPr/>
        <w:t>老师的工作精神，她对学生的这份热爱是我们所有青年人应该去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被</w:t>
      </w:r>
      <w:r>
        <w:rPr/>
        <w:t>______</w:t>
      </w:r>
      <w:r>
        <w:rPr/>
        <w:t>老师的感人事迹深深感动的同时，我们也不得不重新关注一个问题。那就是——教师健康，一个并不轻松的话题。教师从事着既消耗脑力和体力的工作，又承担着沉重的工作压力，由此带来的健康隐患是多方面的，相当多的教师处于亚健康状态。而我自己也是一名身患重病的教师，只不过我比陈莹丽幸运：早期发现，及时治疗，减轻工作，休养生息。我自问做不到陈莹丽那般舍生忘死，全身心扑在教育事业上，这也是我和她的不同，和师德楷模的距离，平凡和伟大的差距。从我自身的生病经历来说，我深深地觉得教师的身心健康从根本上说还得由教师自己维护。一个优秀的教师，在需要的时候能承受巨大的压力，但绝不应让自己一直处于压力之中以致于身心俱损，影响正常的工作和生活。因此，教师要不断增强自身健康意识，适时适度地进行体育锻炼，养成健康的生活习惯。要正确看待目前教育体制改革中的竞争，勇敢地面对竞争，积极地适应竞争，并学会释放竞争所带来的压力。教师要积极参加丰富多彩的文体与社会活动，不断扩大生活圈子，培养多方面的兴趣爱好，遇事乐观，学会调节自己的情绪：生了病，要有战胜疾病的信念</w:t>
      </w:r>
      <w:r>
        <w:rPr/>
        <w:t>;</w:t>
      </w:r>
      <w:r>
        <w:rPr/>
        <w:t>受挫折，能沉着自控，保持心态平衡</w:t>
      </w:r>
      <w:r>
        <w:rPr/>
        <w:t>;</w:t>
      </w:r>
      <w:r>
        <w:rPr/>
        <w:t>被误解，能胸怀坦荡，克制、容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