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培训领导讲话"/>
      <w:r>
        <w:rPr/>
        <w:t>党员培训领导讲话</w:t>
      </w:r>
      <w:bookmarkEnd w:id="0"/>
    </w:p>
    <w:p>
      <w:pPr>
        <w:pStyle w:val="Normal"/>
        <w:rPr/>
      </w:pPr>
      <w:r>
        <w:rPr/>
        <w:t>同志们：</w:t>
      </w:r>
    </w:p>
    <w:p>
      <w:pPr>
        <w:pStyle w:val="Normal"/>
        <w:rPr/>
      </w:pPr>
      <w:r>
        <w:rPr/>
        <w:t>为认真学习贯彻党的十六届五中全会精神，进一步认清形势，振奋精神，明确任务，理清思路，促进全镇经济社会事业更大、更好、更快的发展，根据区委的统一部署和安排，经过近期的精心筹备，我镇</w:t>
      </w:r>
      <w:r>
        <w:rPr/>
        <w:t>2014</w:t>
      </w:r>
      <w:r>
        <w:rPr/>
        <w:t>年度党员干部冬训班今天正式开学了。从今天开始，我们将以大组集中听课、分组学习讨论、电视讲座等形式，组织全体党员干部集中进行培训</w:t>
      </w:r>
    </w:p>
    <w:p>
      <w:pPr>
        <w:pStyle w:val="Normal"/>
        <w:rPr/>
      </w:pPr>
      <w:r>
        <w:rPr/>
        <w:t>。今年冬训的指导思想和总体要求是：以“三个代表”重要思想为指导，认真学习领会党的十六届五中全会精神，全面贯彻落实科学发展观，紧紧围绕全镇工作大局，立足全镇经济改革和社会发展实际，扎实有效地开展政策理论、形势任务、基层组织建设、党员先进性和法律法规的学习教育，努力把全镇党员干部的思想行动统一到“三个代表”重要思想和十六届五中全会精神上来</w:t>
      </w:r>
      <w:r>
        <w:rPr/>
        <w:t>;</w:t>
      </w:r>
      <w:r>
        <w:rPr/>
        <w:t>统一到市委二届六次全体</w:t>
      </w:r>
      <w:r>
        <w:rPr/>
        <w:t>(</w:t>
      </w:r>
      <w:r>
        <w:rPr/>
        <w:t>扩大</w:t>
      </w:r>
      <w:r>
        <w:rPr/>
        <w:t>)</w:t>
      </w:r>
      <w:r>
        <w:rPr/>
        <w:t>会议和区委九届八次全体</w:t>
      </w:r>
      <w:r>
        <w:rPr/>
        <w:t>(</w:t>
      </w:r>
      <w:r>
        <w:rPr/>
        <w:t>扩大</w:t>
      </w:r>
      <w:r>
        <w:rPr/>
        <w:t>)</w:t>
      </w:r>
      <w:r>
        <w:rPr/>
        <w:t>会议提出的各项任务上来</w:t>
      </w:r>
      <w:r>
        <w:rPr/>
        <w:t>;</w:t>
      </w:r>
      <w:r>
        <w:rPr/>
        <w:t>统一到大兴镇“十一五”开局之年的计划和目标上来。通过学习，使广大党员干部进一步解放思想，实事求是，进一步务实苦干，开拓创新，进一步团结奋进，自立自强，努力成为善于学习、善于思考的模范，成为勇于实践、勇于创新的模范，成为维护稳定，维护发展的模范，为加快推进我镇改革、稳定的协调发展，形成追赶型、跨越式、超常规的快速发展，努力实现政通人和、百业兴旺的健康发展而努力奋斗。</w:t>
      </w:r>
    </w:p>
    <w:p>
      <w:pPr>
        <w:pStyle w:val="Normal"/>
        <w:rPr/>
      </w:pPr>
      <w:r>
        <w:rPr/>
        <w:t>一、明确冬训意义，认清今年冬训工作的重要性。</w:t>
      </w:r>
    </w:p>
    <w:p>
      <w:pPr>
        <w:pStyle w:val="Normal"/>
        <w:rPr/>
      </w:pPr>
      <w:r>
        <w:rPr/>
        <w:t>党员干部冬训是党的思想建设的一个重要组成部分，也是农村基层组织建设的一项重要工作，对于落实党的各项农村政策，提高党员干部素质，做好新时期农村工作起着十分重要的推动作用。</w:t>
      </w:r>
    </w:p>
    <w:p>
      <w:pPr>
        <w:pStyle w:val="Normal"/>
        <w:rPr/>
      </w:pPr>
      <w:r>
        <w:rPr/>
        <w:t>(</w:t>
      </w:r>
      <w:r>
        <w:rPr/>
        <w:t>一</w:t>
      </w:r>
      <w:r>
        <w:rPr/>
        <w:t>)</w:t>
      </w:r>
      <w:r>
        <w:rPr/>
        <w:t>搞好今年冬训，是深入学习贯彻党的十六届五中全会精神的重要举措。</w:t>
      </w:r>
    </w:p>
    <w:p>
      <w:pPr>
        <w:pStyle w:val="Normal"/>
        <w:rPr/>
      </w:pPr>
      <w:r>
        <w:rPr/>
        <w:t>党的十六届五中全会是在中国处于承前启后的关键时期召开的一次极其重要的会议，审议通过的《中共中央关于制定国民经济和社会发展第十一个五年规划的建议》，站在历史的新高度，从战略全局出发，全面贯彻落实科学发展观，准确把握国内外形势，描绘了我国在新世纪第二个五年经济社会发展的宏伟蓝图，是动员全党和全国各族人民全面建设小康社会，加快推进社会主义现代化的纲领性文件。今年冬训的中心任务，就是要组织广大党员、干部集中学习十六届五中全会精神，准确把握其灵魂和精髓，深刻领会其精神实质，切实按照区委要求，引导全镇党员干部，充分认识肩负的历史责任，把思想和认识统一到十六届五中全会精神上来，把人心和智慧凝聚到“建设活力新大兴，打造豫东第一镇”的目标上来，把行动和力量落实到苦干新三年、奋战</w:t>
      </w:r>
      <w:r>
        <w:rPr/>
        <w:t>06</w:t>
      </w:r>
      <w:r>
        <w:rPr/>
        <w:t>年上来，以科学发展观统领经济社会发展全局，全力推进社会主义新农村建设，着力构建和谐社会，努力加快我镇经济社会发展，为开创我镇三个文明建设协调发展的新局面打下坚实的思想基础。</w:t>
      </w:r>
    </w:p>
    <w:p>
      <w:pPr>
        <w:pStyle w:val="Normal"/>
        <w:rPr/>
      </w:pPr>
      <w:r>
        <w:rPr/>
        <w:t>(</w:t>
      </w:r>
      <w:r>
        <w:rPr/>
        <w:t>二</w:t>
      </w:r>
      <w:r>
        <w:rPr/>
        <w:t>)</w:t>
      </w:r>
      <w:r>
        <w:rPr/>
        <w:t>搞好今年冬训，是认真总结好今年、规划好来年、实现快速崛起的迫切需要。</w:t>
      </w:r>
    </w:p>
    <w:p>
      <w:pPr>
        <w:pStyle w:val="Normal"/>
        <w:rPr/>
      </w:pPr>
      <w:r>
        <w:rPr/>
        <w:t>2014</w:t>
      </w:r>
      <w:r>
        <w:rPr/>
        <w:t>年，是我镇经受考验、战胜各种困难的一年，也是经济高位运行、加速发展的一年。一年来，在区委、区政府的亲切关怀下，在镇党委、镇政府的正确领导下，在全镇人民的共同努力下，我们以跨越发展为主题，以结构调整为主线，以制度创新为动力，紧紧围绕“工业强镇、调整富镇、畜禽大镇、商贸活镇、科技兴镇”五大战略，坚持以人为本、以工业经济为主体、以城镇建设为中心、以招商引资为重点、以产业调整为关键的发展举措，顶着压力走、迎着困难上、带着激情干，强势推进招商引资、工业经济、城镇建设、党风廉政建设等重点工程，取得了突破性进展，较好地完成了全年各项目标任务，一个人心思齐、人人思干、个个思进的发展氛围已经形成。</w:t>
      </w:r>
    </w:p>
    <w:p>
      <w:pPr>
        <w:pStyle w:val="Normal"/>
        <w:rPr/>
      </w:pPr>
      <w:r>
        <w:rPr/>
        <w:t>为了实现我镇</w:t>
      </w:r>
      <w:r>
        <w:rPr/>
        <w:t>06</w:t>
      </w:r>
      <w:r>
        <w:rPr/>
        <w:t>年经济发展开门红，不断深化富民强镇战略，在春节即将到来之际，我们要充分利用这次冬训的机会，认真回顾</w:t>
      </w:r>
      <w:r>
        <w:rPr/>
        <w:t>05</w:t>
      </w:r>
      <w:r>
        <w:rPr/>
        <w:t>年的工作，进行一次“回头看”，肯定成绩，总结经验，找准问题，排查差距。同时，集思广益，问计于民，合理规划今年经济和社会发展的工作思路，周密部署，明确任务，充分调动全镇上下的积极性、创造性，进一步增强凝聚力、感召力、向心力，心往一处想，劲往一处使，话往一处说，事往一处做。</w:t>
      </w:r>
      <w:r>
        <w:rPr/>
        <w:t>(</w:t>
      </w:r>
      <w:r>
        <w:rPr/>
        <w:t>三</w:t>
      </w:r>
      <w:r>
        <w:rPr/>
        <w:t>)</w:t>
      </w:r>
      <w:r>
        <w:rPr/>
        <w:t>搞好今年冬训，是进一步加强农村基层党组织建设，发挥党员先锋模范作用的内在要求。</w:t>
      </w:r>
    </w:p>
    <w:p>
      <w:pPr>
        <w:pStyle w:val="Normal"/>
        <w:rPr/>
      </w:pPr>
      <w:r>
        <w:rPr/>
        <w:t>全面建设小康社会，关键在党，希望在党。如何按照全面贯彻落实科学发展观、全面建设社会主义新农村的要求，培育和塑造出一支政治强、业务精、作风硬、素质高、形象好的党员干部队伍，是党员干部教育</w:t>
      </w:r>
    </w:p>
    <w:p>
      <w:pPr>
        <w:pStyle w:val="Normal"/>
        <w:rPr/>
      </w:pPr>
      <w:r>
        <w:rPr/>
        <w:t>在新形势下面临的一个重要课题。应该说，目前我镇党员干部的总体素质比较好，特别是经过我们广泛而扎实的开展保持共产党员先进性教育活动，使广大党员不断加强对保持共产党员先进性的认识和把握，进一步坚定了加快发展、全面建设小康社会的信心和决心，在思想觉悟、政治素质、党性观念、宗旨意识、政策水平上有了一定的提高，在全镇的经济建设和发展中较好地发挥了先锋模范作用。新时期、新形势下，要实现新的突破、新的跨越，更需要我们党员干部“百尺竿头、更进一步”。但是，当前仍有极少数党员干部在思想上、行动上还存在着与新任务、新要求不相适应的问题，因此，通过今年冬训，进一步增强党员干部的全局观念和大局意识，进一步巩固和扩大第二批保持共产党员先进性教育成果，进一步深入开展第三批保持共产党员先进教育活动，解决好“本领危机”问题，坚持与时俱进，保持共产党员先进性，从而更好地适应建设社会主义新农村的新形势，提升基层党组织的凝聚力、创造力和战斗力。</w:t>
      </w:r>
    </w:p>
    <w:p>
      <w:pPr>
        <w:pStyle w:val="Normal"/>
        <w:rPr/>
      </w:pPr>
      <w:r>
        <w:rPr/>
        <w:t>二、明确冬训重点，把握今年冬训工作的针对性。</w:t>
      </w:r>
    </w:p>
    <w:p>
      <w:pPr>
        <w:pStyle w:val="Normal"/>
        <w:rPr/>
      </w:pPr>
      <w:r>
        <w:rPr/>
        <w:t>今年冬训工作，根据上级的要求，结合我镇的实际，我们将有针对性地重点抓好四个方面的专题教育：</w:t>
      </w:r>
    </w:p>
    <w:p>
      <w:pPr>
        <w:pStyle w:val="Normal"/>
        <w:rPr/>
      </w:pPr>
      <w:r>
        <w:rPr/>
        <w:t>(</w:t>
      </w:r>
      <w:r>
        <w:rPr/>
        <w:t>一</w:t>
      </w:r>
      <w:r>
        <w:rPr/>
        <w:t>)</w:t>
      </w:r>
      <w:r>
        <w:rPr/>
        <w:t>深入进行党的十六届五中全会精神的学习教育。</w:t>
      </w:r>
    </w:p>
    <w:p>
      <w:pPr>
        <w:pStyle w:val="Normal"/>
        <w:rPr/>
      </w:pPr>
      <w:r>
        <w:rPr/>
        <w:t>党的十六届五中全会是我们党和国家发展史上一个新的里程碑。冬训中，要组织全镇党员干部认真学习十六届五中全会《建议》，进一步统一党员干部的思想认识，振奋精神，为更好的实施“十一五”发展规划打下良好的思想基础。通过学习教育，引导广大党员干部着重理解和把握四个方面的重点：一是理解党的十六届五中全会召开的时代背景和重大意义</w:t>
      </w:r>
      <w:r>
        <w:rPr/>
        <w:t>;</w:t>
      </w:r>
      <w:r>
        <w:rPr/>
        <w:t>二是了解“十五”期间我国经济社会发展取得的巨大成就</w:t>
      </w:r>
      <w:r>
        <w:rPr/>
        <w:t>;</w:t>
      </w:r>
      <w:r>
        <w:rPr/>
        <w:t>三是明确“十一五”期间是宿豫实现“打造宿迁工业区”目标的决战阶段和我镇全面建设小康社会的关键时期</w:t>
      </w:r>
      <w:r>
        <w:rPr/>
        <w:t>;</w:t>
      </w:r>
      <w:r>
        <w:rPr/>
        <w:t>四是理解和把握中央和省、市、区委关于制定“十一五”规划的指导方针、奋斗目标、主要任务和重大举措。</w:t>
      </w:r>
    </w:p>
    <w:p>
      <w:pPr>
        <w:pStyle w:val="Normal"/>
        <w:rPr/>
      </w:pPr>
      <w:r>
        <w:rPr/>
        <w:t>为了把党的十六届五中全会《建议》学习好、贯彻好、落实好，今天我们专门请来了区基层党员干部先进事迹报告团的同志为我们授课。希望大家通过学习，认真领会其精神实质，把握新形势，迎接新挑战，为全面搞好农村工作，加快富民强镇步伐打牢思想基础。</w:t>
      </w:r>
    </w:p>
    <w:p>
      <w:pPr>
        <w:pStyle w:val="Normal"/>
        <w:rPr/>
      </w:pPr>
      <w:r>
        <w:rPr/>
        <w:t>(</w:t>
      </w:r>
      <w:r>
        <w:rPr/>
        <w:t>二</w:t>
      </w:r>
      <w:r>
        <w:rPr/>
        <w:t>)</w:t>
      </w:r>
      <w:r>
        <w:rPr/>
        <w:t>深入进行以科学发展观统领发展全局的学习教育。</w:t>
      </w:r>
    </w:p>
    <w:p>
      <w:pPr>
        <w:pStyle w:val="Normal"/>
        <w:rPr/>
      </w:pPr>
      <w:r>
        <w:rPr/>
        <w:t>科学发展观是指导发展的世界观和方法论的集中体现，是统领经济社会发展的根本指导原则，是加快推进社会主义现代化必须长期坚持的重要指导思想。结合我镇的实际，在课程中，我们要向全镇广大党员干部讲清科学发展观的历史背景、重大意义和深刻内涵</w:t>
      </w:r>
      <w:r>
        <w:rPr/>
        <w:t>;</w:t>
      </w:r>
      <w:r>
        <w:rPr/>
        <w:t>讲清坚持以科学发展观统领全局的基本要求</w:t>
      </w:r>
      <w:r>
        <w:rPr/>
        <w:t>;</w:t>
      </w:r>
      <w:r>
        <w:rPr/>
        <w:t>讲清全面贯彻落实科学发展观，必须强化对“四个坚持”、“六个必须”的理解，更好地把科学发展观落实到经济社会发展的各个方面</w:t>
      </w:r>
      <w:r>
        <w:rPr/>
        <w:t>;</w:t>
      </w:r>
      <w:r>
        <w:rPr/>
        <w:t>讲清全面贯彻落实科学发展观，必须坚持以人为本，把群众的根本利益作为一切工作的出发点和落脚点，让发展的成果惠及全镇人民。</w:t>
      </w:r>
    </w:p>
    <w:p>
      <w:pPr>
        <w:pStyle w:val="Normal"/>
        <w:rPr/>
      </w:pPr>
      <w:r>
        <w:rPr/>
        <w:t>(</w:t>
      </w:r>
      <w:r>
        <w:rPr/>
        <w:t>三</w:t>
      </w:r>
      <w:r>
        <w:rPr/>
        <w:t>)</w:t>
      </w:r>
      <w:r>
        <w:rPr/>
        <w:t>深入进行建设社会主义新农村的学习教育。</w:t>
      </w:r>
    </w:p>
    <w:p>
      <w:pPr>
        <w:pStyle w:val="Normal"/>
        <w:rPr/>
      </w:pPr>
      <w:r>
        <w:rPr/>
        <w:t>要向全体党员干部讲清建设社会主义新农村面临的新形势，讲清建设社会主义新农村的重大战略意义、目标要求、指导方针和战略举措。通过学习教育，引导广大党员干部深刻理解建设社会主义新农村是我国现代化进程中的重大历史任务，必须按照“生产发展、生活宽裕、乡风文明、村容整洁、管理民主”的基本要求，积极推进城乡统筹发展，努力提高现代化农业建设，全面深化农村改革，大力发展农村公共事业。要引导广大党员干部紧密结合我镇推进社会主义新农村建设的实际，不断拓宽和创新“十一五”期间农业和农村经济发展思路，坚持以推动城乡统筹发展为根本，以稳定提高粮食生产能力为基础，以建设现代农业为方向，以调整结构和转变农业增长方式为主线，以增加农民收入为任务，以改革开放为动力，以加强基础设施建设为保障，全面提高农业和农村经济发展质量。</w:t>
      </w:r>
    </w:p>
    <w:p>
      <w:pPr>
        <w:pStyle w:val="Normal"/>
        <w:rPr/>
      </w:pPr>
      <w:r>
        <w:rPr/>
        <w:t>(</w:t>
      </w:r>
      <w:r>
        <w:rPr/>
        <w:t>四</w:t>
      </w:r>
      <w:r>
        <w:rPr/>
        <w:t>)</w:t>
      </w:r>
      <w:r>
        <w:rPr/>
        <w:t>深入进行加强农村基层党组织建设和保持共产党员先进性的教育。</w:t>
      </w:r>
    </w:p>
    <w:p>
      <w:pPr>
        <w:pStyle w:val="Normal"/>
        <w:rPr/>
      </w:pPr>
      <w:r>
        <w:rPr/>
        <w:t>要向全体党员干部讲清党的十六届五中全会对党的建设和保持共产党员先进性教育活动提出的新要求，讲清在农村开展保持共产党员先进性教育活动的重大意义、目标要求和方法步骤。通过学习教育，进一步激发广大党员投入到先进性教育活动中去的积极性，切实增强基层党组织的创造力、凝聚力和战斗力，增强农村党员干部自觉实践“三个代表”、贯彻落实科学发展观的能力和水平，从而在建设社会主义新农村的进程中，更好地履行“双带”职责，发挥好先锋模范作用。</w:t>
      </w:r>
    </w:p>
    <w:p>
      <w:pPr>
        <w:pStyle w:val="Normal"/>
        <w:rPr/>
      </w:pPr>
      <w:r>
        <w:rPr/>
        <w:t>在搞好四个专题教育的同时，我们还要紧密联系实际，围绕全镇新一年的重点工作，立足当前，进一步扩大学习的涵盖面，坚持做好“六个结合”。</w:t>
      </w:r>
    </w:p>
    <w:p>
      <w:pPr>
        <w:pStyle w:val="Normal"/>
        <w:rPr/>
      </w:pPr>
      <w:r>
        <w:rPr/>
        <w:t>第一、坚持做好必须与贯彻落实市委二届六次会议和区委九届八次全体</w:t>
      </w:r>
      <w:r>
        <w:rPr/>
        <w:t>(</w:t>
      </w:r>
      <w:r>
        <w:rPr/>
        <w:t>扩大</w:t>
      </w:r>
      <w:r>
        <w:rPr/>
        <w:t>)</w:t>
      </w:r>
      <w:r>
        <w:rPr/>
        <w:t>会议精神相结合。</w:t>
      </w:r>
    </w:p>
    <w:p>
      <w:pPr>
        <w:pStyle w:val="Normal"/>
        <w:rPr/>
      </w:pPr>
      <w:r>
        <w:rPr/>
        <w:t>近日，市委和区委都召开了十分重要的全委扩大会议，会议的中心议题是科学谋划“十一五”发展，掀起新一轮的大办工业、大干快进、大力发展的高潮。会议号召全市上下要抢抓新机遇，谋求新突破，大力实施“工业强市、城市带动、外向突破、科教先行、创业富民”五大战略，加快推进“五化”，着力提高“五力”，全力开启宿迁快速崛起新征程，努力实现“五年增速全面超省均、总量再翻番”的奋斗目标，全面开创工业强市、工业兴区的新局面。在这次冬训班上，我们将对市委二届六次会议和区委九届八次全体</w:t>
      </w:r>
      <w:r>
        <w:rPr/>
        <w:t>(</w:t>
      </w:r>
      <w:r>
        <w:rPr/>
        <w:t>扩大</w:t>
      </w:r>
      <w:r>
        <w:rPr/>
        <w:t>)</w:t>
      </w:r>
      <w:r>
        <w:rPr/>
        <w:t>会议精神做进一步的传达，并就“创优环境，树立形象，构筑载体，打造平台”的发展思路，深入思考，深入研究，深刻领会，为实现我镇的新一轮工业突破提供精神保障。</w:t>
      </w:r>
    </w:p>
    <w:p>
      <w:pPr>
        <w:pStyle w:val="Normal"/>
        <w:rPr/>
      </w:pPr>
      <w:r>
        <w:rPr/>
        <w:t>第二、坚持做好与强力推进财务管理工作相结合。</w:t>
      </w:r>
    </w:p>
    <w:p>
      <w:pPr>
        <w:pStyle w:val="Normal"/>
        <w:rPr/>
      </w:pPr>
      <w:r>
        <w:rPr/>
        <w:t>财税工作是富民强镇的基础和保障，加大财务管理、深化财税改革是振兴大兴的前提。我镇的财税形势一直困挠着全镇各项事业的发展，但是“只要思想不滑坡，办法总比困难多”。自新班子上任以来，镇党委政府高度重视加强财务监管的力度，专门成立理财工作领导小组，明确职责，严格管理。始终坚持过紧日子、过苦日子，制定财政预决算，强化收入，严格支出，加强对镇村两级的财务管理，并开展了镇村两级的财务审计工作，力求做到审计透明、财务清晰，确保镇财税工作的顺利进行。</w:t>
      </w:r>
    </w:p>
    <w:p>
      <w:pPr>
        <w:pStyle w:val="Normal"/>
        <w:rPr/>
      </w:pPr>
      <w:r>
        <w:rPr/>
        <w:t>结合冬训，近期我们将进一步加强财务管理力度，一着不让的抓好财务收缴工作，从招商引资、个私经济、盘活存量资产、清理欠款等方面聚集财源。各单位、各部门要大力配合党委政府的工作，严格按照党委、政府要求，确保按时足额完成收缴任务。要大力降低各种非生产性开支，努力使吃饭财政变为建设财政、发展财政。要加大对单位和部门的财务监管力度，彻底搞好对村级、镇级财务的审计，从源头上治理集体资产和群众利益的流失现象。各村</w:t>
      </w:r>
      <w:r>
        <w:rPr/>
        <w:t>(</w:t>
      </w:r>
      <w:r>
        <w:rPr/>
        <w:t>居</w:t>
      </w:r>
      <w:r>
        <w:rPr/>
        <w:t>)</w:t>
      </w:r>
      <w:r>
        <w:rPr/>
        <w:t>的党员干部要顾全大局，积极引导和带领广大人民群众主动纳税，努力为财税解困做贡献。全镇上下要继续弘扬艰苦奋斗的作风，开源节流，坚持做到保吃饭、保稳定、保运转、保发展，确保全面完成财税工作年度目标任务。</w:t>
      </w:r>
    </w:p>
    <w:p>
      <w:pPr>
        <w:pStyle w:val="Normal"/>
        <w:rPr/>
      </w:pPr>
      <w:r>
        <w:rPr/>
        <w:t>第三、必须与强力推进工业经济和招商引资工作结合起来。百尺竿头，更进一步。结合冬训，我们要继续牢固树立“发展是第一要务，招商引资是第一政绩”的观念，紧紧抓住招商引资这个“一号工程”，始终把招商引资工作作为加快经济发展的生命线，作为加快经济发展的助推器，作为加快经济发展的催化剂，作为经济工作增长的着力点，作为富民强镇的出发点和落脚点。当前，我们要做好招商引资工作的总结和计划，确定</w:t>
      </w:r>
      <w:r>
        <w:rPr/>
        <w:t>06</w:t>
      </w:r>
      <w:r>
        <w:rPr/>
        <w:t>年招商引资任务，始终不渝地把注意力和兴奋点聚焦到招商引资上来，加压、加压、再加压</w:t>
      </w:r>
      <w:r>
        <w:rPr/>
        <w:t>;</w:t>
      </w:r>
      <w:r>
        <w:rPr/>
        <w:t>推进、推进、再推进</w:t>
      </w:r>
      <w:r>
        <w:rPr/>
        <w:t>;</w:t>
      </w:r>
      <w:r>
        <w:rPr/>
        <w:t>突破、突破、再突破，确保“人人要招商，人人为招商”。</w:t>
      </w:r>
    </w:p>
    <w:p>
      <w:pPr>
        <w:pStyle w:val="Normal"/>
        <w:rPr/>
      </w:pPr>
      <w:r>
        <w:rPr/>
        <w:t>第四、必须与强力推进小城镇建设结合起来。</w:t>
      </w:r>
    </w:p>
    <w:p>
      <w:pPr>
        <w:pStyle w:val="Normal"/>
        <w:rPr/>
      </w:pPr>
      <w:r>
        <w:rPr/>
        <w:t>大发展，必须有大载体，快发展更要有好载体。作为名镇、古镇、重镇的大兴，要切实强化对小城镇的综合管理。小城镇管理必须出实招、下狠招，坚持长效管理。结合冬训，在强化专业管理、部门管理和属地管理的同时，我们要加大城管的执法力度，强行入轨，强行规范，强力推进，要以“四风”工程为结合点，深入持久地开展文明一条街创建活动。全体党员干部要身先士卒、以身作则、率先垂范，自觉维护镇区的环境卫生，竭尽全力的把大兴的小城镇做大、做强、做美、做亮，力争早日进入国家级新型小城镇的行列。</w:t>
      </w:r>
    </w:p>
    <w:p>
      <w:pPr>
        <w:pStyle w:val="Normal"/>
        <w:rPr/>
      </w:pPr>
      <w:r>
        <w:rPr/>
        <w:t>第五，必须与强力推进“四风”工程建设结合起来。</w:t>
      </w:r>
    </w:p>
    <w:p>
      <w:pPr>
        <w:pStyle w:val="Normal"/>
        <w:rPr/>
      </w:pPr>
      <w:r>
        <w:rPr/>
        <w:t>区委、区政府提出了“净化乡风、改善政风、净化行风，引导民风”的要求是一项长期的战略任务，必须坚持长效管理。目前，春节已近，我们一定要提高警惕，严防封建迷信、打架斗殴、聚众赌博、挥霍浪费、大操大办等社会陋习死灰复燃。各单位、各部门一定要拿出切实可行的应对措施，特别是党员干部要自觉带头，率先垂范，做到严于律已、洁身自好。同时，加大党员干部的作风建设，严格奖惩机制，严肃工作纪律，坚决做到“不撤架子就撤职，不换态度就换人”，进一步提高工作的主动性和积极性，消除懒散、怠慢、消极的工作状态，扭转社会不良风气，还大兴一个清明正气。</w:t>
      </w:r>
    </w:p>
    <w:p>
      <w:pPr>
        <w:pStyle w:val="Normal"/>
        <w:rPr/>
      </w:pPr>
      <w:r>
        <w:rPr/>
        <w:t>第六，必须与强力推进当前各项工作结合起来。</w:t>
      </w:r>
    </w:p>
    <w:p>
      <w:pPr>
        <w:pStyle w:val="Normal"/>
        <w:rPr/>
      </w:pPr>
      <w:r>
        <w:rPr/>
        <w:t>学习的目的是为了应用，要把冬训所迸发出来的积极性充分体现在做好当前工作上。阳历年初，阴历年末，要做好的工作非常多，全体党员干部务必要顾全大局，坚持不懈，站好节前最后一班岗，切实做到冬训教育与具体工作两不误，两促进。</w:t>
      </w:r>
    </w:p>
    <w:p>
      <w:pPr>
        <w:pStyle w:val="Normal"/>
        <w:rPr/>
      </w:pPr>
      <w:r>
        <w:rPr/>
        <w:t>一是要认真开展好第三批保持共产党员先进性教育和党内评议活动。要以正面教育和自我教育为主，坚持走群众路线，发扬党内民主</w:t>
      </w:r>
      <w:r>
        <w:rPr/>
        <w:t>;</w:t>
      </w:r>
      <w:r>
        <w:rPr/>
        <w:t>坚持解决突出问题，及时化解群众矛盾</w:t>
      </w:r>
      <w:r>
        <w:rPr/>
        <w:t>;</w:t>
      </w:r>
      <w:r>
        <w:rPr/>
        <w:t>坚持党员干部带头，保证教育活动的覆盖面</w:t>
      </w:r>
      <w:r>
        <w:rPr/>
        <w:t>;</w:t>
      </w:r>
      <w:r>
        <w:rPr/>
        <w:t>坚持分类指导，创新长效机制</w:t>
      </w:r>
      <w:r>
        <w:rPr/>
        <w:t>;</w:t>
      </w:r>
      <w:r>
        <w:rPr/>
        <w:t>坚持加强基层组织建设，确保执政之基的稳固。</w:t>
      </w:r>
    </w:p>
    <w:p>
      <w:pPr>
        <w:pStyle w:val="Normal"/>
        <w:rPr/>
      </w:pPr>
      <w:r>
        <w:rPr/>
        <w:t>二是要全力做好第一季度的计划生育“双月检”工作。要充分利用外出打工人员回家过春节的有利时机，集中力量，打好第一季度妇检工作的突击战，努力实现第一季度计生工作的“开门红”。</w:t>
      </w:r>
    </w:p>
    <w:p>
      <w:pPr>
        <w:pStyle w:val="Normal"/>
        <w:rPr/>
      </w:pPr>
      <w:r>
        <w:rPr/>
        <w:t>三是要精心做好“两军四属”和五保户、社会困难户以及老党员、老干部等人员的春节慰问工作。镇里将组织召开各类代表座谈会，专门组织慰问团，亲自登门慰问，献上组织的关心，送去党的关怀，各村</w:t>
      </w:r>
      <w:r>
        <w:rPr/>
        <w:t>(</w:t>
      </w:r>
      <w:r>
        <w:rPr/>
        <w:t>居</w:t>
      </w:r>
      <w:r>
        <w:rPr/>
        <w:t>)</w:t>
      </w:r>
      <w:r>
        <w:rPr/>
        <w:t>要配合做好准备工作，确保如实、及时、不漏失。</w:t>
      </w:r>
    </w:p>
    <w:p>
      <w:pPr>
        <w:pStyle w:val="Normal"/>
        <w:rPr/>
      </w:pPr>
      <w:r>
        <w:rPr/>
        <w:t>四是要强化春节期间的安全保卫，搞好“四防”工作。节日期间是各种事故的高发期，各村</w:t>
      </w:r>
      <w:r>
        <w:rPr/>
        <w:t>(</w:t>
      </w:r>
      <w:r>
        <w:rPr/>
        <w:t>居</w:t>
      </w:r>
      <w:r>
        <w:rPr/>
        <w:t>)</w:t>
      </w:r>
      <w:r>
        <w:rPr/>
        <w:t>要本着群策群力，群防群治的原则，组织好群众进行轮流值勤打更，让群众过上一个平安、欢乐、详和的春节。</w:t>
      </w:r>
    </w:p>
    <w:p>
      <w:pPr>
        <w:pStyle w:val="Normal"/>
        <w:rPr/>
      </w:pPr>
      <w:r>
        <w:rPr/>
        <w:t>此外，要不失时机地抓好当前的农业生产工作。各村</w:t>
      </w:r>
      <w:r>
        <w:rPr/>
        <w:t>(</w:t>
      </w:r>
      <w:r>
        <w:rPr/>
        <w:t>居</w:t>
      </w:r>
      <w:r>
        <w:rPr/>
        <w:t>)</w:t>
      </w:r>
      <w:r>
        <w:rPr/>
        <w:t>要高度重视禽流感的疫病防疫工作，不得有半点的疏忽大意</w:t>
      </w:r>
      <w:r>
        <w:rPr/>
        <w:t>;</w:t>
      </w:r>
      <w:r>
        <w:rPr/>
        <w:t>树塘没有挖到位的村要继续组织群众挖</w:t>
      </w:r>
      <w:r>
        <w:rPr/>
        <w:t>;</w:t>
      </w:r>
      <w:r>
        <w:rPr/>
        <w:t>所有公路沿线的树木要全部按要求、按标准涂白</w:t>
      </w:r>
      <w:r>
        <w:rPr/>
        <w:t>;</w:t>
      </w:r>
      <w:r>
        <w:rPr/>
        <w:t>抓好春季蚕种的订购工作，坚决制止小路种</w:t>
      </w:r>
      <w:r>
        <w:rPr/>
        <w:t>;</w:t>
      </w:r>
      <w:r>
        <w:rPr/>
        <w:t>对有关的农业补贴一定要按照政策，严格规范操作，做到公开、公平、公正，让群众满意，叫领导放心。</w:t>
      </w:r>
    </w:p>
    <w:p>
      <w:pPr>
        <w:pStyle w:val="Normal"/>
        <w:rPr/>
      </w:pPr>
      <w:r>
        <w:rPr/>
        <w:t>三、明确冬训职责，努力提高冬训效果。</w:t>
      </w:r>
    </w:p>
    <w:p>
      <w:pPr>
        <w:pStyle w:val="Normal"/>
        <w:rPr/>
      </w:pPr>
      <w:r>
        <w:rPr/>
        <w:t>(</w:t>
      </w:r>
      <w:r>
        <w:rPr/>
        <w:t>一</w:t>
      </w:r>
      <w:r>
        <w:rPr/>
        <w:t>)</w:t>
      </w:r>
      <w:r>
        <w:rPr/>
        <w:t>提高认识，端正态度。一年一度的农村冬训，是农村思想政治工作的一大特色，对于加强党员干部的思想建设、组织建设和作风建设，对于总结今年规划明年，对于全镇三个文明创建起着积极的推动作用。广大党员干部务必要克服一些错误的想法，例如“冬训年年搞，反正老一套”、“学理论是务虚，务虚就是搞形式”等等，努力提高对冬训的认识，端正学习态度，增强理论学习的自觉性。</w:t>
      </w:r>
    </w:p>
    <w:p>
      <w:pPr>
        <w:pStyle w:val="Normal"/>
        <w:rPr/>
      </w:pPr>
      <w:r>
        <w:rPr/>
        <w:t>(</w:t>
      </w:r>
      <w:r>
        <w:rPr/>
        <w:t>二</w:t>
      </w:r>
      <w:r>
        <w:rPr/>
        <w:t>)</w:t>
      </w:r>
      <w:r>
        <w:rPr/>
        <w:t>强化领导，认真组织。今年的冬训，内容多、任务重、时间紧、要求高。各支部必须高度重视，切实加强领导，要高标准、严要求，统筹安排，精心组织。为强化对冬训工作领导，镇党委成立了冬训工作领导小组，由宣传科负责整个冬训工作的具体指导、检查和督促，纪委、组织科、党政办要认真配合做好冬训各项工作。各党支部也要建立相应的组织，精心组织、周密安排，确保冬训成效。</w:t>
      </w:r>
    </w:p>
    <w:p>
      <w:pPr>
        <w:pStyle w:val="Normal"/>
        <w:rPr/>
      </w:pPr>
      <w:r>
        <w:rPr/>
        <w:t>(</w:t>
      </w:r>
      <w:r>
        <w:rPr/>
        <w:t>三</w:t>
      </w:r>
      <w:r>
        <w:rPr/>
        <w:t>)</w:t>
      </w:r>
      <w:r>
        <w:rPr/>
        <w:t>严明纪律，严格要求。目前正处年终岁尾，各项工作任务十分繁重，头绪比较多，把大家集中起来进行冬训，确实很不容易。我们要珍惜这次学习机会，端正学习态度，遵守学习纪律，树立良好的学风，集中精力，把冬训搞好。各支部、各单位要建立相应的规章制度，认真落实，严格操作，不迟到、不早退、不旷课，组织好人员准时参加听课和讨论，形成大组集中认真听讲，小组讨论积极发言的良好学习氛围。驻片领导和驻村干部除参加所联系的村和单位的讨论外，还要注意认真搜集信息，协助各村</w:t>
      </w:r>
      <w:r>
        <w:rPr/>
        <w:t>(</w:t>
      </w:r>
      <w:r>
        <w:rPr/>
        <w:t>居</w:t>
      </w:r>
      <w:r>
        <w:rPr/>
        <w:t>)</w:t>
      </w:r>
      <w:r>
        <w:rPr/>
        <w:t>、各单位做好人员召集及其相关工作。</w:t>
      </w:r>
    </w:p>
    <w:p>
      <w:pPr>
        <w:pStyle w:val="Normal"/>
        <w:rPr/>
      </w:pPr>
      <w:r>
        <w:rPr/>
        <w:t>(</w:t>
      </w:r>
      <w:r>
        <w:rPr/>
        <w:t>四</w:t>
      </w:r>
      <w:r>
        <w:rPr/>
        <w:t>)</w:t>
      </w:r>
      <w:r>
        <w:rPr/>
        <w:t>认真学习，注重效率。在这次冬训活动中，我们全体党员干部要以思想有提高，思维有进步，思路有拓展为标准，要虚心向发达的地区学习，向先进单位学习，向成功的人士学习，要了解群众的想法，清楚所在村的优势与不足，明晰下一步的发展思路，确定明年的工作步骤。各支部、各单位要在组织党员干部认真听辅导、仔细学文件、热烈大讨论、详实做记录的基础上，多思多想多探讨，不能只学皮毛、生搬硬套，也不能就理论学理论、为讨论而讨论，要学有所用，学有所得，不断更新工作理念，不断适应新形势的发展。通过各类专题教育，增强解放思想的力度，加大求实创新的程度，提高执政为民的高度，以发展经济为工作重心，自觉服从于市区建设，自觉服务于镇村建设，自觉服务于百姓利益。</w:t>
      </w:r>
    </w:p>
    <w:p>
      <w:pPr>
        <w:pStyle w:val="Normal"/>
        <w:rPr/>
      </w:pPr>
      <w:r>
        <w:rPr/>
        <w:t>(</w:t>
      </w:r>
      <w:r>
        <w:rPr/>
        <w:t>五</w:t>
      </w:r>
      <w:r>
        <w:rPr/>
        <w:t>)</w:t>
      </w:r>
      <w:r>
        <w:rPr/>
        <w:t>严格督查，确保效果。每年镇党委冬训文件都对冬训对象提出了明确的要求，参训率要达到</w:t>
      </w:r>
      <w:r>
        <w:rPr/>
        <w:t>85</w:t>
      </w:r>
      <w:r>
        <w:rPr/>
        <w:t>以上，但从近两年抽查的情况看，少数村</w:t>
      </w:r>
      <w:r>
        <w:rPr/>
        <w:t>(</w:t>
      </w:r>
      <w:r>
        <w:rPr/>
        <w:t>居</w:t>
      </w:r>
      <w:r>
        <w:rPr/>
        <w:t>)</w:t>
      </w:r>
      <w:r>
        <w:rPr/>
        <w:t>、单位参训人数不足。各支部今年要加大组织力度，确保参训率。冬训中，各支部要做到六有：即有领导班子，有参训人员花名册，有点名簿，有讨论记录簿，有个人学习记录簿，有冬训小结。镇冬训领导小组将不定期组织抽查，以确保冬训实效。</w:t>
      </w:r>
    </w:p>
    <w:p>
      <w:pPr>
        <w:pStyle w:val="Normal"/>
        <w:rPr/>
      </w:pPr>
      <w:r>
        <w:rPr/>
        <w:t>同志们，搞好今年冬训工作，事关我镇党员干部以什么样的思路谋划来年，以什么样的方法实施来年，以什么样的精神状态大干来年</w:t>
      </w:r>
      <w:r>
        <w:rPr/>
        <w:t>;</w:t>
      </w:r>
      <w:r>
        <w:rPr/>
        <w:t>事关我们大兴镇能否实现“十一五”规划开门红，实现追赶型、跨越式、超常规的快速发展</w:t>
      </w:r>
      <w:r>
        <w:rPr/>
        <w:t>;</w:t>
      </w:r>
      <w:r>
        <w:rPr/>
        <w:t>事关全镇</w:t>
      </w:r>
      <w:r>
        <w:rPr/>
        <w:t>5</w:t>
      </w:r>
      <w:r>
        <w:rPr/>
        <w:t>万人民能否更快的发家致富奔小康，全力构建祥和、稳定、富强的和谐社会，我们必须高度重视，绝不能有丝毫的马虎和懈怠。这次冬训任务艰巨，机会难得，希望全镇党员干部一定要以正确的态度、饱满的热情和深厚的兴趣，全程务实的参加好这次冬训，使每个人都能从中有所收获，得到启发，满载而归。在本次冬训中，各位同志要以高度的政治责任感和使命感、以饱满的学习热情，认真学习，踏实进步，使我们大兴的干部队伍更加纯洁、更加有力、更加斗志昂扬。我相信，在参训的全体党员干部的共同努力下，我们一定能够圆满完成这次冬训的各项任务，取得实实在在的效果，达到预期的目的</w:t>
      </w:r>
      <w:r>
        <w:rPr/>
        <w:t>!</w:t>
      </w:r>
    </w:p>
    <w:p>
      <w:pPr>
        <w:pStyle w:val="Normal"/>
        <w:rPr/>
      </w:pPr>
      <w:r>
        <w:rPr/>
        <w:t>最后，预祝这次全镇党员干部冬训班取得圆满成功</w:t>
      </w:r>
      <w:r>
        <w:rPr/>
        <w:t>!</w:t>
      </w:r>
      <w:r>
        <w:rPr/>
        <w:t>祝全镇的干部群众新年快乐，万事如意</w:t>
      </w:r>
      <w:r>
        <w:rPr/>
        <w:t>!</w:t>
      </w:r>
    </w:p>
    <w:p>
      <w:pPr>
        <w:pStyle w:val="Normal"/>
        <w:widowControl/>
        <w:bidi w:val="0"/>
        <w:spacing w:before="180" w:after="180"/>
        <w:jc w:val="left"/>
        <w:rPr/>
      </w:pPr>
      <w:r>
        <w:rPr/>
        <w:t>我的讲话完了，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