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式讲话稿范文"/>
      <w:r>
        <w:rPr/>
        <w:t>秋季运动会开幕式讲话稿范文</w:t>
      </w:r>
      <w:bookmarkEnd w:id="0"/>
    </w:p>
    <w:p>
      <w:pPr>
        <w:pStyle w:val="Normal"/>
        <w:rPr/>
      </w:pPr>
      <w:r>
        <w:rPr/>
        <w:t>全体运带动、评判员、各位好：</w:t>
      </w:r>
    </w:p>
    <w:p>
      <w:pPr>
        <w:pStyle w:val="Normal"/>
        <w:rPr/>
      </w:pPr>
      <w:r>
        <w:rPr/>
        <w:t>本日是秋季的最后一天，在此骨气瓜代的季候，我们配合迎来了公司</w:t>
      </w:r>
      <w:r>
        <w:rPr/>
        <w:t>2021</w:t>
      </w:r>
      <w:r>
        <w:rPr/>
        <w:t>年秋季运动会。此次运动会的召开是宽大健儿展示精力面孔的舞台，是故里体育文化建树走向成熟的一个符号，是故里建树一道靓丽的风光泽，是</w:t>
      </w:r>
      <w:r>
        <w:rPr/>
        <w:t>_</w:t>
      </w:r>
      <w:r>
        <w:rPr/>
        <w:t>人强身健体、揭示自我的盛会。我代表公司党委和公司向本次运动会的召开致以热烈的祝贺</w:t>
      </w:r>
      <w:r>
        <w:rPr/>
        <w:t>!</w:t>
      </w:r>
    </w:p>
    <w:p>
      <w:pPr>
        <w:pStyle w:val="Normal"/>
        <w:rPr/>
      </w:pPr>
      <w:r>
        <w:rPr/>
        <w:t>日前，油田公司《企业文化手册》正式宣布，我们终于拥有了属于本身的企业文化。恒久以来，总司理一向在建议如此一个理念，“体谅员工康健，从员工康健时开始”。我们公司也在“团队、故里、旗子”理念的引领下，全力营造输油故里，凝结员工步队。为了进步宽大员工的身材素质，保障宽大员工以康健的体魄、丰满的精神投入到事变中，公司为下层单元送去了健身用品，安装了体育东西，开展了“工余半小时”体育达标庆典仪式，组织了“五人制”足球角逐，组织了男、女篮球赛等各式百般、喜闻乐见的体裁意见意义庆典仪式，极大的替换了全体员工的建家、爱家、护家的热情。</w:t>
      </w:r>
    </w:p>
    <w:p>
      <w:pPr>
        <w:pStyle w:val="Normal"/>
        <w:rPr/>
      </w:pPr>
      <w:r>
        <w:rPr/>
        <w:t>2021</w:t>
      </w:r>
      <w:r>
        <w:rPr/>
        <w:t>年，是公司稳步一连成长的一年，颠末方方面面的全力，“七个打破”的事变目标实此刻即，本钱节制科学类型，安详事变防御未然，计量打点步入良性轮回，打点程度稳步晋升，科技创新屡见成效，商场开拓勇闯新路，员工步队素质稳中有升。这些后果均源自于输油人的“同联袂，共奋进”。</w:t>
      </w:r>
    </w:p>
    <w:p>
      <w:pPr>
        <w:pStyle w:val="Normal"/>
        <w:rPr/>
      </w:pPr>
      <w:r>
        <w:rPr/>
        <w:t>本日的气候固然较冷，但这是对我们意志的检验，庆典仪式，开业庆典，也是对我们团队精力的一种锤炼。我但愿在本日的运动会上，我们参赛队员都能揭示出精采的竞技状态，欢迎天气的挑战</w:t>
      </w:r>
      <w:r>
        <w:rPr/>
        <w:t>;</w:t>
      </w:r>
      <w:r>
        <w:rPr/>
        <w:t>揭示出精良的团队精力，本着“情意第一，角逐第二，加强协商，展示风范”的原则，去实现“永争第一”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预祝原油集输公司</w:t>
      </w:r>
      <w:r>
        <w:rPr/>
        <w:t>2021</w:t>
      </w:r>
      <w:r>
        <w:rPr/>
        <w:t>年秋季运动会圆满乐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