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代表致辞"/>
      <w:r>
        <w:rPr/>
        <w:t>升学庆典代表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人们，爸爸妈妈的同事好朋友们，还有和我一起并肩作战的兄弟姐妹们，非常开心你们能来参加我的升学宴会。灯光霓虹下，此时此刻我们有缘欢聚一堂，在此，我对诸位来宾致以最真诚的感谢</w:t>
      </w:r>
      <w:r>
        <w:rPr/>
        <w:t>!</w:t>
      </w:r>
      <w:r>
        <w:rPr/>
        <w:t>首先我要感谢我的父母，在家里，你们总是包容我的坏脾气，现在我长大了，不能再任性了，谢谢你们一直陪伴我，呵护我，让我在经历无数的风雨后依然能够绽放出独属于我的光彩。</w:t>
      </w:r>
    </w:p>
    <w:p>
      <w:pPr>
        <w:pStyle w:val="Normal"/>
        <w:rPr/>
      </w:pPr>
      <w:r>
        <w:rPr/>
        <w:t>然后我要感谢我的朋友们，生命的每一站都很特别，我很幸运的遇到你们，一路陪我走，逗我笑，在我低迷时鼓励我，在我后退时支撑我，也正是因为我的身边有你们，我才能在未知的道路上昂首挺胸，勇往直前，同时我要感谢在座的各位来宾，谢谢你们对我的关心，你们当中有在学习上指导过我的良师，有在思想上帮助过我的益友，是你们的关怀和鼓励，让我在冰封的深海中寻找希望的缺口，午夜惊醒时，蓦然瞥见绝美的月光，最后我要感谢时光，是它教会我懂得珍惜，珍惜出现在我生命中的每一个人，让我懂得感谢，感谢那些曾经看轻我伤害过我的人，让我在那些暗淡的岁月里重新振作。</w:t>
      </w:r>
    </w:p>
    <w:p>
      <w:pPr>
        <w:pStyle w:val="Normal"/>
        <w:rPr/>
      </w:pPr>
      <w:r>
        <w:rPr/>
        <w:t>漫漫人生路，我定当脚踏实地。我愿做高尔基笔下的那只永不言败的海燕，在风浪中拼搏，在逆境中抗衡，骄傲的用我的姿态活出绚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