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激励的演讲大全2023"/>
      <w:r>
        <w:rPr/>
        <w:t>青春激励的演讲大全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不久，在课堂上一位老师曾深情地对我们说：“你们十五六岁啊，正值青春年华，一定要好好珍惜。”那一刻，我的心里怦然心动。</w:t>
      </w:r>
    </w:p>
    <w:p>
      <w:pPr>
        <w:pStyle w:val="Normal"/>
        <w:rPr/>
      </w:pPr>
      <w:r>
        <w:rPr/>
        <w:t>青春像一本书，无论是我细读、精读还是粗读、略读，它都显得如此匆匆。每当我睁大眼睛希望抓住它的尾巴时，它却又顽皮的从我的手中逃走。青春是五彩的，每个人都有一个不可回放的青春时代，而我的青春空间却是无比充实快乐的，此刻的我，要对青春进行清点与回味，因为我们都选择了青春这条路。</w:t>
      </w:r>
    </w:p>
    <w:p>
      <w:pPr>
        <w:pStyle w:val="Normal"/>
        <w:rPr/>
      </w:pPr>
      <w:r>
        <w:rPr/>
        <w:t>或许，青春是一根从悬崖上垂下的缰绳，而上面却是大雾一片。虽然朦胧模糊看不清楚，但那却是一种极大的诱惑，是步入青春期的每个少年所不能控制的。于是我决定攀登，这是一条无尽的路，是不可回到原点的路，这条路充满了坎坷，也充满了快乐。正如弗罗斯特的《未选择的路》一样，在你面前总有两条不同的路，无论你选择了哪一条，都无法再回到从前。</w:t>
      </w:r>
    </w:p>
    <w:p>
      <w:pPr>
        <w:pStyle w:val="Normal"/>
        <w:rPr/>
      </w:pPr>
      <w:r>
        <w:rPr/>
        <w:t>转眼间，春风又夹带着花香迎面拂来，攀登中，我已经过了十五个春夏秋冬。</w:t>
      </w:r>
    </w:p>
    <w:p>
      <w:pPr>
        <w:pStyle w:val="Normal"/>
        <w:rPr/>
      </w:pPr>
      <w:r>
        <w:rPr/>
        <w:t>一年级，我沉醉在好吃的棒棒糖世界里，总是腻在超市门口，久久不肯离去。</w:t>
      </w:r>
    </w:p>
    <w:p>
      <w:pPr>
        <w:pStyle w:val="Normal"/>
        <w:rPr/>
      </w:pPr>
      <w:r>
        <w:rPr/>
        <w:t>三年级，我爱上了漫画。闲来无事时，总喜欢拿出水彩笔来，在墙上涂涂抹抹。</w:t>
      </w:r>
    </w:p>
    <w:p>
      <w:pPr>
        <w:pStyle w:val="Normal"/>
        <w:rPr/>
      </w:pPr>
      <w:r>
        <w:rPr/>
        <w:t>六年级，我跌入了小说的梦境里，总想有一天可以飞向天庭。</w:t>
      </w:r>
    </w:p>
    <w:p>
      <w:pPr>
        <w:pStyle w:val="Normal"/>
        <w:rPr/>
      </w:pPr>
      <w:r>
        <w:rPr/>
        <w:t>八年级，郭敬明的小说带给我心灵上的震撼，我开始迷惑了，难道爱注定要痛，还是痛与爱本是一家人</w:t>
      </w:r>
      <w:r>
        <w:rPr/>
        <w:t>?</w:t>
      </w:r>
    </w:p>
    <w:p>
      <w:pPr>
        <w:pStyle w:val="Normal"/>
        <w:rPr/>
      </w:pPr>
      <w:r>
        <w:rPr/>
        <w:t>九年级，我学会在音乐里释放压力，紧闭双眼，捂着耳朵，大声唱歌，然后抹去眼角的泪珠，重新回到题海中游荡。</w:t>
      </w:r>
    </w:p>
    <w:p>
      <w:pPr>
        <w:pStyle w:val="Normal"/>
        <w:rPr/>
      </w:pPr>
      <w:r>
        <w:rPr/>
        <w:t>记得曾经有位哲人说过：“大成功就需要有置之死而后生的勇气和魄力</w:t>
      </w:r>
      <w:r>
        <w:rPr/>
        <w:t>!”</w:t>
      </w:r>
      <w:r>
        <w:rPr/>
        <w:t>我想，就让暴风雨来得更猛烈些吧，因为我要做一个真正获得成功的人</w:t>
      </w:r>
      <w:r>
        <w:rPr/>
        <w:t>!</w:t>
      </w:r>
      <w:r>
        <w:rPr/>
        <w:t>是啊</w:t>
      </w:r>
      <w:r>
        <w:rPr/>
        <w:t>!</w:t>
      </w:r>
      <w:r>
        <w:rPr/>
        <w:t>突然觉得，或许跌宕起伏的波浪比平静海面更有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儿已萌发新芽，花儿含苞欲放，我的青春在太阳的照耀下散发光芒。而我将继续清点我的青春，让它更加耀眼，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