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员工评语大全"/>
      <w:r>
        <w:rPr/>
        <w:t>销售部员工评语大全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2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3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，</w:t>
      </w:r>
    </w:p>
    <w:p>
      <w:pPr>
        <w:pStyle w:val="Normal"/>
        <w:rPr/>
      </w:pPr>
      <w:r>
        <w:rPr/>
        <w:t>5.</w:t>
      </w:r>
      <w:r>
        <w:rPr/>
        <w:t>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6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1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本职工作兢兢业业，锐意进取，起到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