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广场导游词概况"/>
      <w:r>
        <w:rPr/>
        <w:t>人民广场导游词概况</w:t>
      </w:r>
      <w:bookmarkEnd w:id="0"/>
    </w:p>
    <w:p>
      <w:pPr>
        <w:pStyle w:val="Normal"/>
        <w:rPr/>
      </w:pPr>
      <w:r>
        <w:rPr/>
        <w:t>人民大厦在</w:t>
      </w:r>
      <w:r>
        <w:rPr/>
        <w:t>1995</w:t>
      </w:r>
      <w:r>
        <w:rPr/>
        <w:t>年建成。高</w:t>
      </w:r>
      <w:r>
        <w:rPr/>
        <w:t>72</w:t>
      </w:r>
      <w:r>
        <w:rPr/>
        <w:t>米，主楼计</w:t>
      </w:r>
      <w:r>
        <w:rPr/>
        <w:t>19</w:t>
      </w:r>
      <w:r>
        <w:rPr/>
        <w:t>层，可容纳</w:t>
      </w:r>
      <w:r>
        <w:rPr/>
        <w:t>2500</w:t>
      </w:r>
      <w:r>
        <w:rPr/>
        <w:t>人办公。建国后的上海市政府大楼就是位于外滩海关钟楼边的原汇丰银行大楼。现在</w:t>
      </w:r>
      <w:r>
        <w:rPr/>
        <w:t>--</w:t>
      </w:r>
      <w:r>
        <w:rPr/>
        <w:t>原来外滩的市政府大楼已成为上海浦东发展银行的总部大楼。这座新的上海市政大厦地下二层作为车库，可停放机动车</w:t>
      </w:r>
      <w:r>
        <w:rPr/>
        <w:t>150</w:t>
      </w:r>
      <w:r>
        <w:rPr/>
        <w:t>辆。大厦的整体显示出“庄严、大方、朴素、明快”的特色，市政大厦大门竖立着十根</w:t>
      </w:r>
      <w:r>
        <w:rPr/>
        <w:t>9</w:t>
      </w:r>
      <w:r>
        <w:rPr/>
        <w:t>米高的石柱，显得庄严方正，用宽大的花岗石为踏步，</w:t>
      </w:r>
      <w:r>
        <w:rPr/>
        <w:t>4</w:t>
      </w:r>
      <w:r>
        <w:rPr/>
        <w:t>层裙楼的外墙用花岗石贴面，象征政权的恒久与牢固</w:t>
      </w:r>
      <w:r>
        <w:rPr/>
        <w:t>;</w:t>
      </w:r>
      <w:r>
        <w:rPr/>
        <w:t>主楼用白色人造石贴面和蓝灰色垂直玻璃幕墙，既清新明快，又象征政权的清政廉明。细部处理上采用了上海市花白玉兰图案做浮雕装饰，加上精致的线条达到丰实的艺术效果。人民大厦既有上海特色，又有时代精神，是上海最具代表的标志性建筑之一。</w:t>
      </w:r>
    </w:p>
    <w:p>
      <w:pPr>
        <w:pStyle w:val="Normal"/>
        <w:rPr/>
      </w:pPr>
      <w:r>
        <w:rPr/>
        <w:t>“</w:t>
      </w:r>
      <w:r>
        <w:rPr/>
        <w:t>四菜一汤”的第三第四道大菜就是分别位于人民大厦东西两侧的上海城市规划展示馆则和上海大剧院。</w:t>
      </w:r>
    </w:p>
    <w:p>
      <w:pPr>
        <w:pStyle w:val="Normal"/>
        <w:rPr/>
      </w:pPr>
      <w:r>
        <w:rPr/>
        <w:t>城市规划展示馆于</w:t>
      </w:r>
      <w:r>
        <w:rPr/>
        <w:t>__</w:t>
      </w:r>
      <w:r>
        <w:rPr/>
        <w:t>年落成开馆，是展示上海城市规划与建设成就的重要窗口。它集展览、旅游、酒会、商务、休闲于一体。规划馆既是上海的标志性建筑之一，也是人民广场地区最新的都市旅游亮点。展馆建筑面积</w:t>
      </w:r>
      <w:r>
        <w:rPr/>
        <w:t>2</w:t>
      </w:r>
      <w:r>
        <w:rPr/>
        <w:t>万余平方米。在</w:t>
      </w:r>
      <w:r>
        <w:rPr/>
        <w:t>7000</w:t>
      </w:r>
      <w:r>
        <w:rPr/>
        <w:t>余平方米展示面积中，全面展示上海城市规划与建设成就，充分表达了“城市、人、环境、发展”的展示主题，被市民誉为“城市之窗”。馆内大量采用高科技手段，全面展示上海至</w:t>
      </w:r>
      <w:r>
        <w:rPr/>
        <w:t>2020</w:t>
      </w:r>
      <w:r>
        <w:rPr/>
        <w:t>年的城市未来蓝图。整个规划馆极具专业性、知识性、趣味性、艺术性，融历史和未来为一体，给人以无限的遐想。磅礴的气势、大手笔的布展格调、现代一流的高科技展示手段，形象、生动地演绎出申城的沧桑巨变，展现了上海美好的今天和灿烂的明天。</w:t>
      </w:r>
    </w:p>
    <w:p>
      <w:pPr>
        <w:pStyle w:val="Normal"/>
        <w:widowControl/>
        <w:bidi w:val="0"/>
        <w:spacing w:before="180" w:after="180"/>
        <w:jc w:val="left"/>
        <w:rPr/>
      </w:pPr>
      <w:r>
        <w:rPr/>
        <w:t>回过头来就是人民大厦西侧的上海大剧院：上海大剧院占地面积约为</w:t>
      </w:r>
      <w:r>
        <w:rPr/>
        <w:t>2.1</w:t>
      </w:r>
      <w:r>
        <w:rPr/>
        <w:t>公顷，由法国夏邦杰建筑设计公司设计，总建筑面积为</w:t>
      </w:r>
      <w:r>
        <w:rPr/>
        <w:t>62803</w:t>
      </w:r>
      <w:r>
        <w:rPr/>
        <w:t>平方米，总高度为</w:t>
      </w:r>
      <w:r>
        <w:rPr/>
        <w:t>40</w:t>
      </w:r>
      <w:r>
        <w:rPr/>
        <w:t>米，分地下</w:t>
      </w:r>
      <w:r>
        <w:rPr/>
        <w:t>2</w:t>
      </w:r>
      <w:r>
        <w:rPr/>
        <w:t>层，地面</w:t>
      </w:r>
      <w:r>
        <w:rPr/>
        <w:t>6</w:t>
      </w:r>
      <w:r>
        <w:rPr/>
        <w:t>层，顶部</w:t>
      </w:r>
      <w:r>
        <w:rPr/>
        <w:t>2</w:t>
      </w:r>
      <w:r>
        <w:rPr/>
        <w:t>层，共计</w:t>
      </w:r>
      <w:r>
        <w:rPr/>
        <w:t>10</w:t>
      </w:r>
      <w:r>
        <w:rPr/>
        <w:t>层。大剧院结构为简洁流畅的几何形造型，皇冠般的白色弧形屋顶弯翘向天际</w:t>
      </w:r>
      <w:r>
        <w:rPr/>
        <w:t>,</w:t>
      </w:r>
      <w:r>
        <w:rPr/>
        <w:t>上面有古典的户外剧场和空中花园，形似聚宝盆，象征着上海吸纳世界文化艺术的博大胸怀。其建筑风格新颖别致，融汇了东西方的文化韵味。白色弧形拱顶和具有光感的玻璃幕墙有机结合，在灯光的烘托下，宛如一个水晶般的宫殿。晶莹、透明的大剧场在平台、花园、喷泉、水池的簇拥下，成为人民广场又一大文化景观。建筑风格独特，造型优美。它成为上海又一个标志性建筑，使人民广场成为上海名副其实的政治文化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