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大高校在安徽省招生联系方式汇总"/>
      <w:r>
        <w:rPr/>
        <w:t>2023</w:t>
      </w:r>
      <w:r>
        <w:rPr/>
        <w:t>各大高校在安徽省招生联系方式汇总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各大高校在安徽省招生联系方式汇总（持续更新中</w:t>
      </w:r>
      <w:r>
        <w:rPr>
          <w:b/>
        </w:rPr>
        <w:t>.....)</w:t>
      </w:r>
      <w:r>
        <w:rPr>
          <w:b/>
        </w:rPr>
        <w:t>：</w:t>
      </w:r>
    </w:p>
    <w:p>
      <w:pPr>
        <w:pStyle w:val="Normal"/>
        <w:rPr/>
      </w:pPr>
      <w:r>
        <w:rPr/>
        <w:t>注：本文来源“安徽省教育招生考试院网”，转载请注明出处，否则追究法律责任。</w:t>
      </w:r>
    </w:p>
    <w:p>
      <w:pPr>
        <w:pStyle w:val="Normal"/>
        <w:rPr/>
      </w:pPr>
      <w:r>
        <w:rPr>
          <w:b/>
        </w:rPr>
        <w:t>一、上海交通大学</w:t>
      </w:r>
    </w:p>
    <w:p>
      <w:pPr>
        <w:pStyle w:val="Normal"/>
        <w:rPr/>
      </w:pPr>
      <w:r>
        <w:rPr/>
        <w:t>安徽宣传行程安排网址：</w:t>
      </w:r>
    </w:p>
    <w:p>
      <w:pPr>
        <w:pStyle w:val="Normal"/>
        <w:rPr/>
      </w:pPr>
      <w:r>
        <w:rPr/>
        <w:t>https://zsb.sjtu.edu.cn/web/jdzsb/3810134-3810000003213.htm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安徽咨询微信号：</w:t>
      </w:r>
      <w:r>
        <w:rPr/>
        <w:t>SJTU-AHZSZ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安徽咨询电话：</w:t>
      </w:r>
    </w:p>
    <w:p>
      <w:pPr>
        <w:pStyle w:val="Normal"/>
        <w:rPr/>
      </w:pPr>
      <w:r>
        <w:rPr/>
        <w:t>①</w:t>
      </w:r>
      <w:r>
        <w:rPr/>
        <w:t>合肥：唐老师</w:t>
      </w:r>
      <w:r>
        <w:rPr/>
        <w:t xml:space="preserve">13916326157 </w:t>
      </w:r>
      <w:r>
        <w:rPr/>
        <w:t>李老师</w:t>
      </w:r>
      <w:r>
        <w:rPr/>
        <w:t xml:space="preserve">15821408408 </w:t>
      </w:r>
      <w:r>
        <w:rPr/>
        <w:t>卢老师</w:t>
      </w:r>
      <w:r>
        <w:rPr/>
        <w:t>18817818692</w:t>
      </w:r>
    </w:p>
    <w:p>
      <w:pPr>
        <w:pStyle w:val="Normal"/>
        <w:rPr/>
      </w:pPr>
      <w:r>
        <w:rPr/>
        <w:t>交大医学院热线：刘老师</w:t>
      </w:r>
      <w:r>
        <w:rPr/>
        <w:t xml:space="preserve">17765139871 </w:t>
      </w:r>
      <w:r>
        <w:rPr/>
        <w:t>张老师</w:t>
      </w:r>
      <w:r>
        <w:rPr/>
        <w:t>13564781621</w:t>
      </w:r>
    </w:p>
    <w:p>
      <w:pPr>
        <w:pStyle w:val="Normal"/>
        <w:rPr/>
      </w:pPr>
      <w:r>
        <w:rPr/>
        <w:t>交大密西根学院热线：陆老师</w:t>
      </w:r>
      <w:r>
        <w:rPr/>
        <w:t>13795384160</w:t>
      </w:r>
    </w:p>
    <w:p>
      <w:pPr>
        <w:pStyle w:val="Normal"/>
        <w:rPr/>
      </w:pPr>
      <w:r>
        <w:rPr/>
        <w:t>交大巴黎高科学院热线：顾老师</w:t>
      </w:r>
      <w:r>
        <w:rPr/>
        <w:t>15202376763</w:t>
      </w:r>
    </w:p>
    <w:p>
      <w:pPr>
        <w:pStyle w:val="Normal"/>
        <w:rPr/>
      </w:pPr>
      <w:r>
        <w:rPr/>
        <w:t>核工程与核技术专业热线：周老师</w:t>
      </w:r>
      <w:r>
        <w:rPr/>
        <w:t>18516135719</w:t>
      </w:r>
    </w:p>
    <w:p>
      <w:pPr>
        <w:pStyle w:val="Normal"/>
        <w:rPr/>
      </w:pPr>
      <w:r>
        <w:rPr/>
        <w:t>自然科学试验班专业热线：李老师</w:t>
      </w:r>
      <w:r>
        <w:rPr/>
        <w:t>15821408408</w:t>
      </w:r>
    </w:p>
    <w:p>
      <w:pPr>
        <w:pStyle w:val="Normal"/>
        <w:rPr/>
      </w:pPr>
      <w:r>
        <w:rPr/>
        <w:t>国家专项和高校专项热线：卢老师</w:t>
      </w:r>
      <w:r>
        <w:rPr/>
        <w:t>18817818692</w:t>
      </w:r>
    </w:p>
    <w:p>
      <w:pPr>
        <w:pStyle w:val="Normal"/>
        <w:rPr/>
      </w:pPr>
      <w:r>
        <w:rPr/>
        <w:t>②</w:t>
      </w:r>
      <w:r>
        <w:rPr/>
        <w:t>马鞍山：唐老师</w:t>
      </w:r>
      <w:r>
        <w:rPr/>
        <w:t>13916326157</w:t>
      </w:r>
      <w:r>
        <w:rPr/>
        <w:t>；</w:t>
      </w:r>
    </w:p>
    <w:p>
      <w:pPr>
        <w:pStyle w:val="Normal"/>
        <w:rPr/>
      </w:pPr>
      <w:r>
        <w:rPr/>
        <w:t>③</w:t>
      </w:r>
      <w:r>
        <w:rPr/>
        <w:t>芜湖、铜陵：伍老师</w:t>
      </w:r>
      <w:r>
        <w:rPr/>
        <w:t>18016365079</w:t>
      </w:r>
      <w:r>
        <w:rPr/>
        <w:t>、朱老师</w:t>
      </w:r>
      <w:r>
        <w:rPr/>
        <w:t>13788912305</w:t>
      </w:r>
      <w:r>
        <w:rPr/>
        <w:t>；</w:t>
      </w:r>
    </w:p>
    <w:p>
      <w:pPr>
        <w:pStyle w:val="Normal"/>
        <w:rPr/>
      </w:pPr>
      <w:r>
        <w:rPr/>
        <w:t>④</w:t>
      </w:r>
      <w:r>
        <w:rPr/>
        <w:t>阜阳、亳州：王老师</w:t>
      </w:r>
      <w:r>
        <w:rPr/>
        <w:t>17621307938</w:t>
      </w:r>
      <w:r>
        <w:rPr/>
        <w:t>、周老师</w:t>
      </w:r>
      <w:r>
        <w:rPr/>
        <w:t>18516135719</w:t>
      </w:r>
      <w:r>
        <w:rPr/>
        <w:t>；</w:t>
      </w:r>
    </w:p>
    <w:p>
      <w:pPr>
        <w:pStyle w:val="Normal"/>
        <w:rPr/>
      </w:pPr>
      <w:r>
        <w:rPr/>
        <w:t>⑤</w:t>
      </w:r>
      <w:r>
        <w:rPr/>
        <w:t>六安、淮南：侯老师</w:t>
      </w:r>
      <w:r>
        <w:rPr/>
        <w:t>13564032412</w:t>
      </w:r>
      <w:r>
        <w:rPr/>
        <w:t>；</w:t>
      </w:r>
    </w:p>
    <w:p>
      <w:pPr>
        <w:pStyle w:val="Normal"/>
        <w:rPr/>
      </w:pPr>
      <w:r>
        <w:rPr/>
        <w:t>⑥</w:t>
      </w:r>
      <w:r>
        <w:rPr/>
        <w:t>宣城、黄山：姚老师</w:t>
      </w:r>
      <w:r>
        <w:rPr/>
        <w:t>18221577513</w:t>
      </w:r>
      <w:r>
        <w:rPr/>
        <w:t>；</w:t>
      </w:r>
    </w:p>
    <w:p>
      <w:pPr>
        <w:pStyle w:val="Normal"/>
        <w:rPr/>
      </w:pPr>
      <w:r>
        <w:rPr/>
        <w:t>⑦</w:t>
      </w:r>
      <w:r>
        <w:rPr/>
        <w:t>安庆、池州：周老师</w:t>
      </w:r>
      <w:r>
        <w:rPr/>
        <w:t>13788937138</w:t>
      </w:r>
      <w:r>
        <w:rPr/>
        <w:t>；</w:t>
      </w:r>
    </w:p>
    <w:p>
      <w:pPr>
        <w:pStyle w:val="Normal"/>
        <w:rPr/>
      </w:pPr>
      <w:r>
        <w:rPr/>
        <w:t>⑧</w:t>
      </w:r>
      <w:r>
        <w:rPr/>
        <w:t>蚌埠、宿州、淮北：史老师</w:t>
      </w:r>
      <w:r>
        <w:rPr/>
        <w:t>13701962569</w:t>
      </w:r>
      <w:r>
        <w:rPr/>
        <w:t>；</w:t>
      </w:r>
    </w:p>
    <w:p>
      <w:pPr>
        <w:pStyle w:val="Normal"/>
        <w:rPr/>
      </w:pPr>
      <w:r>
        <w:rPr/>
        <w:t>⑨</w:t>
      </w:r>
      <w:r>
        <w:rPr/>
        <w:t>滁州：卢老师</w:t>
      </w:r>
      <w:r>
        <w:rPr/>
        <w:t>18817818692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校招办咨询电话：</w:t>
      </w:r>
      <w:r>
        <w:rPr/>
        <w:t>021-34200000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校招办咨询邮箱：</w:t>
      </w:r>
      <w:r>
        <w:rPr/>
        <w:t>zsb@sjtu.edu.cn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校招办微信号：</w:t>
      </w:r>
      <w:r>
        <w:rPr/>
        <w:t>apply_SJTU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本科招生网：</w:t>
      </w:r>
      <w:r>
        <w:rPr/>
        <w:t>http://admissions.sjtu.edu.cn/</w:t>
      </w:r>
    </w:p>
    <w:p>
      <w:pPr>
        <w:pStyle w:val="Normal"/>
        <w:rPr/>
      </w:pPr>
      <w:r>
        <w:rPr>
          <w:b/>
        </w:rPr>
        <w:t>二、复旦大学</w:t>
      </w:r>
    </w:p>
    <w:p>
      <w:pPr>
        <w:pStyle w:val="Normal"/>
        <w:rPr/>
      </w:pPr>
      <w:r>
        <w:rPr/>
        <w:t>安徽宣传行程安排网址：复旦大学</w:t>
      </w:r>
      <w:r>
        <w:rPr/>
        <w:t>2023</w:t>
      </w:r>
      <w:r>
        <w:rPr/>
        <w:t>年安徽招生组行程及联系方式</w:t>
      </w:r>
      <w:r>
        <w:rPr/>
        <w:t>(fudan.edu.cn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安徽咨询</w:t>
      </w:r>
      <w:r>
        <w:rPr/>
        <w:t>QQ</w:t>
      </w:r>
      <w:r>
        <w:rPr/>
        <w:t>群号：</w:t>
      </w:r>
      <w:r>
        <w:rPr/>
        <w:t>1</w:t>
      </w:r>
      <w:r>
        <w:rPr/>
        <w:t>群：</w:t>
      </w:r>
      <w:r>
        <w:rPr/>
        <w:t>795428483</w:t>
      </w:r>
      <w:r>
        <w:rPr/>
        <w:t>；</w:t>
      </w:r>
      <w:r>
        <w:rPr/>
        <w:t>2</w:t>
      </w:r>
      <w:r>
        <w:rPr/>
        <w:t>群：</w:t>
      </w:r>
      <w:r>
        <w:rPr/>
        <w:t>690416274</w:t>
      </w:r>
      <w:r>
        <w:rPr/>
        <w:t>（加入一个群即可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安徽咨询电话：</w:t>
      </w:r>
      <w:r>
        <w:rPr/>
        <w:t>13023082891</w:t>
      </w:r>
      <w:r>
        <w:rPr/>
        <w:t>、</w:t>
      </w:r>
      <w:r>
        <w:rPr/>
        <w:t>17601316095</w:t>
      </w:r>
      <w:r>
        <w:rPr/>
        <w:t>、</w:t>
      </w:r>
      <w:r>
        <w:rPr/>
        <w:t>17621317580</w:t>
      </w:r>
      <w:r>
        <w:rPr/>
        <w:t>、</w:t>
      </w:r>
      <w:r>
        <w:rPr/>
        <w:t>17621336536</w:t>
      </w:r>
      <w:r>
        <w:rPr/>
        <w:t>、</w:t>
      </w:r>
      <w:r>
        <w:rPr/>
        <w:t>13072172903</w:t>
      </w:r>
      <w:r>
        <w:rPr/>
        <w:t>、</w:t>
      </w:r>
      <w:r>
        <w:rPr/>
        <w:t>13072172679</w:t>
      </w:r>
    </w:p>
    <w:p>
      <w:pPr>
        <w:pStyle w:val="Normal"/>
        <w:rPr/>
      </w:pPr>
      <w:r>
        <w:rPr/>
        <w:t>线上线下咨询方式：复旦大学</w:t>
      </w:r>
      <w:r>
        <w:rPr/>
        <w:t>2023</w:t>
      </w:r>
      <w:r>
        <w:rPr/>
        <w:t>年安徽招生组行程及联系方式</w:t>
      </w:r>
      <w:r>
        <w:rPr/>
        <w:t>(fudan.edu.cn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校招办咨询电话：</w:t>
      </w:r>
      <w:r>
        <w:rPr/>
        <w:t>021-55666668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校招办咨询邮箱：</w:t>
      </w:r>
      <w:r>
        <w:rPr/>
        <w:t>admission@fudan.edu.cn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校招办微信号：</w:t>
      </w:r>
      <w:r>
        <w:rPr/>
        <w:t>fudanzs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本科招生网：</w:t>
      </w:r>
      <w:r>
        <w:rPr/>
        <w:t>www.ao.fudan.edu.cn</w:t>
      </w:r>
    </w:p>
    <w:p>
      <w:pPr>
        <w:pStyle w:val="Normal"/>
        <w:rPr/>
      </w:pPr>
      <w:r>
        <w:rPr>
          <w:b/>
        </w:rPr>
        <w:t>三、浙江大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安徽宣传行程安排网址：</w:t>
      </w:r>
    </w:p>
    <w:p>
      <w:pPr>
        <w:pStyle w:val="Normal"/>
        <w:rPr/>
      </w:pPr>
      <w:r>
        <w:rPr/>
        <w:t>https://zdzsc.zju.edu.cn/2023/0622/c30574a2397559/page.htm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安徽咨询电话：</w:t>
      </w:r>
    </w:p>
    <w:p>
      <w:pPr>
        <w:pStyle w:val="Normal"/>
        <w:rPr/>
      </w:pPr>
      <w:r>
        <w:rPr/>
        <w:t>①</w:t>
      </w:r>
      <w:r>
        <w:rPr/>
        <w:t>合肥、滁州、六安：胡老师</w:t>
      </w:r>
      <w:r>
        <w:rPr/>
        <w:t>13868058568</w:t>
      </w:r>
      <w:r>
        <w:rPr/>
        <w:t>、万老师</w:t>
      </w:r>
      <w:r>
        <w:rPr/>
        <w:t>13868130495</w:t>
      </w:r>
      <w:r>
        <w:rPr/>
        <w:t>、吴老师</w:t>
      </w:r>
      <w:r>
        <w:rPr/>
        <w:t>13486184249</w:t>
      </w:r>
      <w:r>
        <w:rPr/>
        <w:t>、俞老师</w:t>
      </w:r>
      <w:r>
        <w:rPr/>
        <w:t>13858164397</w:t>
      </w:r>
      <w:r>
        <w:rPr/>
        <w:t>、刘老师</w:t>
      </w:r>
      <w:r>
        <w:rPr/>
        <w:t>15700080377</w:t>
      </w:r>
      <w:r>
        <w:rPr/>
        <w:t>、万老师</w:t>
      </w:r>
      <w:r>
        <w:rPr/>
        <w:t>18867150322</w:t>
      </w:r>
      <w:r>
        <w:rPr/>
        <w:t>、刘老师</w:t>
      </w:r>
      <w:r>
        <w:rPr/>
        <w:t>17816856843</w:t>
      </w:r>
      <w:r>
        <w:rPr/>
        <w:t>、陈老师</w:t>
      </w:r>
      <w:r>
        <w:rPr/>
        <w:t>13732214845</w:t>
      </w:r>
      <w:r>
        <w:rPr/>
        <w:t>、熊老师</w:t>
      </w:r>
      <w:r>
        <w:rPr/>
        <w:t>15968882835</w:t>
      </w:r>
      <w:r>
        <w:rPr/>
        <w:t>、徐老师</w:t>
      </w:r>
      <w:r>
        <w:rPr/>
        <w:t>18867531626</w:t>
      </w:r>
      <w:r>
        <w:rPr/>
        <w:t>、吕老师</w:t>
      </w:r>
      <w:r>
        <w:rPr/>
        <w:t>13958091059</w:t>
      </w:r>
      <w:r>
        <w:rPr/>
        <w:t>、成老师</w:t>
      </w:r>
      <w:r>
        <w:rPr/>
        <w:t>13758294567</w:t>
      </w:r>
      <w:r>
        <w:rPr/>
        <w:t>、刘老师</w:t>
      </w:r>
      <w:r>
        <w:rPr/>
        <w:t>13396595030</w:t>
      </w:r>
      <w:r>
        <w:rPr/>
        <w:t>、张老师</w:t>
      </w:r>
      <w:r>
        <w:rPr/>
        <w:t>13777818009</w:t>
      </w:r>
      <w:r>
        <w:rPr/>
        <w:t>；</w:t>
      </w:r>
    </w:p>
    <w:p>
      <w:pPr>
        <w:pStyle w:val="Normal"/>
        <w:rPr/>
      </w:pPr>
      <w:r>
        <w:rPr/>
        <w:t>②</w:t>
      </w:r>
      <w:r>
        <w:rPr/>
        <w:t>亳州、阜阳、淮南：孙老师</w:t>
      </w:r>
      <w:r>
        <w:rPr/>
        <w:t>13666657809</w:t>
      </w:r>
      <w:r>
        <w:rPr/>
        <w:t>、王老师</w:t>
      </w:r>
      <w:r>
        <w:rPr/>
        <w:t>15257075594</w:t>
      </w:r>
      <w:r>
        <w:rPr/>
        <w:t>、章老师</w:t>
      </w:r>
      <w:r>
        <w:rPr/>
        <w:t>18505811559</w:t>
      </w:r>
      <w:r>
        <w:rPr/>
        <w:t>；</w:t>
      </w:r>
    </w:p>
    <w:p>
      <w:pPr>
        <w:pStyle w:val="Normal"/>
        <w:rPr/>
      </w:pPr>
      <w:r>
        <w:rPr/>
        <w:t>③</w:t>
      </w:r>
      <w:r>
        <w:rPr/>
        <w:t>蚌埠、淮北、宿州：周老师</w:t>
      </w:r>
      <w:r>
        <w:rPr/>
        <w:t>13957178100</w:t>
      </w:r>
      <w:r>
        <w:rPr/>
        <w:t>、陈老师</w:t>
      </w:r>
      <w:r>
        <w:rPr/>
        <w:t>18888921176</w:t>
      </w:r>
      <w:r>
        <w:rPr/>
        <w:t>、赵老师</w:t>
      </w:r>
      <w:r>
        <w:rPr/>
        <w:t>18888925185</w:t>
      </w:r>
      <w:r>
        <w:rPr/>
        <w:t>；</w:t>
      </w:r>
    </w:p>
    <w:p>
      <w:pPr>
        <w:pStyle w:val="Normal"/>
        <w:rPr/>
      </w:pPr>
      <w:r>
        <w:rPr/>
        <w:t>④</w:t>
      </w:r>
      <w:r>
        <w:rPr/>
        <w:t>芜湖、宣城、马鞍山：蔡老师</w:t>
      </w:r>
      <w:r>
        <w:rPr/>
        <w:t>13968238735</w:t>
      </w:r>
      <w:r>
        <w:rPr/>
        <w:t>、陶老师</w:t>
      </w:r>
      <w:r>
        <w:rPr/>
        <w:t>18072925863</w:t>
      </w:r>
      <w:r>
        <w:rPr/>
        <w:t>、王老师</w:t>
      </w:r>
      <w:r>
        <w:rPr/>
        <w:t>18768149242</w:t>
      </w:r>
      <w:r>
        <w:rPr/>
        <w:t>、王老师</w:t>
      </w:r>
      <w:r>
        <w:rPr/>
        <w:t>17764513386</w:t>
      </w:r>
      <w:r>
        <w:rPr/>
        <w:t>；</w:t>
      </w:r>
    </w:p>
    <w:p>
      <w:pPr>
        <w:pStyle w:val="Normal"/>
        <w:rPr/>
      </w:pPr>
      <w:r>
        <w:rPr/>
        <w:t>⑤</w:t>
      </w:r>
      <w:r>
        <w:rPr/>
        <w:t>安庆、池州、黄山、铜陵：唐老师</w:t>
      </w:r>
      <w:r>
        <w:rPr/>
        <w:t>13157167746</w:t>
      </w:r>
      <w:r>
        <w:rPr/>
        <w:t>、胡老师</w:t>
      </w:r>
      <w:r>
        <w:rPr/>
        <w:t>18966306182</w:t>
      </w:r>
      <w:r>
        <w:rPr/>
        <w:t>、张老师</w:t>
      </w:r>
      <w:r>
        <w:rPr/>
        <w:t>13857157019</w:t>
      </w:r>
      <w:r>
        <w:rPr/>
        <w:t>、阮老师</w:t>
      </w:r>
      <w:r>
        <w:rPr/>
        <w:t>18106547757</w:t>
      </w:r>
      <w:r>
        <w:rPr/>
        <w:t>；</w:t>
      </w:r>
    </w:p>
    <w:p>
      <w:pPr>
        <w:pStyle w:val="Normal"/>
        <w:rPr/>
      </w:pPr>
      <w:r>
        <w:rPr/>
        <w:t>⑥</w:t>
      </w:r>
      <w:r>
        <w:rPr/>
        <w:t>文科专业：王老师</w:t>
      </w:r>
      <w:r>
        <w:rPr/>
        <w:t>18768149242</w:t>
      </w:r>
      <w:r>
        <w:rPr/>
        <w:t>、刘老师</w:t>
      </w:r>
      <w:r>
        <w:rPr/>
        <w:t>17816856843</w:t>
      </w:r>
      <w:r>
        <w:rPr/>
        <w:t>、阮老师</w:t>
      </w:r>
      <w:r>
        <w:rPr/>
        <w:t>18106547757</w:t>
      </w:r>
      <w:r>
        <w:rPr/>
        <w:t>；</w:t>
      </w:r>
    </w:p>
    <w:p>
      <w:pPr>
        <w:pStyle w:val="Normal"/>
        <w:rPr/>
      </w:pPr>
      <w:r>
        <w:rPr/>
        <w:t>⑦</w:t>
      </w:r>
      <w:r>
        <w:rPr/>
        <w:t>医学专业：俞老师</w:t>
      </w:r>
      <w:r>
        <w:rPr/>
        <w:t>13858164397</w:t>
      </w:r>
      <w:r>
        <w:rPr/>
        <w:t>、岑老师</w:t>
      </w:r>
      <w:r>
        <w:rPr/>
        <w:t>18768117310</w:t>
      </w:r>
      <w:r>
        <w:rPr/>
        <w:t>、林老师</w:t>
      </w:r>
      <w:r>
        <w:rPr/>
        <w:t>18868102810</w:t>
      </w:r>
      <w:r>
        <w:rPr/>
        <w:t>、方老师</w:t>
      </w:r>
      <w:r>
        <w:rPr/>
        <w:t>18868819744</w:t>
      </w:r>
      <w:r>
        <w:rPr/>
        <w:t>、王老师</w:t>
      </w:r>
      <w:r>
        <w:rPr/>
        <w:t>13685772523</w:t>
      </w:r>
      <w:r>
        <w:rPr/>
        <w:t>；</w:t>
      </w:r>
    </w:p>
    <w:p>
      <w:pPr>
        <w:pStyle w:val="Normal"/>
        <w:rPr/>
      </w:pPr>
      <w:r>
        <w:rPr/>
        <w:t>⑧</w:t>
      </w:r>
      <w:r>
        <w:rPr/>
        <w:t>应用生物科学专业：陶老师</w:t>
      </w:r>
      <w:r>
        <w:rPr/>
        <w:t>18072925863</w:t>
      </w:r>
      <w:r>
        <w:rPr/>
        <w:t>、邱老师</w:t>
      </w:r>
      <w:r>
        <w:rPr/>
        <w:t>15088635350</w:t>
      </w:r>
      <w:r>
        <w:rPr/>
        <w:t>；</w:t>
      </w:r>
    </w:p>
    <w:p>
      <w:pPr>
        <w:pStyle w:val="Normal"/>
        <w:rPr/>
      </w:pPr>
      <w:r>
        <w:rPr/>
        <w:t>⑨</w:t>
      </w:r>
      <w:r>
        <w:rPr/>
        <w:t>国际校区：王老师</w:t>
      </w:r>
      <w:r>
        <w:rPr/>
        <w:t>17764513386</w:t>
      </w:r>
      <w:r>
        <w:rPr/>
        <w:t>、胡老师</w:t>
      </w:r>
      <w:r>
        <w:rPr/>
        <w:t>18966306182</w:t>
      </w:r>
      <w:r>
        <w:rPr/>
        <w:t>、钱老师</w:t>
      </w:r>
      <w:r>
        <w:rPr/>
        <w:t>18868823055</w:t>
      </w:r>
      <w:r>
        <w:rPr/>
        <w:t>、朱老师</w:t>
      </w:r>
      <w:r>
        <w:rPr/>
        <w:t>13064688018</w:t>
      </w:r>
    </w:p>
    <w:p>
      <w:pPr>
        <w:pStyle w:val="Normal"/>
        <w:rPr/>
      </w:pPr>
      <w:r>
        <w:rPr/>
        <w:t>⑩</w:t>
      </w:r>
      <w:r>
        <w:rPr/>
        <w:t>考生面谈地点：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起在合肥泓瑞金陵大酒店（蜀山区祁门路</w:t>
      </w:r>
      <w:r>
        <w:rPr/>
        <w:t>1799</w:t>
      </w:r>
      <w:r>
        <w:rPr/>
        <w:t>号）设点，欢迎考生与家长前往当面咨询。</w:t>
      </w:r>
    </w:p>
    <w:p>
      <w:pPr>
        <w:pStyle w:val="Normal"/>
        <w:rPr/>
      </w:pPr>
      <w:r>
        <w:rPr/>
        <w:t>安徽招生一码通：为了更好地服务考生，学校设计了安徽招生一码通（见左一），一码在手，浙大我有。内含招生计划、历年录取、专业介绍、答考生问等最新内容，欢迎微信扫码阅读。</w:t>
      </w:r>
    </w:p>
    <w:p>
      <w:pPr>
        <w:pStyle w:val="Normal"/>
        <w:rPr/>
      </w:pPr>
      <w:r>
        <w:rPr/>
        <w:t>意向考生登记表：为保持联系，请对浙江大学有兴趣的考生与家长扫描一码通进行考生信息登记（见右一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校招办咨询电话：</w:t>
      </w:r>
      <w:r>
        <w:rPr/>
        <w:t>0571-87951006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校招办咨询邮箱：</w:t>
      </w:r>
      <w:r>
        <w:rPr/>
        <w:t>zsc@zju.edu.cn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校招办微信号：</w:t>
      </w:r>
      <w:r>
        <w:rPr/>
        <w:t>zdnews99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本科招生网：</w:t>
      </w:r>
      <w:r>
        <w:rPr/>
        <w:t>https://zdzsc.zju.edu.cn</w:t>
      </w:r>
    </w:p>
    <w:p>
      <w:pPr>
        <w:pStyle w:val="Normal"/>
        <w:rPr/>
      </w:pPr>
      <w:r>
        <w:rPr>
          <w:b/>
        </w:rPr>
        <w:t>四、南京大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安徽宣传行程安排网址：</w:t>
      </w:r>
    </w:p>
    <w:p>
      <w:pPr>
        <w:pStyle w:val="Normal"/>
        <w:rPr/>
      </w:pPr>
      <w:r>
        <w:rPr/>
        <w:t>https://docs.qq.com/doc/DU2pkV2lCeHhtTXdL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安徽咨询电话：</w:t>
      </w:r>
    </w:p>
    <w:p>
      <w:pPr>
        <w:pStyle w:val="Normal"/>
        <w:rPr/>
      </w:pPr>
      <w:r>
        <w:rPr/>
        <w:t>①</w:t>
      </w:r>
      <w:r>
        <w:rPr/>
        <w:t>全省：任老师</w:t>
      </w:r>
      <w:r>
        <w:rPr/>
        <w:t>13851521157</w:t>
      </w:r>
      <w:r>
        <w:rPr/>
        <w:t>、邵老师</w:t>
      </w:r>
      <w:r>
        <w:rPr/>
        <w:t>15261879289</w:t>
      </w:r>
      <w:r>
        <w:rPr/>
        <w:t>、成老师</w:t>
      </w:r>
      <w:r>
        <w:rPr/>
        <w:t>13770750050</w:t>
      </w:r>
      <w:r>
        <w:rPr/>
        <w:t>；</w:t>
      </w:r>
    </w:p>
    <w:p>
      <w:pPr>
        <w:pStyle w:val="Normal"/>
        <w:rPr/>
      </w:pPr>
      <w:r>
        <w:rPr/>
        <w:t>②</w:t>
      </w:r>
      <w:r>
        <w:rPr/>
        <w:t>合肥：朱老师</w:t>
      </w:r>
      <w:r>
        <w:rPr/>
        <w:t>18260037875</w:t>
      </w:r>
      <w:r>
        <w:rPr/>
        <w:t>、顾老师</w:t>
      </w:r>
      <w:r>
        <w:rPr/>
        <w:t>18260037297</w:t>
      </w:r>
      <w:r>
        <w:rPr/>
        <w:t>、牛老师</w:t>
      </w:r>
      <w:r>
        <w:rPr/>
        <w:t>18260037310</w:t>
      </w:r>
      <w:r>
        <w:rPr/>
        <w:t>、</w:t>
      </w:r>
    </w:p>
    <w:p>
      <w:pPr>
        <w:pStyle w:val="Normal"/>
        <w:rPr/>
      </w:pPr>
      <w:r>
        <w:rPr/>
        <w:t>刘老师</w:t>
      </w:r>
      <w:r>
        <w:rPr/>
        <w:t>18260037209</w:t>
      </w:r>
      <w:r>
        <w:rPr/>
        <w:t>、王老师</w:t>
      </w:r>
      <w:r>
        <w:rPr/>
        <w:t>18260037381</w:t>
      </w:r>
      <w:r>
        <w:rPr/>
        <w:t>、胡老师</w:t>
      </w:r>
      <w:r>
        <w:rPr/>
        <w:t>15951808417</w:t>
      </w:r>
      <w:r>
        <w:rPr/>
        <w:t>；</w:t>
      </w:r>
    </w:p>
    <w:p>
      <w:pPr>
        <w:pStyle w:val="Normal"/>
        <w:rPr/>
      </w:pPr>
      <w:r>
        <w:rPr/>
        <w:t>③</w:t>
      </w:r>
      <w:r>
        <w:rPr/>
        <w:t>马鞍山：杨老师</w:t>
      </w:r>
      <w:r>
        <w:rPr/>
        <w:t>13913920235</w:t>
      </w:r>
      <w:r>
        <w:rPr/>
        <w:t>；</w:t>
      </w:r>
    </w:p>
    <w:p>
      <w:pPr>
        <w:pStyle w:val="Normal"/>
        <w:rPr/>
      </w:pPr>
      <w:r>
        <w:rPr/>
        <w:t>④</w:t>
      </w:r>
      <w:r>
        <w:rPr/>
        <w:t>铜陵：刘老师</w:t>
      </w:r>
      <w:r>
        <w:rPr/>
        <w:t>13770515321</w:t>
      </w:r>
      <w:r>
        <w:rPr/>
        <w:t>；</w:t>
      </w:r>
    </w:p>
    <w:p>
      <w:pPr>
        <w:pStyle w:val="Normal"/>
        <w:rPr/>
      </w:pPr>
      <w:r>
        <w:rPr/>
        <w:t>⑤</w:t>
      </w:r>
      <w:r>
        <w:rPr/>
        <w:t>黄山、宣城、池州：杨老师</w:t>
      </w:r>
      <w:r>
        <w:rPr/>
        <w:t>13913920235</w:t>
      </w:r>
      <w:r>
        <w:rPr/>
        <w:t>、于老师</w:t>
      </w:r>
      <w:r>
        <w:rPr/>
        <w:t>17397955549</w:t>
      </w:r>
      <w:r>
        <w:rPr/>
        <w:t>；</w:t>
      </w:r>
    </w:p>
    <w:p>
      <w:pPr>
        <w:pStyle w:val="Normal"/>
        <w:rPr/>
      </w:pPr>
      <w:r>
        <w:rPr/>
        <w:t>⑥</w:t>
      </w:r>
      <w:r>
        <w:rPr/>
        <w:t>芜湖：于老师</w:t>
      </w:r>
      <w:r>
        <w:rPr/>
        <w:t>17397955549</w:t>
      </w:r>
      <w:r>
        <w:rPr/>
        <w:t>、韦老师</w:t>
      </w:r>
      <w:r>
        <w:rPr/>
        <w:t>18651678345</w:t>
      </w:r>
      <w:r>
        <w:rPr/>
        <w:t>、郑老师</w:t>
      </w:r>
      <w:r>
        <w:rPr/>
        <w:t>18260037322</w:t>
      </w:r>
      <w:r>
        <w:rPr/>
        <w:t>；</w:t>
      </w:r>
    </w:p>
    <w:p>
      <w:pPr>
        <w:pStyle w:val="Normal"/>
        <w:rPr/>
      </w:pPr>
      <w:r>
        <w:rPr/>
        <w:t>⑦</w:t>
      </w:r>
      <w:r>
        <w:rPr/>
        <w:t>皖北：张老师</w:t>
      </w:r>
      <w:r>
        <w:rPr/>
        <w:t>19962333188</w:t>
      </w:r>
      <w:r>
        <w:rPr/>
        <w:t>、徐老师</w:t>
      </w:r>
      <w:r>
        <w:rPr/>
        <w:t>18260085585</w:t>
      </w:r>
      <w:r>
        <w:rPr/>
        <w:t>；</w:t>
      </w:r>
    </w:p>
    <w:p>
      <w:pPr>
        <w:pStyle w:val="Normal"/>
        <w:rPr/>
      </w:pPr>
      <w:r>
        <w:rPr/>
        <w:t>⑧</w:t>
      </w:r>
      <w:r>
        <w:rPr/>
        <w:t>安庆：龚老师</w:t>
      </w:r>
      <w:r>
        <w:rPr/>
        <w:t>13913938607</w:t>
      </w:r>
      <w:r>
        <w:rPr/>
        <w:t>、肖老师</w:t>
      </w:r>
      <w:r>
        <w:rPr/>
        <w:t>13913938607</w:t>
      </w:r>
      <w:r>
        <w:rPr/>
        <w:t>；</w:t>
      </w:r>
    </w:p>
    <w:p>
      <w:pPr>
        <w:pStyle w:val="Normal"/>
        <w:rPr/>
      </w:pPr>
      <w:r>
        <w:rPr/>
        <w:t>⑨</w:t>
      </w:r>
      <w:r>
        <w:rPr/>
        <w:t>六安、淮南：葛老师</w:t>
      </w:r>
      <w:r>
        <w:rPr/>
        <w:t>18952827102</w:t>
      </w:r>
      <w:r>
        <w:rPr/>
        <w:t>、左老师</w:t>
      </w:r>
      <w:r>
        <w:rPr/>
        <w:t>15366189319</w:t>
      </w:r>
      <w:r>
        <w:rPr/>
        <w:t>；</w:t>
      </w:r>
    </w:p>
    <w:p>
      <w:pPr>
        <w:pStyle w:val="Normal"/>
        <w:rPr/>
      </w:pPr>
      <w:r>
        <w:rPr/>
        <w:t>⑩</w:t>
      </w:r>
      <w:r>
        <w:rPr/>
        <w:t>蚌埠、滁州：成老师</w:t>
      </w:r>
      <w:r>
        <w:rPr/>
        <w:t>13770750050</w:t>
      </w:r>
      <w:r>
        <w:rPr/>
        <w:t>、朱老师</w:t>
      </w:r>
      <w:r>
        <w:rPr/>
        <w:t>13605160071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校招办咨询电话：</w:t>
      </w:r>
      <w:r>
        <w:rPr/>
        <w:t>400-1859680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校招办咨询邮箱：</w:t>
      </w:r>
      <w:r>
        <w:rPr/>
        <w:t>bkzs@nju.edu.cn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校招办微信号：</w:t>
      </w:r>
      <w:r>
        <w:rPr/>
        <w:t>ndzsxlj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本科招生网：</w:t>
      </w:r>
      <w:r>
        <w:rPr/>
        <w:t>http://bkzs.nju.edu.cn</w:t>
      </w:r>
    </w:p>
    <w:p>
      <w:pPr>
        <w:pStyle w:val="Normal"/>
        <w:rPr/>
      </w:pPr>
      <w:r>
        <w:rPr>
          <w:b/>
        </w:rPr>
        <w:t>五、华中科技大学</w:t>
      </w:r>
    </w:p>
    <w:p>
      <w:pPr>
        <w:pStyle w:val="Normal"/>
        <w:rPr/>
      </w:pPr>
      <w:r>
        <w:rPr/>
        <w:t>安徽宣传行程安排网址：</w:t>
      </w:r>
    </w:p>
    <w:p>
      <w:pPr>
        <w:pStyle w:val="Normal"/>
        <w:rPr/>
      </w:pPr>
      <w:r>
        <w:rPr/>
        <w:t>https://zsb.hust.edu.cn/info/1231/6565.htm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安徽咨询</w:t>
      </w:r>
      <w:r>
        <w:rPr/>
        <w:t>QQ</w:t>
      </w:r>
      <w:r>
        <w:rPr/>
        <w:t>群号：</w:t>
      </w:r>
      <w:r>
        <w:rPr/>
        <w:t>790146397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安徽咨询电话：</w:t>
      </w:r>
    </w:p>
    <w:p>
      <w:pPr>
        <w:pStyle w:val="Normal"/>
        <w:rPr/>
      </w:pPr>
      <w:r>
        <w:rPr/>
        <w:t>①</w:t>
      </w:r>
      <w:r>
        <w:rPr/>
        <w:t>合肥：尹老师</w:t>
      </w:r>
      <w:r>
        <w:rPr/>
        <w:t>13971649945</w:t>
      </w:r>
      <w:r>
        <w:rPr/>
        <w:t>、凃老师</w:t>
      </w:r>
      <w:r>
        <w:rPr/>
        <w:t>18971338442</w:t>
      </w:r>
      <w:r>
        <w:rPr/>
        <w:t>、张老师</w:t>
      </w:r>
      <w:r>
        <w:rPr/>
        <w:t>13476215626</w:t>
      </w:r>
      <w:r>
        <w:rPr/>
        <w:t>、徐老师</w:t>
      </w:r>
      <w:r>
        <w:rPr/>
        <w:t>15827439806</w:t>
      </w:r>
      <w:r>
        <w:rPr/>
        <w:t>、段老师</w:t>
      </w:r>
      <w:r>
        <w:rPr/>
        <w:t>13856994737</w:t>
      </w:r>
      <w:r>
        <w:rPr/>
        <w:t>、姚老师（</w:t>
      </w:r>
      <w:r>
        <w:rPr/>
        <w:t>23-25</w:t>
      </w:r>
      <w:r>
        <w:rPr/>
        <w:t>日）</w:t>
      </w:r>
      <w:r>
        <w:rPr/>
        <w:t>13147179586</w:t>
      </w:r>
      <w:r>
        <w:rPr/>
        <w:t>、邵老师（</w:t>
      </w:r>
      <w:r>
        <w:rPr/>
        <w:t>23-25</w:t>
      </w:r>
      <w:r>
        <w:rPr/>
        <w:t>日）</w:t>
      </w:r>
      <w:r>
        <w:rPr/>
        <w:t>18202751356</w:t>
      </w:r>
      <w:r>
        <w:rPr/>
        <w:t>、李老师（</w:t>
      </w:r>
      <w:r>
        <w:rPr/>
        <w:t>23-25</w:t>
      </w:r>
      <w:r>
        <w:rPr/>
        <w:t>日）</w:t>
      </w:r>
      <w:r>
        <w:rPr/>
        <w:t>13971260638</w:t>
      </w:r>
      <w:r>
        <w:rPr/>
        <w:t>、袁老师（</w:t>
      </w:r>
      <w:r>
        <w:rPr/>
        <w:t>25-26</w:t>
      </w:r>
      <w:r>
        <w:rPr/>
        <w:t>日）</w:t>
      </w:r>
      <w:r>
        <w:rPr/>
        <w:t>17362998395</w:t>
      </w:r>
      <w:r>
        <w:rPr/>
        <w:t>、吴老师（</w:t>
      </w:r>
      <w:r>
        <w:rPr/>
        <w:t>25-26</w:t>
      </w:r>
      <w:r>
        <w:rPr/>
        <w:t>日）</w:t>
      </w:r>
      <w:r>
        <w:rPr/>
        <w:t>15872425950</w:t>
      </w:r>
      <w:r>
        <w:rPr/>
        <w:t>；</w:t>
      </w:r>
    </w:p>
    <w:p>
      <w:pPr>
        <w:pStyle w:val="Normal"/>
        <w:rPr/>
      </w:pPr>
      <w:r>
        <w:rPr/>
        <w:t>②</w:t>
      </w:r>
      <w:r>
        <w:rPr/>
        <w:t>阜阳、亳州：胡老师</w:t>
      </w:r>
      <w:r>
        <w:rPr/>
        <w:t>13971095304</w:t>
      </w:r>
      <w:r>
        <w:rPr/>
        <w:t>、许老师</w:t>
      </w:r>
      <w:r>
        <w:rPr/>
        <w:t>18971022032</w:t>
      </w:r>
      <w:r>
        <w:rPr/>
        <w:t>；</w:t>
      </w:r>
    </w:p>
    <w:p>
      <w:pPr>
        <w:pStyle w:val="Normal"/>
        <w:rPr/>
      </w:pPr>
      <w:r>
        <w:rPr/>
        <w:t>③</w:t>
      </w:r>
      <w:r>
        <w:rPr/>
        <w:t>淮北、宿州；袁老师</w:t>
      </w:r>
      <w:r>
        <w:rPr/>
        <w:t>17362998395</w:t>
      </w:r>
      <w:r>
        <w:rPr/>
        <w:t>、吴老师</w:t>
      </w:r>
      <w:r>
        <w:rPr/>
        <w:t>15872425950</w:t>
      </w:r>
      <w:r>
        <w:rPr/>
        <w:t>、刘老师</w:t>
      </w:r>
      <w:r>
        <w:rPr/>
        <w:t>13638654101</w:t>
      </w:r>
      <w:r>
        <w:rPr/>
        <w:t>；</w:t>
      </w:r>
    </w:p>
    <w:p>
      <w:pPr>
        <w:pStyle w:val="Normal"/>
        <w:rPr/>
      </w:pPr>
      <w:r>
        <w:rPr/>
        <w:t>④</w:t>
      </w:r>
      <w:r>
        <w:rPr/>
        <w:t>安庆；丁老师</w:t>
      </w:r>
      <w:r>
        <w:rPr/>
        <w:t>15207181463</w:t>
      </w:r>
      <w:r>
        <w:rPr/>
        <w:t>、汪老师</w:t>
      </w:r>
      <w:r>
        <w:rPr/>
        <w:t>18162582616</w:t>
      </w:r>
      <w:r>
        <w:rPr/>
        <w:t>、汪老师、</w:t>
      </w:r>
      <w:r>
        <w:rPr/>
        <w:t>18674017375</w:t>
      </w:r>
      <w:r>
        <w:rPr/>
        <w:t>、徐老师</w:t>
      </w:r>
      <w:r>
        <w:rPr/>
        <w:t>15827439806</w:t>
      </w:r>
      <w:r>
        <w:rPr/>
        <w:t>；</w:t>
      </w:r>
    </w:p>
    <w:p>
      <w:pPr>
        <w:pStyle w:val="Normal"/>
        <w:rPr/>
      </w:pPr>
      <w:r>
        <w:rPr/>
        <w:t>⑤</w:t>
      </w:r>
      <w:r>
        <w:rPr/>
        <w:t>六安；周老师</w:t>
      </w:r>
      <w:r>
        <w:rPr/>
        <w:t>13638637165</w:t>
      </w:r>
      <w:r>
        <w:rPr/>
        <w:t>、高老师</w:t>
      </w:r>
      <w:r>
        <w:rPr/>
        <w:t>18627084735</w:t>
      </w:r>
      <w:r>
        <w:rPr/>
        <w:t>；</w:t>
      </w:r>
    </w:p>
    <w:p>
      <w:pPr>
        <w:pStyle w:val="Normal"/>
        <w:rPr/>
      </w:pPr>
      <w:r>
        <w:rPr/>
        <w:t>⑥</w:t>
      </w:r>
      <w:r>
        <w:rPr/>
        <w:t>淮南、蚌埠：孟老师</w:t>
      </w:r>
      <w:r>
        <w:rPr/>
        <w:t>17702746617</w:t>
      </w:r>
      <w:r>
        <w:rPr/>
        <w:t>、袁老师（</w:t>
      </w:r>
      <w:r>
        <w:rPr/>
        <w:t>27</w:t>
      </w:r>
      <w:r>
        <w:rPr/>
        <w:t>日）</w:t>
      </w:r>
      <w:r>
        <w:rPr/>
        <w:t>17362998395</w:t>
      </w:r>
      <w:r>
        <w:rPr/>
        <w:t>、吴老师（</w:t>
      </w:r>
      <w:r>
        <w:rPr/>
        <w:t>27</w:t>
      </w:r>
      <w:r>
        <w:rPr/>
        <w:t>日）</w:t>
      </w:r>
      <w:r>
        <w:rPr/>
        <w:t>15872425950</w:t>
      </w:r>
      <w:r>
        <w:rPr/>
        <w:t>；</w:t>
      </w:r>
    </w:p>
    <w:p>
      <w:pPr>
        <w:pStyle w:val="Normal"/>
        <w:rPr/>
      </w:pPr>
      <w:r>
        <w:rPr/>
        <w:t>⑦</w:t>
      </w:r>
      <w:r>
        <w:rPr/>
        <w:t>铜陵、池州：崔老师</w:t>
      </w:r>
      <w:r>
        <w:rPr/>
        <w:t>15271817707</w:t>
      </w:r>
      <w:r>
        <w:rPr/>
        <w:t>、吴老师</w:t>
      </w:r>
      <w:r>
        <w:rPr/>
        <w:t>13871137087</w:t>
      </w:r>
      <w:r>
        <w:rPr/>
        <w:t>、姚老师</w:t>
      </w:r>
      <w:r>
        <w:rPr/>
        <w:t>13147179586</w:t>
      </w:r>
      <w:r>
        <w:rPr/>
        <w:t>；</w:t>
      </w:r>
    </w:p>
    <w:p>
      <w:pPr>
        <w:pStyle w:val="Normal"/>
        <w:rPr/>
      </w:pPr>
      <w:r>
        <w:rPr/>
        <w:t>⑧</w:t>
      </w:r>
      <w:r>
        <w:rPr/>
        <w:t>滁州：王老师</w:t>
      </w:r>
      <w:r>
        <w:rPr/>
        <w:t>13986089346</w:t>
      </w:r>
      <w:r>
        <w:rPr/>
        <w:t>、徐老师</w:t>
      </w:r>
      <w:r>
        <w:rPr/>
        <w:t>13545152376</w:t>
      </w:r>
      <w:r>
        <w:rPr/>
        <w:t>；</w:t>
      </w:r>
    </w:p>
    <w:p>
      <w:pPr>
        <w:pStyle w:val="Normal"/>
        <w:rPr/>
      </w:pPr>
      <w:r>
        <w:rPr/>
        <w:t>⑨</w:t>
      </w:r>
      <w:r>
        <w:rPr/>
        <w:t>黄山：王老师</w:t>
      </w:r>
      <w:r>
        <w:rPr/>
        <w:t>18627123560</w:t>
      </w:r>
      <w:r>
        <w:rPr/>
        <w:t>、邵老师</w:t>
      </w:r>
      <w:r>
        <w:rPr/>
        <w:t>18202751356</w:t>
      </w:r>
      <w:r>
        <w:rPr/>
        <w:t>；</w:t>
      </w:r>
    </w:p>
    <w:p>
      <w:pPr>
        <w:pStyle w:val="Normal"/>
        <w:rPr/>
      </w:pPr>
      <w:r>
        <w:rPr/>
        <w:t>⑩</w:t>
      </w:r>
      <w:r>
        <w:rPr/>
        <w:t>马鞍山：朱老师</w:t>
      </w:r>
      <w:r>
        <w:rPr/>
        <w:t>13277042898</w:t>
      </w:r>
      <w:r>
        <w:rPr/>
        <w:t>、黄老师</w:t>
      </w:r>
      <w:r>
        <w:rPr/>
        <w:t>18986184453</w:t>
      </w:r>
      <w:r>
        <w:rPr/>
        <w:t>、邵老师</w:t>
      </w:r>
      <w:r>
        <w:rPr/>
        <w:t>18202751356</w:t>
      </w:r>
      <w:r>
        <w:rPr/>
        <w:t>；</w:t>
      </w:r>
    </w:p>
    <w:p>
      <w:pPr>
        <w:pStyle w:val="Normal"/>
        <w:rPr/>
      </w:pPr>
      <w:r>
        <w:rPr/>
        <w:t>⑪</w:t>
      </w:r>
      <w:r>
        <w:rPr/>
        <w:t>芜湖、宣城：张老师</w:t>
      </w:r>
      <w:r>
        <w:rPr/>
        <w:t>13545189828</w:t>
      </w:r>
      <w:r>
        <w:rPr/>
        <w:t>、邵老师</w:t>
      </w:r>
      <w:r>
        <w:rPr/>
        <w:t>18202751356</w:t>
      </w:r>
      <w:r>
        <w:rPr/>
        <w:t>、周老师</w:t>
      </w:r>
      <w:r>
        <w:rPr/>
        <w:t>13476176678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校招办咨询电话：</w:t>
      </w:r>
    </w:p>
    <w:p>
      <w:pPr>
        <w:pStyle w:val="Normal"/>
        <w:rPr/>
      </w:pPr>
      <w:r>
        <w:rPr/>
        <w:t>027-87542228</w:t>
      </w:r>
      <w:r>
        <w:rPr/>
        <w:t>、</w:t>
      </w:r>
      <w:r>
        <w:rPr/>
        <w:t>87559946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校招办咨询邮箱：</w:t>
      </w:r>
      <w:r>
        <w:rPr/>
        <w:t>zs@hust.edu.cn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校招办微信号：</w:t>
      </w:r>
      <w:r>
        <w:rPr/>
        <w:t>hustzsb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本科招生网：</w:t>
      </w:r>
      <w:r>
        <w:rPr/>
        <w:t>https://zsb.hust.edu.cn</w:t>
      </w:r>
    </w:p>
    <w:p>
      <w:pPr>
        <w:pStyle w:val="Normal"/>
        <w:rPr/>
      </w:pPr>
      <w:r>
        <w:rPr>
          <w:b/>
        </w:rPr>
        <w:t>六、哈尔滨工业大学</w:t>
      </w:r>
    </w:p>
    <w:p>
      <w:pPr>
        <w:pStyle w:val="Normal"/>
        <w:rPr/>
      </w:pPr>
      <w:r>
        <w:rPr/>
        <w:t>安徽宣传行程安排网址：</w:t>
      </w:r>
    </w:p>
    <w:p>
      <w:pPr>
        <w:pStyle w:val="Normal"/>
        <w:rPr/>
      </w:pPr>
      <w:r>
        <w:rPr/>
        <w:t>https://zsb.hit.edu.cn/article/read/2180009bcc85327e91a78facf4d54325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安徽咨询</w:t>
      </w:r>
      <w:r>
        <w:rPr/>
        <w:t>QQ</w:t>
      </w:r>
      <w:r>
        <w:rPr/>
        <w:t>群号：</w:t>
      </w:r>
      <w:r>
        <w:rPr/>
        <w:t>874954584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安徽咨询电话：</w:t>
      </w:r>
    </w:p>
    <w:p>
      <w:pPr>
        <w:pStyle w:val="Normal"/>
        <w:rPr/>
      </w:pPr>
      <w:r>
        <w:rPr/>
        <w:t>①</w:t>
      </w:r>
      <w:r>
        <w:rPr/>
        <w:t>合肥：文老师</w:t>
      </w:r>
      <w:r>
        <w:rPr/>
        <w:t>15904606816</w:t>
      </w:r>
      <w:r>
        <w:rPr/>
        <w:t>、孟老师</w:t>
      </w:r>
      <w:r>
        <w:rPr/>
        <w:t>15561841997</w:t>
      </w:r>
      <w:r>
        <w:rPr/>
        <w:t>、方老师</w:t>
      </w:r>
      <w:r>
        <w:rPr/>
        <w:t>13163688180</w:t>
      </w:r>
      <w:r>
        <w:rPr/>
        <w:t>；</w:t>
      </w:r>
    </w:p>
    <w:p>
      <w:pPr>
        <w:pStyle w:val="Normal"/>
        <w:rPr/>
      </w:pPr>
      <w:r>
        <w:rPr/>
        <w:t>②</w:t>
      </w:r>
      <w:r>
        <w:rPr/>
        <w:t>六安：方老师</w:t>
      </w:r>
      <w:r>
        <w:rPr/>
        <w:t>13163688180</w:t>
      </w:r>
      <w:r>
        <w:rPr/>
        <w:t>、王老师</w:t>
      </w:r>
      <w:r>
        <w:rPr/>
        <w:t>13845059639</w:t>
      </w:r>
      <w:r>
        <w:rPr/>
        <w:t>；</w:t>
      </w:r>
    </w:p>
    <w:p>
      <w:pPr>
        <w:pStyle w:val="Normal"/>
        <w:rPr/>
      </w:pPr>
      <w:r>
        <w:rPr/>
        <w:t>③</w:t>
      </w:r>
      <w:r>
        <w:rPr/>
        <w:t>滁州、马鞍山、芜湖、宣城：郑老师</w:t>
      </w:r>
      <w:r>
        <w:rPr/>
        <w:t>13836167092</w:t>
      </w:r>
      <w:r>
        <w:rPr/>
        <w:t>、臧老师</w:t>
      </w:r>
      <w:r>
        <w:rPr/>
        <w:t>13354509628</w:t>
      </w:r>
      <w:r>
        <w:rPr/>
        <w:t>；</w:t>
      </w:r>
    </w:p>
    <w:p>
      <w:pPr>
        <w:pStyle w:val="Normal"/>
        <w:rPr/>
      </w:pPr>
      <w:r>
        <w:rPr/>
        <w:t>④</w:t>
      </w:r>
      <w:r>
        <w:rPr/>
        <w:t>庐江、安庆、铜陵：慈老师</w:t>
      </w:r>
      <w:r>
        <w:rPr/>
        <w:t>15904606182</w:t>
      </w:r>
      <w:r>
        <w:rPr/>
        <w:t>、王老师</w:t>
      </w:r>
      <w:r>
        <w:rPr/>
        <w:t>13845059639</w:t>
      </w:r>
      <w:r>
        <w:rPr/>
        <w:t>；</w:t>
      </w:r>
    </w:p>
    <w:p>
      <w:pPr>
        <w:pStyle w:val="Normal"/>
        <w:rPr/>
      </w:pPr>
      <w:r>
        <w:rPr/>
        <w:t>⑤</w:t>
      </w:r>
      <w:r>
        <w:rPr/>
        <w:t>巢湖：杨老师</w:t>
      </w:r>
      <w:r>
        <w:rPr/>
        <w:t>19845178099</w:t>
      </w:r>
      <w:r>
        <w:rPr/>
        <w:t>； </w:t>
      </w:r>
    </w:p>
    <w:p>
      <w:pPr>
        <w:pStyle w:val="Normal"/>
        <w:rPr/>
      </w:pPr>
      <w:r>
        <w:rPr/>
        <w:t>⑥</w:t>
      </w:r>
      <w:r>
        <w:rPr/>
        <w:t>阜阳、亳州：于老师</w:t>
      </w:r>
      <w:r>
        <w:rPr/>
        <w:t>15045666116</w:t>
      </w:r>
      <w:r>
        <w:rPr/>
        <w:t>、方老师</w:t>
      </w:r>
      <w:r>
        <w:rPr/>
        <w:t>13163688180 </w:t>
      </w:r>
    </w:p>
    <w:p>
      <w:pPr>
        <w:pStyle w:val="Normal"/>
        <w:rPr/>
      </w:pPr>
      <w:r>
        <w:rPr/>
        <w:t>⑦</w:t>
      </w:r>
      <w:r>
        <w:rPr/>
        <w:t>淮南、蚌埠、宿州、淮北：尤老师</w:t>
      </w:r>
      <w:r>
        <w:rPr/>
        <w:t>13936643459</w:t>
      </w:r>
      <w:r>
        <w:rPr/>
        <w:t>、李老师</w:t>
      </w:r>
      <w:r>
        <w:rPr/>
        <w:t>13134506093</w:t>
      </w:r>
      <w:r>
        <w:rPr/>
        <w:t>； </w:t>
      </w:r>
    </w:p>
    <w:p>
      <w:pPr>
        <w:pStyle w:val="Normal"/>
        <w:rPr/>
      </w:pPr>
      <w:r>
        <w:rPr/>
        <w:t>⑧</w:t>
      </w:r>
      <w:r>
        <w:rPr/>
        <w:t>合肥、池州、黄山：石老师</w:t>
      </w:r>
      <w:r>
        <w:rPr/>
        <w:t>13796040088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校招办咨询电话：</w:t>
      </w:r>
      <w:r>
        <w:rPr/>
        <w:t>0451-86414671</w:t>
      </w:r>
      <w:r>
        <w:rPr/>
        <w:t>、</w:t>
      </w:r>
      <w:r>
        <w:rPr/>
        <w:t>86414771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校招办咨询邮箱：</w:t>
      </w:r>
      <w:r>
        <w:rPr/>
        <w:t>hitzsb@hit.edu.cn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校招办微信号：</w:t>
      </w:r>
      <w:r>
        <w:rPr/>
        <w:t>zsbhit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本科招生网：</w:t>
      </w:r>
      <w:r>
        <w:rPr/>
        <w:t>https</w:t>
      </w:r>
      <w:r>
        <w:rPr/>
        <w:t>：</w:t>
      </w:r>
      <w:r>
        <w:rPr/>
        <w:t>//zsb.hit.edu.cn</w:t>
      </w:r>
    </w:p>
    <w:p>
      <w:pPr>
        <w:pStyle w:val="Normal"/>
        <w:rPr/>
      </w:pPr>
      <w:r>
        <w:rPr>
          <w:b/>
        </w:rPr>
        <w:t>七、北京航空航天大学</w:t>
      </w:r>
    </w:p>
    <w:p>
      <w:pPr>
        <w:pStyle w:val="Normal"/>
        <w:rPr/>
      </w:pPr>
      <w:r>
        <w:rPr/>
        <w:t>安徽宣传行程安排网址：</w:t>
      </w:r>
    </w:p>
    <w:p>
      <w:pPr>
        <w:pStyle w:val="Normal"/>
        <w:rPr/>
      </w:pPr>
      <w:r>
        <w:rPr/>
        <w:t>https://mp.weixin.qq.com/s/pFBrRwdptjia1V-C3TvI-Q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安徽咨询</w:t>
      </w:r>
      <w:r>
        <w:rPr/>
        <w:t>QQ</w:t>
      </w:r>
      <w:r>
        <w:rPr/>
        <w:t>群号：</w:t>
      </w:r>
      <w:r>
        <w:rPr/>
        <w:t>627011049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安徽咨询电话：</w:t>
      </w:r>
    </w:p>
    <w:p>
      <w:pPr>
        <w:pStyle w:val="Normal"/>
        <w:rPr/>
      </w:pPr>
      <w:r>
        <w:rPr/>
        <w:t>乔老师</w:t>
      </w:r>
      <w:r>
        <w:rPr/>
        <w:t>13426062018</w:t>
      </w:r>
      <w:r>
        <w:rPr/>
        <w:t>、</w:t>
      </w:r>
      <w:r>
        <w:rPr/>
        <w:t>13426230016</w:t>
      </w:r>
      <w:r>
        <w:rPr/>
        <w:t>、</w:t>
      </w:r>
      <w:r>
        <w:rPr/>
        <w:t>13426220019</w:t>
      </w:r>
      <w:r>
        <w:rPr/>
        <w:t>；贾老师：</w:t>
      </w:r>
      <w:r>
        <w:rPr/>
        <w:t>13426461019</w:t>
      </w:r>
      <w:r>
        <w:rPr/>
        <w:t>；</w:t>
      </w:r>
      <w:r>
        <w:rPr/>
        <w:t>13401078019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校招办咨询电话：</w:t>
      </w:r>
      <w:r>
        <w:rPr/>
        <w:t>010-83429695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校招办咨询邮箱：</w:t>
      </w:r>
      <w:r>
        <w:rPr/>
        <w:t>zsbgs@buaa.edu.cn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校招办微信号：</w:t>
      </w:r>
      <w:r>
        <w:rPr/>
        <w:t>joinbuaa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本科招生网：</w:t>
      </w:r>
      <w:r>
        <w:rPr/>
        <w:t>http://zs.buaa.edu.cn</w:t>
      </w:r>
    </w:p>
    <w:p>
      <w:pPr>
        <w:pStyle w:val="Normal"/>
        <w:rPr/>
      </w:pPr>
      <w:r>
        <w:rPr>
          <w:b/>
        </w:rPr>
        <w:t>八、北京理工大学</w:t>
      </w:r>
    </w:p>
    <w:p>
      <w:pPr>
        <w:pStyle w:val="Normal"/>
        <w:rPr/>
      </w:pPr>
      <w:r>
        <w:rPr/>
        <w:t>安徽宣传行程安排网址：</w:t>
      </w:r>
    </w:p>
    <w:p>
      <w:pPr>
        <w:pStyle w:val="Normal"/>
        <w:rPr/>
      </w:pPr>
      <w:r>
        <w:rPr/>
        <w:t>http://admission.bit.edu.cn/html/1/159/235/index.html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安徽咨询</w:t>
      </w:r>
      <w:r>
        <w:rPr/>
        <w:t>QQ</w:t>
      </w:r>
      <w:r>
        <w:rPr/>
        <w:t>群号：</w:t>
      </w:r>
      <w:r>
        <w:rPr/>
        <w:t>996810442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安徽咨询电话：</w:t>
      </w:r>
    </w:p>
    <w:p>
      <w:pPr>
        <w:pStyle w:val="Normal"/>
        <w:rPr/>
      </w:pPr>
      <w:r>
        <w:rPr/>
        <w:t>①</w:t>
      </w:r>
      <w:r>
        <w:rPr/>
        <w:t>合肥：袁老师</w:t>
      </w:r>
      <w:r>
        <w:rPr/>
        <w:t>18501059128</w:t>
      </w:r>
      <w:r>
        <w:rPr/>
        <w:t>；</w:t>
      </w:r>
    </w:p>
    <w:p>
      <w:pPr>
        <w:pStyle w:val="Normal"/>
        <w:rPr/>
      </w:pPr>
      <w:r>
        <w:rPr/>
        <w:t>②</w:t>
      </w:r>
      <w:r>
        <w:rPr/>
        <w:t>马鞍山、宣城：常老师</w:t>
      </w:r>
      <w:r>
        <w:rPr/>
        <w:t>19801361790</w:t>
      </w:r>
      <w:r>
        <w:rPr/>
        <w:t>；</w:t>
      </w:r>
    </w:p>
    <w:p>
      <w:pPr>
        <w:pStyle w:val="Normal"/>
        <w:rPr/>
      </w:pPr>
      <w:r>
        <w:rPr/>
        <w:t>③</w:t>
      </w:r>
      <w:r>
        <w:rPr/>
        <w:t>阜阳、亳州：王老师</w:t>
      </w:r>
      <w:r>
        <w:rPr/>
        <w:t>13810438720</w:t>
      </w:r>
      <w:r>
        <w:rPr/>
        <w:t>；</w:t>
      </w:r>
    </w:p>
    <w:p>
      <w:pPr>
        <w:pStyle w:val="Normal"/>
        <w:rPr/>
      </w:pPr>
      <w:r>
        <w:rPr/>
        <w:t>④</w:t>
      </w:r>
      <w:r>
        <w:rPr/>
        <w:t>淮北、宿州：田老师</w:t>
      </w:r>
      <w:r>
        <w:rPr/>
        <w:t>13391936714</w:t>
      </w:r>
      <w:r>
        <w:rPr/>
        <w:t>；</w:t>
      </w:r>
    </w:p>
    <w:p>
      <w:pPr>
        <w:pStyle w:val="Normal"/>
        <w:rPr/>
      </w:pPr>
      <w:r>
        <w:rPr/>
        <w:t>⑤</w:t>
      </w:r>
      <w:r>
        <w:rPr/>
        <w:t>六安：谢老师</w:t>
      </w:r>
      <w:r>
        <w:rPr/>
        <w:t>17710250765</w:t>
      </w:r>
      <w:r>
        <w:rPr/>
        <w:t>；</w:t>
      </w:r>
    </w:p>
    <w:p>
      <w:pPr>
        <w:pStyle w:val="Normal"/>
        <w:rPr/>
      </w:pPr>
      <w:r>
        <w:rPr/>
        <w:t>⑥</w:t>
      </w:r>
      <w:r>
        <w:rPr/>
        <w:t>无为、巢湖：巫老师</w:t>
      </w:r>
      <w:r>
        <w:rPr/>
        <w:t>13901314646</w:t>
      </w:r>
      <w:r>
        <w:rPr/>
        <w:t>； </w:t>
      </w:r>
    </w:p>
    <w:p>
      <w:pPr>
        <w:pStyle w:val="Normal"/>
        <w:rPr/>
      </w:pPr>
      <w:r>
        <w:rPr/>
        <w:t>⑦</w:t>
      </w:r>
      <w:r>
        <w:rPr/>
        <w:t>安庆、怀宁：代老师</w:t>
      </w:r>
      <w:r>
        <w:rPr/>
        <w:t>13811622934</w:t>
      </w:r>
      <w:r>
        <w:rPr/>
        <w:t>；</w:t>
      </w:r>
    </w:p>
    <w:p>
      <w:pPr>
        <w:pStyle w:val="Normal"/>
        <w:rPr/>
      </w:pPr>
      <w:r>
        <w:rPr/>
        <w:t>⑧</w:t>
      </w:r>
      <w:r>
        <w:rPr/>
        <w:t>滁州：毛老师</w:t>
      </w:r>
      <w:r>
        <w:rPr/>
        <w:t>13401134566 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校招办咨询电话：</w:t>
      </w:r>
      <w:r>
        <w:rPr/>
        <w:t>010-68913345</w:t>
      </w:r>
      <w:r>
        <w:rPr/>
        <w:t>，</w:t>
      </w:r>
      <w:r>
        <w:rPr/>
        <w:t>010-68949926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校招办咨询邮箱：</w:t>
      </w:r>
      <w:r>
        <w:rPr/>
        <w:t>admission@bit.edu.cn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校招办微信号：</w:t>
      </w:r>
      <w:r>
        <w:rPr/>
        <w:t>gh_8c6989a885e1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本科招生网：</w:t>
      </w:r>
      <w:r>
        <w:rPr/>
        <w:t>http://admission.bit.edu.cn</w:t>
      </w:r>
    </w:p>
    <w:p>
      <w:pPr>
        <w:pStyle w:val="Normal"/>
        <w:rPr/>
      </w:pPr>
      <w:r>
        <w:rPr>
          <w:b/>
        </w:rPr>
        <w:t>九、北京邮电大学</w:t>
      </w:r>
    </w:p>
    <w:p>
      <w:pPr>
        <w:pStyle w:val="Normal"/>
        <w:rPr/>
      </w:pPr>
      <w:r>
        <w:rPr/>
        <w:t>安徽宣传行程安排网址：</w:t>
      </w:r>
    </w:p>
    <w:p>
      <w:pPr>
        <w:pStyle w:val="Normal"/>
        <w:rPr/>
      </w:pPr>
      <w:r>
        <w:rPr/>
        <w:t>https://zsb.bupt.edu.cn/info/1004/1793.htm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安徽咨询</w:t>
      </w:r>
      <w:r>
        <w:rPr/>
        <w:t>QQ</w:t>
      </w:r>
      <w:r>
        <w:rPr/>
        <w:t>群号：</w:t>
      </w:r>
    </w:p>
    <w:p>
      <w:pPr>
        <w:pStyle w:val="Normal"/>
        <w:rPr/>
      </w:pPr>
      <w:r>
        <w:rPr/>
        <w:t>皖北群号：</w:t>
      </w:r>
      <w:r>
        <w:rPr/>
        <w:t>688010358</w:t>
      </w:r>
      <w:r>
        <w:rPr/>
        <w:t>；皖南群号：</w:t>
      </w:r>
      <w:r>
        <w:rPr/>
        <w:t>532384059</w:t>
      </w:r>
      <w:r>
        <w:rPr/>
        <w:t>；皖中群号：</w:t>
      </w:r>
      <w:r>
        <w:rPr/>
        <w:t>788160288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安徽咨询电话：</w:t>
      </w:r>
    </w:p>
    <w:p>
      <w:pPr>
        <w:pStyle w:val="Normal"/>
        <w:rPr/>
      </w:pPr>
      <w:r>
        <w:rPr/>
        <w:t>①</w:t>
      </w:r>
      <w:r>
        <w:rPr/>
        <w:t>淮北、阜阳、亳州、宿州、蚌埠、滁州等：王老师</w:t>
      </w:r>
      <w:r>
        <w:rPr/>
        <w:t>13521973192</w:t>
      </w:r>
      <w:r>
        <w:rPr/>
        <w:t>、张老师</w:t>
      </w:r>
      <w:r>
        <w:rPr/>
        <w:t>13521972835</w:t>
      </w:r>
      <w:r>
        <w:rPr/>
        <w:t>、赵老师</w:t>
      </w:r>
      <w:r>
        <w:rPr/>
        <w:t>13521973101</w:t>
      </w:r>
      <w:r>
        <w:rPr/>
        <w:t>、王老师</w:t>
      </w:r>
      <w:r>
        <w:rPr/>
        <w:t>13521973175</w:t>
      </w:r>
      <w:r>
        <w:rPr/>
        <w:t>；</w:t>
      </w:r>
    </w:p>
    <w:p>
      <w:pPr>
        <w:pStyle w:val="Normal"/>
        <w:rPr/>
      </w:pPr>
      <w:r>
        <w:rPr/>
        <w:t>②</w:t>
      </w:r>
      <w:r>
        <w:rPr/>
        <w:t>芜湖、马鞍山、宣城等：舒老师</w:t>
      </w:r>
      <w:r>
        <w:rPr/>
        <w:t>13521973112</w:t>
      </w:r>
      <w:r>
        <w:rPr/>
        <w:t>、杨老师</w:t>
      </w:r>
      <w:r>
        <w:rPr/>
        <w:t>13521972990</w:t>
      </w:r>
      <w:r>
        <w:rPr/>
        <w:t>、杨老师</w:t>
      </w:r>
      <w:r>
        <w:rPr/>
        <w:t>13521973075</w:t>
      </w:r>
      <w:r>
        <w:rPr/>
        <w:t>、汪老师</w:t>
      </w:r>
      <w:r>
        <w:rPr/>
        <w:t>13521973121</w:t>
      </w:r>
      <w:r>
        <w:rPr/>
        <w:t>；     </w:t>
      </w:r>
    </w:p>
    <w:p>
      <w:pPr>
        <w:pStyle w:val="Normal"/>
        <w:rPr/>
      </w:pPr>
      <w:r>
        <w:rPr/>
        <w:t>③</w:t>
      </w:r>
      <w:r>
        <w:rPr/>
        <w:t>合肥，安庆，池州、六安、淮南等：孙老师</w:t>
      </w:r>
      <w:r>
        <w:rPr/>
        <w:t>13521973272</w:t>
      </w:r>
      <w:r>
        <w:rPr/>
        <w:t>、杨老师</w:t>
      </w:r>
      <w:r>
        <w:rPr/>
        <w:t>13521972821</w:t>
      </w:r>
      <w:r>
        <w:rPr/>
        <w:t>、何老师</w:t>
      </w:r>
      <w:r>
        <w:rPr/>
        <w:t>13521973293</w:t>
      </w:r>
      <w:r>
        <w:rPr/>
        <w:t>、吴老师</w:t>
      </w:r>
      <w:r>
        <w:rPr/>
        <w:t>13521972910</w:t>
      </w:r>
      <w:r>
        <w:rPr/>
        <w:t>、郭老师</w:t>
      </w:r>
      <w:r>
        <w:rPr/>
        <w:t>13521973291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校招办咨询电话：</w:t>
      </w:r>
      <w:r>
        <w:rPr/>
        <w:t>010</w:t>
      </w:r>
      <w:r>
        <w:rPr/>
        <w:t>－</w:t>
      </w:r>
      <w:r>
        <w:rPr/>
        <w:t>62282045</w:t>
      </w:r>
      <w:r>
        <w:rPr/>
        <w:t>、</w:t>
      </w:r>
      <w:r>
        <w:rPr/>
        <w:t>62285045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校招办咨询邮箱：</w:t>
      </w:r>
      <w:r>
        <w:rPr/>
        <w:t>zsb@bupt.edu.cn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校招办微信号：</w:t>
      </w:r>
      <w:r>
        <w:rPr/>
        <w:t>buptzsb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本科招生网：</w:t>
      </w:r>
      <w:r>
        <w:rPr/>
        <w:t>https://zsb.bupt.edu.cn/</w:t>
      </w:r>
    </w:p>
    <w:p>
      <w:pPr>
        <w:pStyle w:val="Normal"/>
        <w:rPr/>
      </w:pPr>
      <w:r>
        <w:rPr>
          <w:b/>
        </w:rPr>
        <w:t>十、电子科技大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安徽宣传行程安排网址：</w:t>
      </w:r>
    </w:p>
    <w:p>
      <w:pPr>
        <w:pStyle w:val="Normal"/>
        <w:rPr/>
      </w:pPr>
      <w:r>
        <w:rPr/>
        <w:t>https://zs.uestc.edu.cn/view/977.html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安徽咨询电话：</w:t>
      </w:r>
      <w:r>
        <w:rPr/>
        <w:t>17882219307</w:t>
      </w:r>
      <w:r>
        <w:rPr/>
        <w:t>；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校招办咨询电话：</w:t>
      </w:r>
      <w:r>
        <w:rPr/>
        <w:t>028</w:t>
      </w:r>
      <w:r>
        <w:rPr/>
        <w:t>－</w:t>
      </w:r>
      <w:r>
        <w:rPr/>
        <w:t>61831137</w:t>
      </w:r>
      <w:r>
        <w:rPr/>
        <w:t>、</w:t>
      </w:r>
      <w:r>
        <w:rPr/>
        <w:t>61831139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校招办咨询邮箱：</w:t>
      </w:r>
      <w:r>
        <w:rPr/>
        <w:t>zhaoban@uestc.edu.cn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校招办微信号：</w:t>
      </w:r>
      <w:r>
        <w:rPr/>
        <w:t>uestc_zs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本科招生网：</w:t>
      </w:r>
      <w:r>
        <w:rPr/>
        <w:t>https://zs.uestc.edu.cn</w:t>
      </w:r>
    </w:p>
    <w:p>
      <w:pPr>
        <w:pStyle w:val="Normal"/>
        <w:rPr/>
      </w:pPr>
      <w:r>
        <w:rPr>
          <w:b/>
        </w:rPr>
        <w:t>十一、西安交通大学</w:t>
      </w:r>
    </w:p>
    <w:p>
      <w:pPr>
        <w:pStyle w:val="Normal"/>
        <w:rPr/>
      </w:pPr>
      <w:r>
        <w:rPr/>
        <w:t>安徽宣传行程安排网址：</w:t>
      </w:r>
    </w:p>
    <w:p>
      <w:pPr>
        <w:pStyle w:val="Normal"/>
        <w:rPr/>
      </w:pPr>
      <w:r>
        <w:rPr/>
        <w:t>http://zs.xjtu.edu.cn/info/1442/4659.htm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安徽咨询</w:t>
      </w:r>
      <w:r>
        <w:rPr/>
        <w:t>QQ</w:t>
      </w:r>
      <w:r>
        <w:rPr/>
        <w:t>群号：</w:t>
      </w:r>
      <w:r>
        <w:rPr/>
        <w:t>606915068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安徽咨询电话：</w:t>
      </w:r>
    </w:p>
    <w:p>
      <w:pPr>
        <w:pStyle w:val="Normal"/>
        <w:rPr/>
      </w:pPr>
      <w:r>
        <w:rPr/>
        <w:t>①</w:t>
      </w:r>
      <w:r>
        <w:rPr/>
        <w:t>合肥：常老师</w:t>
      </w:r>
      <w:r>
        <w:rPr/>
        <w:t>15114809790</w:t>
      </w:r>
      <w:r>
        <w:rPr/>
        <w:t>、史老师</w:t>
      </w:r>
      <w:r>
        <w:rPr/>
        <w:t>13363907141</w:t>
      </w:r>
      <w:r>
        <w:rPr/>
        <w:t>、陈老师</w:t>
      </w:r>
      <w:r>
        <w:rPr/>
        <w:t>13991993696</w:t>
      </w:r>
      <w:r>
        <w:rPr/>
        <w:t>；</w:t>
      </w:r>
    </w:p>
    <w:p>
      <w:pPr>
        <w:pStyle w:val="Normal"/>
        <w:rPr/>
      </w:pPr>
      <w:r>
        <w:rPr/>
        <w:t>②</w:t>
      </w:r>
      <w:r>
        <w:rPr/>
        <w:t>皖北地区：杜老师</w:t>
      </w:r>
      <w:r>
        <w:rPr/>
        <w:t>13096937919</w:t>
      </w:r>
      <w:r>
        <w:rPr/>
        <w:t>、辛老师</w:t>
      </w:r>
      <w:r>
        <w:rPr/>
        <w:t>18192360960</w:t>
      </w:r>
      <w:r>
        <w:rPr/>
        <w:t>；</w:t>
      </w:r>
    </w:p>
    <w:p>
      <w:pPr>
        <w:pStyle w:val="Normal"/>
        <w:rPr/>
      </w:pPr>
      <w:r>
        <w:rPr/>
        <w:t>③</w:t>
      </w:r>
      <w:r>
        <w:rPr/>
        <w:t>皖中地区：查老师</w:t>
      </w:r>
      <w:r>
        <w:rPr/>
        <w:t>13309286882</w:t>
      </w:r>
      <w:r>
        <w:rPr/>
        <w:t>；</w:t>
      </w:r>
    </w:p>
    <w:p>
      <w:pPr>
        <w:pStyle w:val="Normal"/>
        <w:rPr/>
      </w:pPr>
      <w:r>
        <w:rPr/>
        <w:t>④</w:t>
      </w:r>
      <w:r>
        <w:rPr/>
        <w:t>皖南地区：陈老师：</w:t>
      </w:r>
      <w:r>
        <w:rPr/>
        <w:t>13060378610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校招办咨询电话：</w:t>
      </w:r>
      <w:r>
        <w:rPr/>
        <w:t>029-82668320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校招办咨询邮箱：</w:t>
      </w:r>
      <w:r>
        <w:rPr/>
        <w:t>xjtuzs@xjtu.edu.cn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校招办微信号：</w:t>
      </w:r>
      <w:r>
        <w:rPr/>
        <w:t>xjtuzsb8320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本科招生网：</w:t>
      </w:r>
      <w:r>
        <w:rPr/>
        <w:t>http://zs.xjtu.edu.cn</w:t>
      </w:r>
    </w:p>
    <w:p>
      <w:pPr>
        <w:pStyle w:val="Normal"/>
        <w:rPr/>
      </w:pPr>
      <w:r>
        <w:rPr>
          <w:b/>
        </w:rPr>
        <w:t>十二、武汉大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安徽宣传行程安排网址：</w:t>
      </w:r>
    </w:p>
    <w:p>
      <w:pPr>
        <w:pStyle w:val="Normal"/>
        <w:rPr/>
      </w:pPr>
      <w:r>
        <w:rPr/>
        <w:t>http://openday.whu.edu.cn/zszx/zsxcz/2023-06-21/4518.html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校招办咨询电话：</w:t>
      </w:r>
      <w:r>
        <w:rPr/>
        <w:t>027-68754231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校招办咨询邮箱：</w:t>
      </w:r>
      <w:r>
        <w:rPr/>
        <w:t>wdzsb@whu.edu.cn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校招办微信号：</w:t>
      </w:r>
      <w:r>
        <w:rPr/>
        <w:t>wudazhaoban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本科招生网：</w:t>
      </w:r>
      <w:r>
        <w:rPr/>
        <w:t>aoff.whu.edu.cn</w:t>
      </w:r>
    </w:p>
    <w:p>
      <w:pPr>
        <w:pStyle w:val="Normal"/>
        <w:rPr/>
      </w:pPr>
      <w:r>
        <w:rPr>
          <w:b/>
        </w:rPr>
        <w:t>十三、东南大学</w:t>
      </w:r>
    </w:p>
    <w:p>
      <w:pPr>
        <w:pStyle w:val="Normal"/>
        <w:rPr/>
      </w:pPr>
      <w:r>
        <w:rPr/>
        <w:t>安徽宣传行程安排网址：</w:t>
      </w:r>
    </w:p>
    <w:p>
      <w:pPr>
        <w:pStyle w:val="Normal"/>
        <w:rPr/>
      </w:pPr>
      <w:r>
        <w:rPr/>
        <w:t>https://zsb.seu.edu.cn/2023/0414/c4897a368211/page.htm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安徽咨询</w:t>
      </w:r>
      <w:r>
        <w:rPr/>
        <w:t>QQ</w:t>
      </w:r>
      <w:r>
        <w:rPr/>
        <w:t>群号：</w:t>
      </w:r>
      <w:r>
        <w:rPr/>
        <w:t>936540581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安徽咨询电话：</w:t>
      </w:r>
    </w:p>
    <w:p>
      <w:pPr>
        <w:pStyle w:val="Normal"/>
        <w:rPr/>
      </w:pPr>
      <w:r>
        <w:rPr/>
        <w:t>①</w:t>
      </w:r>
      <w:r>
        <w:rPr/>
        <w:t>全省：江老师</w:t>
      </w:r>
      <w:r>
        <w:rPr/>
        <w:t>15751760530</w:t>
      </w:r>
      <w:r>
        <w:rPr/>
        <w:t>、仲老师</w:t>
      </w:r>
      <w:r>
        <w:rPr/>
        <w:t>15751760226</w:t>
      </w:r>
      <w:r>
        <w:rPr/>
        <w:t>；</w:t>
      </w:r>
    </w:p>
    <w:p>
      <w:pPr>
        <w:pStyle w:val="Normal"/>
        <w:rPr/>
      </w:pPr>
      <w:r>
        <w:rPr/>
        <w:t>②</w:t>
      </w:r>
      <w:r>
        <w:rPr/>
        <w:t>合肥：王老师</w:t>
      </w:r>
      <w:r>
        <w:rPr/>
        <w:t>18913852528</w:t>
      </w:r>
      <w:r>
        <w:rPr/>
        <w:t>、王老师</w:t>
      </w:r>
      <w:r>
        <w:rPr/>
        <w:t>15751760236</w:t>
      </w:r>
      <w:r>
        <w:rPr/>
        <w:t>、叶老师</w:t>
      </w:r>
      <w:r>
        <w:rPr/>
        <w:t>15751760544</w:t>
      </w:r>
      <w:r>
        <w:rPr/>
        <w:t>、刘老师</w:t>
      </w:r>
      <w:r>
        <w:rPr/>
        <w:t>15751767296</w:t>
      </w:r>
      <w:r>
        <w:rPr/>
        <w:t>、彭老师</w:t>
      </w:r>
      <w:r>
        <w:rPr/>
        <w:t>15751765479</w:t>
      </w:r>
      <w:r>
        <w:rPr/>
        <w:t>；</w:t>
      </w:r>
    </w:p>
    <w:p>
      <w:pPr>
        <w:pStyle w:val="Normal"/>
        <w:rPr/>
      </w:pPr>
      <w:r>
        <w:rPr/>
        <w:t>③</w:t>
      </w:r>
      <w:r>
        <w:rPr/>
        <w:t>芜湖、马鞍山：蒋老师</w:t>
      </w:r>
      <w:r>
        <w:rPr/>
        <w:t>15751760501</w:t>
      </w:r>
      <w:r>
        <w:rPr/>
        <w:t>；</w:t>
      </w:r>
    </w:p>
    <w:p>
      <w:pPr>
        <w:pStyle w:val="Normal"/>
        <w:rPr/>
      </w:pPr>
      <w:r>
        <w:rPr/>
        <w:t>④</w:t>
      </w:r>
      <w:r>
        <w:rPr/>
        <w:t>巢湖：许老师</w:t>
      </w:r>
      <w:r>
        <w:rPr/>
        <w:t>15751760961</w:t>
      </w:r>
      <w:r>
        <w:rPr/>
        <w:t>、姜老师</w:t>
      </w:r>
      <w:r>
        <w:rPr/>
        <w:t>15751769252</w:t>
      </w:r>
      <w:r>
        <w:rPr/>
        <w:t>；</w:t>
      </w:r>
    </w:p>
    <w:p>
      <w:pPr>
        <w:pStyle w:val="Normal"/>
        <w:rPr/>
      </w:pPr>
      <w:r>
        <w:rPr/>
        <w:t>⑤</w:t>
      </w:r>
      <w:r>
        <w:rPr/>
        <w:t>淮北、宿州：徐老师</w:t>
      </w:r>
      <w:r>
        <w:rPr/>
        <w:t>15751760237</w:t>
      </w:r>
      <w:r>
        <w:rPr/>
        <w:t>、张老师</w:t>
      </w:r>
      <w:r>
        <w:rPr/>
        <w:t>15751765134</w:t>
      </w:r>
      <w:r>
        <w:rPr/>
        <w:t>；</w:t>
      </w:r>
    </w:p>
    <w:p>
      <w:pPr>
        <w:pStyle w:val="Normal"/>
        <w:rPr/>
      </w:pPr>
      <w:r>
        <w:rPr/>
        <w:t>⑥</w:t>
      </w:r>
      <w:r>
        <w:rPr/>
        <w:t>阜阳、亳州：李老师</w:t>
      </w:r>
      <w:r>
        <w:rPr/>
        <w:t>15751764423</w:t>
      </w:r>
      <w:r>
        <w:rPr/>
        <w:t>；</w:t>
      </w:r>
    </w:p>
    <w:p>
      <w:pPr>
        <w:pStyle w:val="Normal"/>
        <w:rPr/>
      </w:pPr>
      <w:r>
        <w:rPr/>
        <w:t>⑦</w:t>
      </w:r>
      <w:r>
        <w:rPr/>
        <w:t>蚌埠：吴老师</w:t>
      </w:r>
      <w:r>
        <w:rPr/>
        <w:t>15651812818</w:t>
      </w:r>
      <w:r>
        <w:rPr/>
        <w:t>、芮老师</w:t>
      </w:r>
      <w:r>
        <w:rPr/>
        <w:t>15751764339</w:t>
      </w:r>
      <w:r>
        <w:rPr/>
        <w:t>；</w:t>
      </w:r>
    </w:p>
    <w:p>
      <w:pPr>
        <w:pStyle w:val="Normal"/>
        <w:rPr/>
      </w:pPr>
      <w:r>
        <w:rPr/>
        <w:t>⑧</w:t>
      </w:r>
      <w:r>
        <w:rPr/>
        <w:t>淮南：朱老师</w:t>
      </w:r>
      <w:r>
        <w:rPr/>
        <w:t>15751760507</w:t>
      </w:r>
      <w:r>
        <w:rPr/>
        <w:t>；</w:t>
      </w:r>
    </w:p>
    <w:p>
      <w:pPr>
        <w:pStyle w:val="Normal"/>
        <w:rPr/>
      </w:pPr>
      <w:r>
        <w:rPr/>
        <w:t>⑨</w:t>
      </w:r>
      <w:r>
        <w:rPr/>
        <w:t>铜陵：宣老师</w:t>
      </w:r>
      <w:r>
        <w:rPr/>
        <w:t>15751760969</w:t>
      </w:r>
      <w:r>
        <w:rPr/>
        <w:t>；</w:t>
      </w:r>
    </w:p>
    <w:p>
      <w:pPr>
        <w:pStyle w:val="Normal"/>
        <w:rPr/>
      </w:pPr>
      <w:r>
        <w:rPr/>
        <w:t>⑩</w:t>
      </w:r>
      <w:r>
        <w:rPr/>
        <w:t>池州：易老师</w:t>
      </w:r>
      <w:r>
        <w:rPr/>
        <w:t>15751767210</w:t>
      </w:r>
      <w:r>
        <w:rPr/>
        <w:t>、王老师</w:t>
      </w:r>
      <w:r>
        <w:rPr/>
        <w:t>15751764597</w:t>
      </w:r>
      <w:r>
        <w:rPr/>
        <w:t>；</w:t>
      </w:r>
    </w:p>
    <w:p>
      <w:pPr>
        <w:pStyle w:val="Normal"/>
        <w:rPr/>
      </w:pPr>
      <w:r>
        <w:rPr/>
        <w:t>⑪</w:t>
      </w:r>
      <w:r>
        <w:rPr/>
        <w:t>六安：程老师</w:t>
      </w:r>
      <w:r>
        <w:rPr/>
        <w:t>15829917818</w:t>
      </w:r>
      <w:r>
        <w:rPr/>
        <w:t>；</w:t>
      </w:r>
    </w:p>
    <w:p>
      <w:pPr>
        <w:pStyle w:val="Normal"/>
        <w:rPr/>
      </w:pPr>
      <w:r>
        <w:rPr/>
        <w:t>⑫</w:t>
      </w:r>
      <w:r>
        <w:rPr/>
        <w:t>安庆：许老师</w:t>
      </w:r>
      <w:r>
        <w:rPr/>
        <w:t>15751767307</w:t>
      </w:r>
      <w:r>
        <w:rPr/>
        <w:t>；</w:t>
      </w:r>
    </w:p>
    <w:p>
      <w:pPr>
        <w:pStyle w:val="Normal"/>
        <w:rPr/>
      </w:pPr>
      <w:r>
        <w:rPr/>
        <w:t>⑬</w:t>
      </w:r>
      <w:r>
        <w:rPr/>
        <w:t>黄山：徐老师</w:t>
      </w:r>
      <w:r>
        <w:rPr/>
        <w:t>15751760509</w:t>
      </w:r>
      <w:r>
        <w:rPr/>
        <w:t>；</w:t>
      </w:r>
    </w:p>
    <w:p>
      <w:pPr>
        <w:pStyle w:val="Normal"/>
        <w:rPr/>
      </w:pPr>
      <w:r>
        <w:rPr/>
        <w:t xml:space="preserve">⑭ </w:t>
      </w:r>
      <w:r>
        <w:rPr/>
        <w:t>滁州：秦老师</w:t>
      </w:r>
      <w:r>
        <w:rPr/>
        <w:t>15751760203</w:t>
      </w:r>
      <w:r>
        <w:rPr/>
        <w:t>；</w:t>
      </w:r>
    </w:p>
    <w:p>
      <w:pPr>
        <w:pStyle w:val="Normal"/>
        <w:rPr/>
      </w:pPr>
      <w:r>
        <w:rPr/>
        <w:t>⑮</w:t>
      </w:r>
      <w:r>
        <w:rPr/>
        <w:t>宣城：李老师</w:t>
      </w:r>
      <w:r>
        <w:rPr/>
        <w:t>15751760583</w:t>
      </w:r>
      <w:r>
        <w:rPr/>
        <w:t>；汪老师</w:t>
      </w:r>
      <w:r>
        <w:rPr/>
        <w:t>15751769934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校招办咨询电话：</w:t>
      </w:r>
      <w:r>
        <w:rPr/>
        <w:t>4006910286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校招办咨询邮箱：</w:t>
      </w:r>
      <w:r>
        <w:rPr/>
        <w:t>zhaoban@seu.edu.cn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校招办微信号：</w:t>
      </w:r>
      <w:r>
        <w:rPr/>
        <w:t>zhaoban-seu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本科招生网：</w:t>
      </w:r>
      <w:r>
        <w:rPr/>
        <w:t>https://zsb.seu.edu.cn/</w:t>
      </w:r>
    </w:p>
    <w:p>
      <w:pPr>
        <w:pStyle w:val="Normal"/>
        <w:rPr/>
      </w:pPr>
      <w:r>
        <w:rPr>
          <w:b/>
        </w:rPr>
        <w:t>十四、南开大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安徽宣传行程安排网址：</w:t>
      </w:r>
    </w:p>
    <w:p>
      <w:pPr>
        <w:pStyle w:val="Normal"/>
        <w:rPr/>
      </w:pPr>
      <w:r>
        <w:rPr/>
        <w:t>https://zsb.nankai.edu.cn/2023-06-23/1495.html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校招办咨询电话：</w:t>
      </w:r>
      <w:r>
        <w:rPr/>
        <w:t>022-60365167</w:t>
      </w:r>
      <w:r>
        <w:rPr/>
        <w:t>、</w:t>
      </w:r>
      <w:r>
        <w:rPr/>
        <w:t>23504845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校招办咨询邮箱：</w:t>
      </w:r>
      <w:r>
        <w:rPr/>
        <w:t>zhshb@nankai.edu.cn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校招办微信号：</w:t>
      </w:r>
      <w:r>
        <w:rPr/>
        <w:t>nku_ahmission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本科招生网：</w:t>
      </w:r>
      <w:r>
        <w:rPr/>
        <w:t>http://zsb.nankai.edu.cn</w:t>
      </w:r>
    </w:p>
    <w:p>
      <w:pPr>
        <w:pStyle w:val="Normal"/>
        <w:rPr/>
      </w:pPr>
      <w:r>
        <w:rPr>
          <w:b/>
        </w:rPr>
        <w:t>十五、厦门大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安徽宣传行程安排网址：</w:t>
      </w:r>
    </w:p>
    <w:p>
      <w:pPr>
        <w:pStyle w:val="Normal"/>
        <w:rPr/>
      </w:pPr>
      <w:r>
        <w:rPr/>
        <w:t>https://zs.xmu.edu.cn/info/1041/2544.htm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安徽咨询</w:t>
      </w:r>
      <w:r>
        <w:rPr/>
        <w:t>QQ</w:t>
      </w:r>
      <w:r>
        <w:rPr/>
        <w:t>群号：</w:t>
      </w:r>
      <w:r>
        <w:rPr/>
        <w:t>151542054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校招办咨询电话：</w:t>
      </w:r>
      <w:r>
        <w:rPr/>
        <w:t>0592-2188888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校招办咨询邮箱：</w:t>
      </w:r>
      <w:r>
        <w:rPr/>
        <w:t>zs@xmu.edu.cn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校招办微信号：</w:t>
      </w:r>
      <w:r>
        <w:rPr/>
        <w:t>xmu_zs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本科招生网：</w:t>
      </w:r>
      <w:r>
        <w:rPr/>
        <w:t>zs.xmu.edu.cn</w:t>
      </w:r>
    </w:p>
    <w:p>
      <w:pPr>
        <w:pStyle w:val="Normal"/>
        <w:rPr/>
      </w:pPr>
      <w:r>
        <w:rPr>
          <w:b/>
        </w:rPr>
        <w:t>十六、中山大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安徽咨询</w:t>
      </w:r>
      <w:r>
        <w:rPr/>
        <w:t>QQ</w:t>
      </w:r>
      <w:r>
        <w:rPr/>
        <w:t>群号：</w:t>
      </w:r>
      <w:r>
        <w:rPr/>
        <w:t>119375437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校招办咨询电话：</w:t>
      </w:r>
      <w:r>
        <w:rPr/>
        <w:t>020-84036491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校招办咨询邮箱：</w:t>
      </w:r>
      <w:r>
        <w:rPr/>
        <w:t>adado@mail.sysu.edu.cn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校招办微信号：</w:t>
      </w:r>
      <w:r>
        <w:rPr/>
        <w:t>sysuzs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本科招生网：</w:t>
      </w:r>
      <w:r>
        <w:rPr/>
        <w:t>http://admission.sysu.edu.cn</w:t>
      </w:r>
    </w:p>
    <w:p>
      <w:pPr>
        <w:pStyle w:val="Normal"/>
        <w:rPr/>
      </w:pPr>
      <w:r>
        <w:rPr>
          <w:b/>
        </w:rPr>
        <w:t>十七、山东大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安徽咨询</w:t>
      </w:r>
      <w:r>
        <w:rPr/>
        <w:t>QQ</w:t>
      </w:r>
      <w:r>
        <w:rPr/>
        <w:t>群号：</w:t>
      </w:r>
      <w:r>
        <w:rPr/>
        <w:t>720489187</w:t>
      </w:r>
      <w:r>
        <w:rPr/>
        <w:t>（济南、青岛）；</w:t>
      </w:r>
      <w:r>
        <w:rPr/>
        <w:t>362065989</w:t>
      </w:r>
      <w:r>
        <w:rPr/>
        <w:t>（威海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安徽咨询电话：</w:t>
      </w:r>
      <w:r>
        <w:rPr/>
        <w:t>15853177816</w:t>
      </w:r>
      <w:r>
        <w:rPr/>
        <w:t>（济南、青岛）；</w:t>
      </w:r>
      <w:r>
        <w:rPr/>
        <w:t>13721922579</w:t>
      </w:r>
      <w:r>
        <w:rPr/>
        <w:t>（威海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校招办咨询电话：</w:t>
      </w:r>
      <w:r>
        <w:rPr/>
        <w:t>0531-59626977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校招办咨询邮箱：</w:t>
      </w:r>
      <w:r>
        <w:rPr/>
        <w:t>sdbkzs@sdu.edu.cn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校招办微信号：</w:t>
      </w:r>
      <w:r>
        <w:rPr/>
        <w:t>sdubkzs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本科招生网：</w:t>
      </w:r>
      <w:r>
        <w:rPr/>
        <w:t>https://www.bkzs.sdu.edu.cn</w:t>
      </w:r>
    </w:p>
    <w:p>
      <w:pPr>
        <w:pStyle w:val="Normal"/>
        <w:rPr/>
      </w:pPr>
      <w:r>
        <w:rPr>
          <w:b/>
        </w:rPr>
        <w:t>十八、东北大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安徽咨询</w:t>
      </w:r>
      <w:r>
        <w:rPr/>
        <w:t>QQ</w:t>
      </w:r>
      <w:r>
        <w:rPr/>
        <w:t>群号：</w:t>
      </w:r>
      <w:r>
        <w:rPr/>
        <w:t>892044950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校招办咨询电话：</w:t>
      </w:r>
      <w:r>
        <w:rPr/>
        <w:t>024-83687392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校招办咨询邮箱：</w:t>
      </w:r>
    </w:p>
    <w:p>
      <w:pPr>
        <w:pStyle w:val="Normal"/>
        <w:rPr/>
      </w:pPr>
      <w:r>
        <w:rPr/>
        <w:t>ddzsb@mail.neu.edu.cn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校招办微信号：</w:t>
      </w:r>
      <w:r>
        <w:rPr/>
        <w:t>neuzs-1923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本科招生网：</w:t>
      </w:r>
    </w:p>
    <w:p>
      <w:pPr>
        <w:pStyle w:val="Normal"/>
        <w:rPr/>
      </w:pPr>
      <w:r>
        <w:rPr/>
        <w:t>http://zs.neu.edu.cn</w:t>
      </w:r>
    </w:p>
    <w:p>
      <w:pPr>
        <w:pStyle w:val="Normal"/>
        <w:rPr/>
      </w:pPr>
      <w:r>
        <w:rPr>
          <w:b/>
        </w:rPr>
        <w:t>十九、宁波诺丁汉大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安徽咨询</w:t>
      </w:r>
      <w:r>
        <w:rPr/>
        <w:t>QQ</w:t>
      </w:r>
      <w:r>
        <w:rPr/>
        <w:t>群号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安徽咨询电话：蔡老师</w:t>
      </w:r>
      <w:r>
        <w:rPr/>
        <w:t>18958384560</w:t>
      </w:r>
      <w:r>
        <w:rPr/>
        <w:t>、姜老师</w:t>
      </w:r>
      <w:r>
        <w:rPr/>
        <w:t>15726804222</w:t>
      </w:r>
      <w:r>
        <w:rPr/>
        <w:t>、张老师</w:t>
      </w:r>
      <w:r>
        <w:rPr/>
        <w:t>18867859487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校招办咨询电话：</w:t>
      </w:r>
      <w:r>
        <w:rPr/>
        <w:t>0574-88180000 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校招办咨询邮箱：</w:t>
      </w:r>
      <w:r>
        <w:rPr/>
        <w:t>Gaokao@nottingham.edu.cn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学校招办微信号：</w:t>
      </w:r>
      <w:r>
        <w:rPr/>
        <w:t>Nottingham_RAO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本科招生网：</w:t>
      </w:r>
      <w:r>
        <w:rPr/>
        <w:t>https://www.nottingham.edu.cn</w:t>
      </w:r>
    </w:p>
    <w:p>
      <w:pPr>
        <w:pStyle w:val="Normal"/>
        <w:rPr/>
      </w:pPr>
      <w:r>
        <w:rPr/>
        <w:t>本文来源“安徽省教育招生考试院网”，转载请注明出处，否则追究法律责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阜阳师范大学</w:t>
        </w:r>
        <w:r>
          <w:rPr>
            <w:rStyle w:val="Link"/>
          </w:rPr>
          <w:t>2023</w:t>
        </w:r>
        <w:r>
          <w:rPr>
            <w:rStyle w:val="Link"/>
          </w:rPr>
          <w:t>年招生章程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信息工程学院</w:t>
        </w:r>
        <w:r>
          <w:rPr>
            <w:rStyle w:val="Link"/>
          </w:rPr>
          <w:t>2023</w:t>
        </w:r>
        <w:r>
          <w:rPr>
            <w:rStyle w:val="Link"/>
          </w:rPr>
          <w:t>年招生章程公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19</w:t>
        </w:r>
        <w:r>
          <w:rPr>
            <w:rStyle w:val="Link"/>
          </w:rPr>
          <w:t>年山西省普通高等学校招生全国统一考试高考语文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西省晋中市</w:t>
        </w:r>
        <w:r>
          <w:rPr>
            <w:rStyle w:val="Link"/>
          </w:rPr>
          <w:t>2022</w:t>
        </w:r>
        <w:r>
          <w:rPr>
            <w:rStyle w:val="Link"/>
          </w:rPr>
          <w:t>年</w:t>
        </w:r>
        <w:r>
          <w:rPr>
            <w:rStyle w:val="Link"/>
          </w:rPr>
          <w:t>3</w:t>
        </w:r>
        <w:r>
          <w:rPr>
            <w:rStyle w:val="Link"/>
          </w:rPr>
          <w:t>月普通高等学校招生模拟考试 语文试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农工商职业技术学院开设的招生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咸阳职业技术学院</w:t>
        </w:r>
        <w:r>
          <w:rPr>
            <w:rStyle w:val="Link"/>
          </w:rPr>
          <w:t>2023</w:t>
        </w:r>
        <w:r>
          <w:rPr>
            <w:rStyle w:val="Link"/>
          </w:rPr>
          <w:t>年单招招生简章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磅发布</w:t>
        </w:r>
        <w:r>
          <w:rPr>
            <w:rStyle w:val="Link"/>
          </w:rPr>
          <w:t>|2023</w:t>
        </w:r>
        <w:r>
          <w:rPr>
            <w:rStyle w:val="Link"/>
          </w:rPr>
          <w:t>年河北美术学院艺术类招生简章内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北工业职业技术大学</w:t>
        </w:r>
        <w:r>
          <w:rPr>
            <w:rStyle w:val="Link"/>
          </w:rPr>
          <w:t>2023</w:t>
        </w:r>
        <w:r>
          <w:rPr>
            <w:rStyle w:val="Link"/>
          </w:rPr>
          <w:t>年招生章程公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已发布</w:t>
        </w:r>
        <w:r>
          <w:rPr>
            <w:rStyle w:val="Link"/>
          </w:rPr>
          <w:t>|</w:t>
        </w:r>
        <w:r>
          <w:rPr>
            <w:rStyle w:val="Link"/>
          </w:rPr>
          <w:t>广州大学</w:t>
        </w:r>
        <w:r>
          <w:rPr>
            <w:rStyle w:val="Link"/>
          </w:rPr>
          <w:t>2023</w:t>
        </w:r>
        <w:r>
          <w:rPr>
            <w:rStyle w:val="Link"/>
          </w:rPr>
          <w:t>年夏季高考招生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广州大学</w:t>
        </w:r>
        <w:r>
          <w:rPr>
            <w:rStyle w:val="Link"/>
          </w:rPr>
          <w:t>2023</w:t>
        </w:r>
        <w:r>
          <w:rPr>
            <w:rStyle w:val="Link"/>
          </w:rPr>
          <w:t>艺术类专业招生简章专业招生专业及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6138.html" TargetMode="External"/><Relationship Id="rId3" Type="http://schemas.openxmlformats.org/officeDocument/2006/relationships/hyperlink" Target="https://www.pixue.com/cont-216126.html" TargetMode="External"/><Relationship Id="rId4" Type="http://schemas.openxmlformats.org/officeDocument/2006/relationships/hyperlink" Target="https://www.pixue.com/cont-215417.html" TargetMode="External"/><Relationship Id="rId5" Type="http://schemas.openxmlformats.org/officeDocument/2006/relationships/hyperlink" Target="https://www.pixue.com/cont-215416.html" TargetMode="External"/><Relationship Id="rId6" Type="http://schemas.openxmlformats.org/officeDocument/2006/relationships/hyperlink" Target="https://www.pixue.com/cont-215411.html" TargetMode="External"/><Relationship Id="rId7" Type="http://schemas.openxmlformats.org/officeDocument/2006/relationships/hyperlink" Target="https://www.pixue.com/cont-215408.html" TargetMode="External"/><Relationship Id="rId8" Type="http://schemas.openxmlformats.org/officeDocument/2006/relationships/hyperlink" Target="https://www.pixue.com/cont-215390.html" TargetMode="External"/><Relationship Id="rId9" Type="http://schemas.openxmlformats.org/officeDocument/2006/relationships/hyperlink" Target="https://www.pixue.com/cont-215389.html" TargetMode="External"/><Relationship Id="rId10" Type="http://schemas.openxmlformats.org/officeDocument/2006/relationships/hyperlink" Target="https://www.pixue.com/cont-215386.html" TargetMode="External"/><Relationship Id="rId11" Type="http://schemas.openxmlformats.org/officeDocument/2006/relationships/hyperlink" Target="https://www.pixue.com/cont-21538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