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旅游的调查报告范文"/>
      <w:r>
        <w:rPr/>
        <w:t>关于旅游的调查报告范文</w:t>
      </w:r>
      <w:bookmarkEnd w:id="0"/>
    </w:p>
    <w:p>
      <w:pPr>
        <w:pStyle w:val="Normal"/>
        <w:rPr/>
      </w:pPr>
      <w:r>
        <w:rPr/>
        <w:t>一、调查的背景目标</w:t>
      </w:r>
    </w:p>
    <w:p>
      <w:pPr>
        <w:pStyle w:val="Normal"/>
        <w:rPr/>
      </w:pPr>
      <w:r>
        <w:rPr/>
        <w:t>现在的社会上，越来越多的人都喜欢出去旅游，而且一出去就是好几天，我便利用放暑假的时间，调查一下人们对旅游的一些态度和观点，人们出游的方式和次数以及选择的地点、旅游的花销、旅游所关注的内容等，从而初步了解旅游的状况。</w:t>
      </w:r>
    </w:p>
    <w:p>
      <w:pPr>
        <w:pStyle w:val="Normal"/>
        <w:rPr/>
      </w:pPr>
      <w:r>
        <w:rPr/>
        <w:t>二、调查的方式与结果</w:t>
      </w:r>
    </w:p>
    <w:p>
      <w:pPr>
        <w:pStyle w:val="Normal"/>
        <w:rPr/>
      </w:pPr>
      <w:r>
        <w:rPr/>
        <w:t>我采用到我的亲朋好友家去调查的方法。我首先对旅游的兴趣做了一个详细地了解，调查结果表明，有</w:t>
      </w:r>
      <w:r>
        <w:rPr/>
        <w:t>57.14%</w:t>
      </w:r>
      <w:r>
        <w:rPr/>
        <w:t>的人很喜欢旅游，有</w:t>
      </w:r>
      <w:r>
        <w:rPr/>
        <w:t>42.86%</w:t>
      </w:r>
      <w:r>
        <w:rPr/>
        <w:t>的人觉得一般化，而不喜欢出去旅游的人是</w:t>
      </w:r>
      <w:r>
        <w:rPr/>
        <w:t>0%</w:t>
      </w:r>
      <w:r>
        <w:rPr/>
        <w:t>。可见旅游已经成为我们生活中不可缺少的一部分。</w:t>
      </w:r>
    </w:p>
    <w:p>
      <w:pPr>
        <w:pStyle w:val="Normal"/>
        <w:rPr/>
      </w:pPr>
      <w:r>
        <w:rPr/>
        <w:t>我又统计了一下数据，发现喜欢旅游的人当中，小孩占</w:t>
      </w:r>
      <w:r>
        <w:rPr/>
        <w:t>39.82%</w:t>
      </w:r>
      <w:r>
        <w:rPr/>
        <w:t>，大人占</w:t>
      </w:r>
      <w:r>
        <w:rPr/>
        <w:t>58.96%</w:t>
      </w:r>
      <w:r>
        <w:rPr/>
        <w:t>，老人仅占</w:t>
      </w:r>
      <w:r>
        <w:rPr/>
        <w:t>1.22%</w:t>
      </w:r>
      <w:r>
        <w:rPr/>
        <w:t>，这说明大人和小孩精力十分充沛，有足够的能力去旅行，老人毕竟年老体弱，外出旅游的人相对较少。</w:t>
      </w:r>
    </w:p>
    <w:p>
      <w:pPr>
        <w:pStyle w:val="Normal"/>
        <w:rPr/>
      </w:pPr>
      <w:r>
        <w:rPr/>
        <w:t>随后，我又调查了旅游的花销情况，发现小孩和大人一样，大多都是希望在有限的钱内，尽可能让自己玩得开心一些，要不然既浪费了钱，又没了游玩的兴致</w:t>
      </w:r>
      <w:r>
        <w:rPr/>
        <w:t>;</w:t>
      </w:r>
      <w:r>
        <w:rPr/>
        <w:t>老人们则都是抱着一种只要玩到就满足的心态，钱还要尽量花得少，这样可以省一部分钱去养老，另一部分钱可以给自己的子女花，这就是小孩、大人和老人的区别。现在的人大多都是倾向于平价旅行，越昂贵人越少，消费量都是在</w:t>
      </w:r>
      <w:r>
        <w:rPr/>
        <w:t>2000</w:t>
      </w:r>
      <w:r>
        <w:rPr/>
        <w:t>元以下。</w:t>
      </w:r>
    </w:p>
    <w:p>
      <w:pPr>
        <w:pStyle w:val="Normal"/>
        <w:rPr/>
      </w:pPr>
      <w:r>
        <w:rPr/>
        <w:t>每个人都会有旅游的想法，因为一系列的原因可能不是人人都会有机会去实现旅游的愿望。于是，我对人们出游的方式以及时间段进行了调查。</w:t>
      </w:r>
    </w:p>
    <w:p>
      <w:pPr>
        <w:pStyle w:val="Normal"/>
        <w:rPr/>
      </w:pPr>
      <w:r>
        <w:rPr/>
        <w:t>结果发现，和家人一起出去旅游的占</w:t>
      </w:r>
      <w:r>
        <w:rPr/>
        <w:t>64.39%</w:t>
      </w:r>
      <w:r>
        <w:rPr/>
        <w:t>，自己独自出游的占</w:t>
      </w:r>
      <w:r>
        <w:rPr/>
        <w:t>12.47%</w:t>
      </w:r>
      <w:r>
        <w:rPr/>
        <w:t>，组团出游的占</w:t>
      </w:r>
      <w:r>
        <w:rPr/>
        <w:t>24.12%</w:t>
      </w:r>
      <w:r>
        <w:rPr/>
        <w:t>，和好友一起出游的占</w:t>
      </w:r>
      <w:r>
        <w:rPr/>
        <w:t>30.82%</w:t>
      </w:r>
      <w:r>
        <w:rPr/>
        <w:t>，利用其它方式出游的占</w:t>
      </w:r>
      <w:r>
        <w:rPr/>
        <w:t>3.26%</w:t>
      </w:r>
      <w:r>
        <w:rPr/>
        <w:t>。</w:t>
      </w:r>
    </w:p>
    <w:p>
      <w:pPr>
        <w:pStyle w:val="Normal"/>
        <w:rPr/>
      </w:pPr>
      <w:r>
        <w:rPr/>
        <w:t>人们在寒暑假出游的占</w:t>
      </w:r>
      <w:r>
        <w:rPr/>
        <w:t>64.29%</w:t>
      </w:r>
      <w:r>
        <w:rPr/>
        <w:t>，黄金周出游的占</w:t>
      </w:r>
      <w:r>
        <w:rPr/>
        <w:t>21.43%</w:t>
      </w:r>
      <w:r>
        <w:rPr/>
        <w:t>，周末及课余时间出游的占</w:t>
      </w:r>
      <w:r>
        <w:rPr/>
        <w:t>14.28%</w:t>
      </w:r>
      <w:r>
        <w:rPr/>
        <w:t>，其它时间出游的占</w:t>
      </w:r>
      <w:r>
        <w:rPr/>
        <w:t>19.04%</w:t>
      </w:r>
      <w:r>
        <w:rPr/>
        <w:t>。</w:t>
      </w:r>
    </w:p>
    <w:p>
      <w:pPr>
        <w:pStyle w:val="Normal"/>
        <w:rPr/>
      </w:pPr>
      <w:r>
        <w:rPr/>
        <w:t>从中不难看出随着生活水平的不断提高，人们对于出游的选择越来越理性化。出游的方式也逐渐多样化，但更倾向于好友以及亲人之间的旅行，更可以感受旅行的快乐、愉悦。由此可见，旅行已成为感情沟通必不可少的一座桥梁，寒暑假和黄金周已成为旅游的旺季，从中也可以大致推断出：生活节奏的加快，让人们难以找到充分的时间去旅行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旅游已日渐兴起，越来越多的普通大众都可以外出旅行。在出去旅游前，要事先做好准备，选择合适的旅游项目和正确的路线，合理安排自己的时间，给自己一个满意的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老师：刘玉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