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八年级2班班主任工作计划"/>
      <w:r>
        <w:rPr/>
        <w:t>第一学期八年级</w:t>
      </w:r>
      <w:r>
        <w:rPr/>
        <w:t>2</w:t>
      </w:r>
      <w:r>
        <w:rPr/>
        <w:t>班班主任工作计划</w:t>
      </w:r>
      <w:bookmarkEnd w:id="0"/>
    </w:p>
    <w:p>
      <w:pPr>
        <w:pStyle w:val="Normal"/>
        <w:rPr/>
      </w:pPr>
      <w:r>
        <w:rPr/>
        <w:t>对于初中生来说，八年级尤为关键。第一，学生对于无论是学校，还是老师都有了一定的了解和熟悉，没有了新鲜感</w:t>
      </w:r>
      <w:r>
        <w:rPr/>
        <w:t>;</w:t>
      </w:r>
      <w:r>
        <w:rPr/>
        <w:t>第二，学生所学知识逐步加深，学习起来困难重重。第三，学生逐步进入青春期，生理和心理产生变化。这些因素的影响，导致学生两级分化较为严重，甚至会出现个别学生的辍学。因此，为了使本学期教育教学工作得以顺利、圆满完成，现制定计划如下：</w:t>
      </w:r>
    </w:p>
    <w:p>
      <w:pPr>
        <w:pStyle w:val="Normal"/>
        <w:rPr/>
      </w:pPr>
      <w:r>
        <w:rPr/>
        <w:t>一、教育方面</w:t>
      </w:r>
    </w:p>
    <w:p>
      <w:pPr>
        <w:pStyle w:val="Normal"/>
        <w:rPr/>
      </w:pPr>
      <w:r>
        <w:rPr/>
        <w:t>作为班主任教师，要狠抓班会主阵地，对学生进行思想教育，形成积极健康向上的人格</w:t>
      </w:r>
      <w:r>
        <w:rPr/>
        <w:t>;</w:t>
      </w:r>
      <w:r>
        <w:rPr/>
        <w:t>要在平时教学和常规管理中，注重情感渗透</w:t>
      </w:r>
      <w:r>
        <w:rPr/>
        <w:t>;</w:t>
      </w:r>
      <w:r>
        <w:rPr/>
        <w:t>更要注重家校联谊，形成合力。</w:t>
      </w:r>
    </w:p>
    <w:p>
      <w:pPr>
        <w:pStyle w:val="Normal"/>
        <w:rPr/>
      </w:pPr>
      <w:r>
        <w:rPr/>
        <w:t>1</w:t>
      </w:r>
      <w:r>
        <w:rPr/>
        <w:t>、适时开展主题教育活动。本学期的主题教育活动主要有：⑴开学初，进一步开展《学守则，做合格中学生》主题班会。⑵要根据学生心理特点开展《中学生异性交往》主题班会。⑶抓住重大节日教师节、国庆节，开展《感恩教师》、《爱我中华》等班会。</w:t>
      </w:r>
    </w:p>
    <w:p>
      <w:pPr>
        <w:pStyle w:val="Normal"/>
        <w:rPr/>
      </w:pPr>
      <w:r>
        <w:rPr/>
        <w:t>2</w:t>
      </w:r>
      <w:r>
        <w:rPr/>
        <w:t>、提高学生自我管理能力。继续放手学生，采取“模范带头，全员参与”的方法。⑴优化班干部队伍。定期培训和及时培训相结合，抓好常规工作和明确职责分工，提高能力。⑵深化小组文化。小组文化不再居于形式，每一名小组成员都能够在组长带领下团结一心，行动一致。⑶细化日常工作。班级事务繁杂，明确每一名同学职责，调动全体同学的参与意识是关键，本学期继续扩大范围，让每一名同学在班级中都有事做，逐步达到“人人有事做，事事有人管”的良好局面。</w:t>
      </w:r>
    </w:p>
    <w:p>
      <w:pPr>
        <w:pStyle w:val="Normal"/>
        <w:rPr/>
      </w:pPr>
      <w:r>
        <w:rPr/>
        <w:t>3</w:t>
      </w:r>
      <w:r>
        <w:rPr/>
        <w:t>、及时处理好“问题学生”和“突发事件”。对于问题学生，要在平时教学中勤观察，勤沟通，发现苗头及时疏导。对于“突发事件”，要在处理问题是做到就事论事，不夹杂主观。</w:t>
      </w:r>
    </w:p>
    <w:p>
      <w:pPr>
        <w:pStyle w:val="Normal"/>
        <w:rPr/>
      </w:pPr>
      <w:r>
        <w:rPr/>
        <w:t>、搞好家校关系，形成合力。本学期要继续和家长保持联系，和家长沟通中要注意好自己的态度和方式，最大限度赢得家长对学校工作的认可和支持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中，抓好课堂主阵地，创设教学情境，营造良好的教学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