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协会述职报告"/>
      <w:r>
        <w:rPr/>
        <w:t>志愿者协会述职报告</w:t>
      </w:r>
      <w:bookmarkEnd w:id="0"/>
    </w:p>
    <w:p>
      <w:pPr>
        <w:pStyle w:val="Normal"/>
        <w:rPr/>
      </w:pPr>
      <w:r>
        <w:rPr/>
        <w:t>尊敬的主席，各二级院系部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**</w:t>
      </w:r>
      <w:r>
        <w:rPr/>
        <w:t>青年志愿者协会</w:t>
      </w:r>
      <w:r>
        <w:rPr/>
        <w:t>*****</w:t>
      </w:r>
      <w:r>
        <w:rPr/>
        <w:t>学院工作部干事</w:t>
      </w:r>
      <w:r>
        <w:rPr/>
        <w:t>***</w:t>
      </w:r>
      <w:r>
        <w:rPr/>
        <w:t>，我要竞聘的职位是校青年志愿者协会</w:t>
      </w:r>
      <w:r>
        <w:rPr/>
        <w:t>*******</w:t>
      </w:r>
      <w:r>
        <w:rPr/>
        <w:t>工作部负责人。</w:t>
      </w:r>
    </w:p>
    <w:p>
      <w:pPr>
        <w:pStyle w:val="Normal"/>
        <w:rPr/>
      </w:pPr>
      <w:r>
        <w:rPr/>
        <w:t>首先我要感谢我的同事们对我的支持和鼓励，感谢我部学长学姐们在工作中对我的指导，感谢主席团和各二级院系部长们给我参加应聘的机会。</w:t>
      </w:r>
    </w:p>
    <w:p>
      <w:pPr>
        <w:pStyle w:val="Normal"/>
        <w:rPr/>
      </w:pPr>
      <w:r>
        <w:rPr/>
        <w:t>我很清楚的知道，参加应聘的同事们都很优秀，但我知道我和他们一样热爱着志协，一样有着对志协的责任心，一样想为志协的发展做出更大的贡献，当然我也想在工作中进一步锻炼自己，所以我参加了此次应聘，能够参加志愿者协会的应聘我感到荣幸。</w:t>
      </w:r>
    </w:p>
    <w:p>
      <w:pPr>
        <w:pStyle w:val="Normal"/>
        <w:rPr/>
      </w:pPr>
      <w:r>
        <w:rPr/>
        <w:t>我知道，今天我所竞聘的这个位置在协会中扮演着怎样的角色。工作部负责人这个职位在协会工作中占有重要的位置，工作部负责人不仅是志协主席与各部干事之间的纽带，其实它是一个平台，一个主席团与各个工作部干事联系的平台，更是一个工作部的领头人，要带动部内干事积极并出色完成每一次活动，所以这个职位需要高度的责任心，整合性思维和较强的综合能力，只有这样才能在协会中发挥其重要作用。</w:t>
      </w:r>
    </w:p>
    <w:p>
      <w:pPr>
        <w:pStyle w:val="Normal"/>
        <w:rPr/>
      </w:pPr>
      <w:r>
        <w:rPr/>
        <w:t>我深知机会总是留给有准备的人，要想获得什么，就必须付出努力，我相信经过实践进一步锻炼，我的工作能力会进一步提升，更能完善个人素质。我相信我有能力担任这个职位，并做出骄人成绩。</w:t>
      </w:r>
    </w:p>
    <w:p>
      <w:pPr>
        <w:pStyle w:val="Normal"/>
        <w:rPr/>
      </w:pPr>
      <w:r>
        <w:rPr/>
        <w:t>一、自我评价</w:t>
      </w:r>
    </w:p>
    <w:p>
      <w:pPr>
        <w:pStyle w:val="Normal"/>
        <w:rPr/>
      </w:pPr>
      <w:r>
        <w:rPr/>
        <w:t>1.</w:t>
      </w:r>
      <w:r>
        <w:rPr/>
        <w:t>我具有高度的责任感。责任感是任何组织的负责人都要具备的首要素质。负责人身上的担子很重，因为他所做的一切都关系到团体的的进步与发展。我会时时以集体的利益为重，时刻坚守集体的利益高于一切的原则，以身作则，做一个好的表率。</w:t>
      </w:r>
    </w:p>
    <w:p>
      <w:pPr>
        <w:pStyle w:val="Normal"/>
        <w:rPr/>
      </w:pPr>
      <w:r>
        <w:rPr/>
        <w:t>2.</w:t>
      </w:r>
      <w:r>
        <w:rPr/>
        <w:t>我具有较强的亲和力。我个人认为，亲和力对于一个负责人是必不可少的，协会内部的凝聚力主要靠亲和力来维持。我会尊重、体谅我的干事们，无情规章，有情操作，做一个好的掌舵手，努力为资环工作部树立一个新形象。</w:t>
      </w:r>
    </w:p>
    <w:p>
      <w:pPr>
        <w:pStyle w:val="Normal"/>
        <w:rPr/>
      </w:pPr>
      <w:r>
        <w:rPr/>
        <w:t>3.</w:t>
      </w:r>
      <w:r>
        <w:rPr/>
        <w:t>我具有团队合作意识。我喜欢和许多人一起做同一项工作，许多好的想法融汇到了一起，那么这个工作一定会做的非常成功。一个想法加上一个想法不仅仅是得到两个想法，团队的力量是无限的，一双筷子轻轻被折断，十双筷子牢牢抱成团，一个团体拥有了好的团队合作意识，就会创造出不可思议的奇迹。其实，这也正是凝聚力的另一种体现。</w:t>
      </w:r>
    </w:p>
    <w:p>
      <w:pPr>
        <w:pStyle w:val="Normal"/>
        <w:rPr/>
      </w:pPr>
      <w:r>
        <w:rPr/>
        <w:t>.</w:t>
      </w:r>
      <w:r>
        <w:rPr/>
        <w:t>我具有吃苦耐劳的精神。由于自己生活在农村，繁重的农活使我从小就养成了不怕苦不怕累的精神，在社区服务中，需要耗费大量精力与体力，但我在这半年的社区服务中，我坚持了下来，我明白，我现在所要做的就是把自己分内的工作做好。</w:t>
      </w:r>
    </w:p>
    <w:p>
      <w:pPr>
        <w:pStyle w:val="Normal"/>
        <w:rPr/>
      </w:pPr>
      <w:r>
        <w:rPr/>
        <w:t>二、部内不足及修改方案</w:t>
      </w:r>
    </w:p>
    <w:p>
      <w:pPr>
        <w:pStyle w:val="Normal"/>
        <w:rPr/>
      </w:pPr>
      <w:r>
        <w:rPr/>
        <w:t>在前几届学长学姐的努力下，志协蒸蒸日上。但是，她还存在着许多的不足。</w:t>
      </w:r>
    </w:p>
    <w:p>
      <w:pPr>
        <w:pStyle w:val="Normal"/>
        <w:rPr/>
      </w:pPr>
      <w:r>
        <w:rPr/>
        <w:t>⒈</w:t>
      </w:r>
      <w:r>
        <w:rPr/>
        <w:t>加强部内制度</w:t>
      </w:r>
    </w:p>
    <w:p>
      <w:pPr>
        <w:pStyle w:val="Normal"/>
        <w:rPr/>
      </w:pPr>
      <w:r>
        <w:rPr/>
        <w:t>无规矩不成方圆，的确，大到一个国家，小至一个组织，都有其各自的规则。在这一年里，发现存在捎假、迟到、无故缺席现象。解决方案</w:t>
      </w:r>
    </w:p>
    <w:p>
      <w:pPr>
        <w:pStyle w:val="Normal"/>
        <w:rPr/>
      </w:pPr>
      <w:r>
        <w:rPr/>
        <w:t>进一步完善部内制度，严格要求每一位成员，对自己和部内人员同时制约，不买“人情帐”。在部内可以用工作量的分配来惩罚犯错者。</w:t>
      </w:r>
    </w:p>
    <w:p>
      <w:pPr>
        <w:pStyle w:val="Normal"/>
        <w:rPr/>
      </w:pPr>
      <w:r>
        <w:rPr/>
        <w:t>2.</w:t>
      </w:r>
      <w:r>
        <w:rPr/>
        <w:t>部长与干事之间的了解</w:t>
      </w:r>
    </w:p>
    <w:p>
      <w:pPr>
        <w:pStyle w:val="Normal"/>
        <w:rPr/>
      </w:pPr>
      <w:r>
        <w:rPr/>
        <w:t>部内在活动前，都会有讨论时间，但是在这段时间内，大多数人选择沉默。其实，讨论是产生好的想法的平台。我们要好好利用起来，众人拾柴火焰高</w:t>
      </w:r>
      <w:r>
        <w:rPr/>
        <w:t>!</w:t>
      </w:r>
      <w:r>
        <w:rPr/>
        <w:t>一批新干事满怀热情的进入，为志协融入了新鲜的血液，他们应该会产生很多新鲜的想法，因此，了解每一位干事是非常有必要的。</w:t>
      </w:r>
    </w:p>
    <w:p>
      <w:pPr>
        <w:pStyle w:val="Normal"/>
        <w:rPr/>
      </w:pPr>
      <w:r>
        <w:rPr/>
        <w:t>解决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新一段时间后，要对每一位新干事进行一次私下谈话</w:t>
      </w:r>
      <w:r>
        <w:rPr/>
        <w:t>(</w:t>
      </w:r>
      <w:r>
        <w:rPr/>
        <w:t>这种谈话是那种好朋友之间的谈话，没有级别之分</w:t>
      </w:r>
      <w:r>
        <w:rPr/>
        <w:t>)</w:t>
      </w:r>
      <w:r>
        <w:rPr/>
        <w:t>，这样既拉近了部长与干事之间的距离，增进了情感，又给了自己机会去了解自己的干事的性格、兴趣与特长。同时以后可以对他们进行合理分配工作任务。应该尽量营造一种轻松的氛围，真正作到让干事人人有话可说，人人做社团的主人。在表达上尽量多用一些“大家”少用一些“你们”，增加成员的归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