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述职报告"/>
      <w:r>
        <w:rPr/>
        <w:t>房产销售述职报告</w:t>
      </w:r>
      <w:bookmarkEnd w:id="0"/>
    </w:p>
    <w:p>
      <w:pPr>
        <w:pStyle w:val="Normal"/>
        <w:rPr/>
      </w:pPr>
      <w:r>
        <w:rPr/>
        <w:t>我已经在房产项目部工作了四个多月，在这过去的三个月时间里，在领导和同事的关心、帮助下，我取得了很大的进步。在这段工作期间，我系统的学习了房地产行业的相关基础知识，并且在巩固基础的前提下，同时进行了各项职业技能的培训和实践操作。</w:t>
      </w:r>
    </w:p>
    <w:p>
      <w:pPr>
        <w:pStyle w:val="Normal"/>
        <w:rPr/>
      </w:pPr>
      <w:r>
        <w:rPr/>
        <w:t>在房地产基础知识的培训过程中，我系统的学习了房地产交易流程等多方面的知识要点以及我们皮都东方艺墅项目的楼盘情况。在基础知识学习阶段，我们先后进行了笔试和口试两项考核测试。在考核过程中，我出现了很多的失误，尤其是笔试部分，为此，我痛定思痛，端正学习态度，积极改进，认真熟背，努力弥补了我在各项理论知识中的不足。</w:t>
      </w:r>
    </w:p>
    <w:p>
      <w:pPr>
        <w:pStyle w:val="Normal"/>
        <w:rPr/>
      </w:pPr>
      <w:r>
        <w:rPr/>
        <w:t>进入置业顾问这个岗位大约一星期后，我们就开始参与接待，正式融入到日常工作中去了。在客户接待的过程中，我出现了许多错误，遇到了许许多多的困难</w:t>
      </w:r>
      <w:r>
        <w:rPr/>
        <w:t>.</w:t>
      </w:r>
      <w:r>
        <w:rPr/>
        <w:t>由于底气不足，我显得很不自信。领导发现了我的这个问题，给予我提点和帮助，给我打气加油，使我自信不少。于是，在接下来的工作中，我认真的观摩同事们是如何接待客户的，用以借鉴学习。遇到疑难问题，也不在犹豫了，及时的向同事请教学习，慢慢的吸收借鉴，渐渐的，我的基础得到了很大程度的巩固，我变得越来越自信，敢于独自面对客户了。在一批又一批客户的接待工作和领导、同事的指导帮助下，我进步很快，逐渐有了独立解决难题的经验。</w:t>
      </w:r>
    </w:p>
    <w:p>
      <w:pPr>
        <w:pStyle w:val="Normal"/>
        <w:rPr/>
      </w:pPr>
      <w:r>
        <w:rPr/>
        <w:t>在工作的第二个月份，我成交了我进入房产销售工作以来的第一套商品房。但是，在整个交易洽谈的过程中，我依然生涩不够专业，有些细节流程不是很明白，好在，在同事的协助下，我顺利的完成了合同签订工作。</w:t>
      </w:r>
    </w:p>
    <w:p>
      <w:pPr>
        <w:pStyle w:val="Normal"/>
        <w:rPr/>
      </w:pPr>
      <w:r>
        <w:rPr/>
        <w:t>这个事件给我及时的敲响了警钟，我皮毛都还没学好，不可以骄躁，学无止尽，不可以因为一点的成绩就骄傲自大，要谦虚，戒骄戒躁，脚踏实地的扎实工作。在这个事件后，我再一次端起书本继续学习。我感谢我在工作中出现的每一个错误，因为我的失误，让我发现了很多平时被我忽略的细节问题，吃一堑长一智，在摸索的过程中，偶尔的磕磕碰碰，有助于我的成长。我将继续不断的努力。我相信我可以做好的。</w:t>
      </w:r>
    </w:p>
    <w:p>
      <w:pPr>
        <w:pStyle w:val="Normal"/>
        <w:rPr/>
      </w:pPr>
      <w:r>
        <w:rPr/>
        <w:t>十一月份是颇具挑战的一月。</w:t>
      </w:r>
      <w:r>
        <w:rPr/>
        <w:t>19</w:t>
      </w:r>
      <w:r>
        <w:rPr/>
        <w:t>日—</w:t>
      </w:r>
      <w:r>
        <w:rPr/>
        <w:t>21</w:t>
      </w:r>
      <w:r>
        <w:rPr/>
        <w:t>日，是一年一度的房地产博览会。现在的整个楼市情况仍处于恢复阶段，房博会没有预料中那么受人关注，前来参观询问的客户普遍质量不高，只是走走看看。但是，我作为一个销售，每一个进入我们展位的客户，都应该是我们的贵宾，在工作时间允许的情况下，我都要认真的接待。这是一个难得的机会，可以让我直接面对市场，不再是一对一的接待，我同时要面对两个或者更多的客户。</w:t>
      </w:r>
    </w:p>
    <w:p>
      <w:pPr>
        <w:pStyle w:val="Normal"/>
        <w:rPr/>
      </w:pPr>
      <w:r>
        <w:rPr/>
        <w:t>在接待时，既要热情，又要客气的防范同行的询问，把控好工作保密原则。对客户的提问，回答也要恰到好处不可透入过多，并且要努力将其发展为房博会后的成交客户。这对于我来说是一个很大的挑战和考验，考验我对户型的掌握程度、我的专业知识，考验我的交流能力，考验我的心理状态。在这短短的三天，我进步了不少，接触到了更多的形形色色的客户，并且积累下了一部分潜在的客户资源。房博会结束后，我顺利的签下了三套公寓房。</w:t>
      </w:r>
    </w:p>
    <w:p>
      <w:pPr>
        <w:pStyle w:val="Normal"/>
        <w:rPr/>
      </w:pPr>
      <w:r>
        <w:rPr/>
        <w:t>工作第四个月时，我正式签合同转正了。由于年底将近，最近的工作十分的繁忙，看到同事不断的成交，我内心开始急躁。但是作为销售员，首先要具备沉稳的心态还有持久的耐力。我努力的调整心态，在同事们忙着工作的时候，我帮忙打下手复印文件等。后来我突然发现，原来即使我没有成交订单，帮忙同事一起忙碌也是可以很快乐的。忙碌的时候人就充实了，不会觉得无所事事。</w:t>
      </w:r>
    </w:p>
    <w:p>
      <w:pPr>
        <w:pStyle w:val="Normal"/>
        <w:rPr/>
      </w:pPr>
      <w:r>
        <w:rPr/>
        <w:t>在过去四个月的工作中，我时常出现失误，我感谢所有关心帮助我的领导、同事，及时的帮我纠正改进，我感谢领导对我的信任和栽培，给予我这个工作的机会。在接下来的工作中，我将更加的努力，戒骄戒躁，谦虚学习，脚踏实地的完成每一个交易。努力成为一个专业的置业顾问。</w:t>
      </w:r>
    </w:p>
    <w:p>
      <w:pPr>
        <w:pStyle w:val="Normal"/>
        <w:rPr/>
      </w:pPr>
      <w:r>
        <w:rPr/>
        <w:t>看过“房产销售述职报告”的人还看了：</w:t>
      </w:r>
    </w:p>
    <w:p>
      <w:pPr>
        <w:pStyle w:val="Normal"/>
        <w:rPr/>
      </w:pPr>
      <w:r>
        <w:rPr/>
        <w:t>1.</w:t>
      </w:r>
      <w:r>
        <w:rPr/>
        <w:t>销售个人述职报告范文</w:t>
      </w:r>
    </w:p>
    <w:p>
      <w:pPr>
        <w:pStyle w:val="Normal"/>
        <w:rPr/>
      </w:pPr>
      <w:r>
        <w:rPr/>
        <w:t>2.</w:t>
      </w:r>
      <w:r>
        <w:rPr/>
        <w:t>房地产销售工作述职报告范文</w:t>
      </w:r>
    </w:p>
    <w:p>
      <w:pPr>
        <w:pStyle w:val="Normal"/>
        <w:rPr/>
      </w:pPr>
      <w:r>
        <w:rPr/>
        <w:t>3.</w:t>
      </w:r>
      <w:r>
        <w:rPr/>
        <w:t>置业顾问述职报告范文</w:t>
      </w:r>
    </w:p>
    <w:p>
      <w:pPr>
        <w:pStyle w:val="Normal"/>
        <w:rPr/>
      </w:pPr>
      <w:r>
        <w:rPr/>
        <w:t>4.</w:t>
      </w:r>
      <w:r>
        <w:rPr/>
        <w:t>房地产销售经理述职报告范文</w:t>
      </w:r>
    </w:p>
    <w:p>
      <w:pPr>
        <w:pStyle w:val="Normal"/>
        <w:widowControl/>
        <w:bidi w:val="0"/>
        <w:spacing w:before="180" w:after="180"/>
        <w:jc w:val="left"/>
        <w:rPr/>
      </w:pPr>
      <w:r>
        <w:rPr/>
        <w:t>5.</w:t>
      </w:r>
      <w:r>
        <w:rPr/>
        <w:t>房地产销售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