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评价范文"/>
      <w:r>
        <w:rPr/>
        <w:t>高中生评价范文</w:t>
      </w:r>
      <w:bookmarkEnd w:id="0"/>
    </w:p>
    <w:p>
      <w:pPr>
        <w:pStyle w:val="Normal"/>
        <w:rPr/>
      </w:pPr>
      <w:r>
        <w:rPr/>
        <w:t>高中三年转眼已过，回首三年学习生活感慨颇多。三年来，我一向严格要求自己，与同学们相处融洽。整个高中阶段给我留下不可磨灭的印记。我收获了快乐，收获了成功，学会成长，学会坚强</w:t>
      </w:r>
      <w:r>
        <w:rPr/>
        <w:t>!</w:t>
      </w:r>
      <w:r>
        <w:rPr/>
        <w:t>我也很感谢三年来每一位给过我关爱和帮助的老师、同学，我更加庆幸自己可以有这样的一段成长经历，它让我的青春更加绚烂多姿。在学习上我态度端正，目的明确并认真听课，做笔记</w:t>
      </w:r>
      <w:r>
        <w:rPr/>
        <w:t>*</w:t>
      </w:r>
      <w:r>
        <w:rPr/>
        <w:t>重交流与合作。我积极参加学校组织的社会实践活动，使我对社会有了很深的认识，使我的社交能力得到锻炼与提升，我想这必将对我的未来有很大的作用。</w:t>
      </w:r>
    </w:p>
    <w:p>
      <w:pPr>
        <w:pStyle w:val="Normal"/>
        <w:rPr/>
      </w:pPr>
      <w:r>
        <w:rPr/>
        <w:t>高中的这三年，对我来说意义重大。在这三年中，我学到了很多。这三年使我各方面的能力得到充分锻炼与发展。我已养成一个很好的学习生活习惯。我已具备了高中毕业生的思想道德素质和科学文化素质。这三年，使我明确了人生的真正意义</w:t>
      </w:r>
      <w:r>
        <w:rPr/>
        <w:t>;</w:t>
      </w:r>
      <w:r>
        <w:rPr/>
        <w:t>这三年，塑造了我知难而进，敢于尝试，善于探索，遇事沉着，善于分析，拼搏奋进，坚定智慧的品格。我的人生路还很长，高中我养成的这些优秀品质，是我实现伟大人生目标和人生价值的基础，我相信我的未来就像雨后彩虹一样绚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蓦然回首，珍贵的的高中三年生活即将接近尾声，三年来的高中生活是我人生中的一大转折点，在这期间的校园生涯和社会实践生活中，我不仅学到了课本上的知识，而且自己的心智也有了一个质的飞跃，我认为这对自己的将来很重要。拥有精益求精的精神，学习中摸索出一套符合自己的学习方法，脚踏实地，循序渐进，精益求精，学习效率高。我的兴趣广泛，总是积极参加各种课外活动。热爱体育，在平时更是注重锻炼身体，体锻达标。离高考的时间已经非常短了，尽管我的成绩还不很理想，但我相信在这剩余的几个月里，我会取得更大的突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