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亚龙湾导游词"/>
      <w:r>
        <w:rPr/>
        <w:t>海南亚龙湾导游词</w:t>
      </w:r>
      <w:bookmarkEnd w:id="0"/>
    </w:p>
    <w:p>
      <w:pPr>
        <w:pStyle w:val="Normal"/>
        <w:rPr/>
      </w:pPr>
      <w:r>
        <w:rPr/>
        <w:t>各位游客，接下来我们将要参观的是，亚龙湾国家旅游度假区。亚龙湾位于三亚市以东</w:t>
      </w:r>
      <w:r>
        <w:rPr/>
        <w:t>25</w:t>
      </w:r>
      <w:r>
        <w:rPr/>
        <w:t>公里处，是国家级的旅游区，又被国家旅游局评定为</w:t>
      </w:r>
      <w:r>
        <w:rPr/>
        <w:t>4a</w:t>
      </w:r>
      <w:r>
        <w:rPr/>
        <w:t>级旅游景区，亚龙湾之所以成为国家级旅游度假区，是因为它具备了国际旅游的五大要素，分别是：阳光、沙滩、海水、空气和绿色，步入亚龙湾我们可以看到，这里三面环山，青翠绿色，空气清鲜，阳光明媚，沙滩洁白，海水清澈。</w:t>
      </w:r>
    </w:p>
    <w:p>
      <w:pPr>
        <w:pStyle w:val="Normal"/>
        <w:rPr/>
      </w:pPr>
      <w:r>
        <w:rPr/>
        <w:t>正所谓“人间仙境”，亚龙湾又被称之为“不是夏威夷，胜似夏威夷”，并非它的旅游设施，接待条件比美国夏威夷好，而是因为它的自然资源、自然景观</w:t>
      </w:r>
      <w:r>
        <w:rPr/>
        <w:t>;</w:t>
      </w:r>
      <w:r>
        <w:rPr/>
        <w:t>众所周知美国夏威夷海湾，湾长不过</w:t>
      </w:r>
      <w:r>
        <w:rPr/>
        <w:t>2.5</w:t>
      </w:r>
      <w:r>
        <w:rPr/>
        <w:t>公里，而亚龙湾湾长达到</w:t>
      </w:r>
      <w:r>
        <w:rPr/>
        <w:t>7</w:t>
      </w:r>
      <w:r>
        <w:rPr/>
        <w:t>公里，沙滩宽</w:t>
      </w:r>
      <w:r>
        <w:rPr/>
        <w:t>50—80</w:t>
      </w:r>
      <w:r>
        <w:rPr/>
        <w:t>米，海水清澈，能见度一般都在</w:t>
      </w:r>
      <w:r>
        <w:rPr/>
        <w:t>9</w:t>
      </w:r>
      <w:r>
        <w:rPr/>
        <w:t>米以上，水温长年保持在</w:t>
      </w:r>
      <w:r>
        <w:rPr/>
        <w:t>20</w:t>
      </w:r>
      <w:r>
        <w:rPr/>
        <w:t>度左右，美国夏威夷年日照天数不过</w:t>
      </w:r>
      <w:r>
        <w:rPr/>
        <w:t>250</w:t>
      </w:r>
      <w:r>
        <w:rPr/>
        <w:t>天，而亚龙湾地区达到了</w:t>
      </w:r>
      <w:r>
        <w:rPr/>
        <w:t>300</w:t>
      </w:r>
      <w:r>
        <w:rPr/>
        <w:t>天以上的日照。因此，用一句话来概括亚龙湾，那就是“湾如虹，沙如脂，海如玉，波如镜”。不怪乎，人们都把亚龙湾称之为“天下第一湾”。</w:t>
      </w:r>
    </w:p>
    <w:p>
      <w:pPr>
        <w:pStyle w:val="Normal"/>
        <w:rPr/>
      </w:pPr>
      <w:r>
        <w:rPr/>
        <w:t>为了提高亚龙湾旅游区的知名度，国家旅游局在</w:t>
      </w:r>
      <w:r>
        <w:rPr/>
        <w:t>1996</w:t>
      </w:r>
      <w:r>
        <w:rPr/>
        <w:t>年把旅游休闲的重点放在海南岛，因此，在亚龙湾建有亚龙湾中心广场，主要就是配合“</w:t>
      </w:r>
      <w:r>
        <w:rPr/>
        <w:t>96.11”</w:t>
      </w:r>
      <w:r>
        <w:rPr/>
        <w:t>开幕仪式在此举行</w:t>
      </w:r>
      <w:r>
        <w:rPr/>
        <w:t>;</w:t>
      </w:r>
      <w:r>
        <w:rPr/>
        <w:t>在亚龙湾中心广场处最引人注目的不外乎就是高</w:t>
      </w:r>
      <w:r>
        <w:rPr/>
        <w:t>27</w:t>
      </w:r>
      <w:r>
        <w:rPr/>
        <w:t>米的图腾柱，图腾柱的建设，代表了中国</w:t>
      </w:r>
      <w:r>
        <w:rPr/>
        <w:t>56</w:t>
      </w:r>
      <w:r>
        <w:rPr/>
        <w:t>个民族，取意为各民族共同腾飞。</w:t>
      </w:r>
    </w:p>
    <w:p>
      <w:pPr>
        <w:pStyle w:val="Normal"/>
        <w:rPr/>
      </w:pPr>
      <w:r>
        <w:rPr/>
        <w:t>在图腾柱周围，有三层粗旷豪放的花钢岩雕塑，分别代表了中国的</w:t>
      </w:r>
    </w:p>
    <w:p>
      <w:pPr>
        <w:pStyle w:val="Normal"/>
        <w:rPr/>
      </w:pPr>
      <w:r>
        <w:rPr/>
        <w:t>个神圣吉祥化身、</w:t>
      </w:r>
      <w:r>
        <w:rPr/>
        <w:t>8</w:t>
      </w:r>
      <w:r>
        <w:rPr/>
        <w:t>个远古神话传说及</w:t>
      </w:r>
      <w:r>
        <w:rPr/>
        <w:t>24</w:t>
      </w:r>
      <w:r>
        <w:rPr/>
        <w:t>个气节生灵雕塑，这些雕塑，构成了强烈的中国古天文宇宙意识和坦荡的古东方文化神韵。为了配合亚龙湾的旅</w:t>
      </w:r>
      <w:r>
        <w:rPr/>
        <w:t>(</w:t>
      </w:r>
      <w:r>
        <w:rPr/>
        <w:t>转载于</w:t>
      </w:r>
      <w:r>
        <w:rPr/>
        <w:t>::</w:t>
      </w:r>
      <w:r>
        <w:rPr/>
        <w:t>阳光阐波导游词</w:t>
      </w:r>
      <w:r>
        <w:rPr/>
        <w:t>)</w:t>
      </w:r>
      <w:r>
        <w:rPr/>
        <w:t>游开发，目前在亚龙湾建有亚龙湾高尔夫球场、蝴蝶谷及海底世界观赏区。因此，游客们在此享受海水浴、阳光浴，沙滩浴之余，又可到高尔夫球场上去挥杆，一显身手。为了提高海南岛的旅游接待质量，在亚龙湾建有众多的著名度假酒店，包括有：凯莱度假酒店，喜来登度假酒店，天域度假酒店等旅游设施逐步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在不久的将来亚龙湾将以其完备的旅游设施，优美的滨海风光，吸引越来越多的中外游客到此旅游度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